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металлургический завод «Серп и Молот»</w:t>
      </w:r>
    </w:p>
    <w:p>
      <w:pPr>
        <w:pStyle w:val="Normal"/>
        <w:spacing w:before="120" w:after="40"/>
        <w:jc w:val="center"/>
        <w:rPr>
          <w:b/>
          <w:b/>
          <w:bCs/>
          <w:i/>
          <w:i/>
          <w:iCs/>
          <w:sz w:val="28"/>
          <w:szCs w:val="28"/>
        </w:rPr>
      </w:pPr>
      <w:r>
        <w:rPr>
          <w:b/>
          <w:bCs/>
          <w:i/>
          <w:iCs/>
          <w:sz w:val="28"/>
          <w:szCs w:val="28"/>
        </w:rPr>
        <w:t>Код эмитента: 00946-A</w:t>
      </w:r>
    </w:p>
    <w:p>
      <w:pPr>
        <w:pStyle w:val="Normal"/>
        <w:spacing w:before="360" w:after="40"/>
        <w:jc w:val="center"/>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1033 Россия, г. Москва, Золоторожский вал, д. 1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5 ма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rPr/>
            </w:pPr>
            <w:r>
              <w:rPr>
                <w:sz w:val="24"/>
                <w:szCs w:val="24"/>
              </w:rPr>
              <w:t>____________ С.Л. Пареньков</w:t>
              <w:br/>
              <w:t xml:space="preserve">  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15 ма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rPr>
                <w:sz w:val="24"/>
                <w:szCs w:val="24"/>
              </w:rPr>
            </w:pPr>
            <w:r>
              <w:rPr>
                <w:sz w:val="24"/>
                <w:szCs w:val="24"/>
              </w:rPr>
              <w:t>____________ Н.П. Шмарова</w:t>
              <w:br/>
              <w:t xml:space="preserve">  подпись</w:t>
            </w:r>
          </w:p>
          <w:p>
            <w:pPr>
              <w:pStyle w:val="Normal"/>
              <w:spacing w:before="200" w:after="200"/>
              <w:rPr>
                <w:sz w:val="22"/>
                <w:szCs w:val="22"/>
              </w:rPr>
            </w:pPr>
            <w:r>
              <w:rPr>
                <w:sz w:val="22"/>
                <w:szCs w:val="22"/>
              </w:rPr>
              <w:t>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Иванов Антон Алексеевич, Заместитель начальника юридического отдела</w:t>
            </w:r>
          </w:p>
          <w:p>
            <w:pPr>
              <w:pStyle w:val="Normal"/>
              <w:spacing w:before="40" w:after="40"/>
              <w:rPr/>
            </w:pPr>
            <w:r>
              <w:rPr/>
              <w:t>Телефон:</w:t>
            </w:r>
            <w:r>
              <w:rPr>
                <w:b/>
                <w:bCs/>
              </w:rPr>
              <w:t xml:space="preserve"> (495) 361-1360</w:t>
            </w:r>
          </w:p>
          <w:p>
            <w:pPr>
              <w:pStyle w:val="Normal"/>
              <w:spacing w:before="40" w:after="40"/>
              <w:rPr/>
            </w:pPr>
            <w:r>
              <w:rPr/>
              <w:t>Факс:</w:t>
            </w:r>
            <w:r>
              <w:rPr>
                <w:b/>
                <w:bCs/>
              </w:rPr>
              <w:t xml:space="preserve"> (495) 674-0095</w:t>
            </w:r>
          </w:p>
          <w:p>
            <w:pPr>
              <w:pStyle w:val="Normal"/>
              <w:spacing w:before="40" w:after="40"/>
              <w:rPr/>
            </w:pPr>
            <w:r>
              <w:rPr/>
              <w:t>Адрес электронной почты:</w:t>
            </w:r>
            <w:r>
              <w:rPr>
                <w:b/>
                <w:bCs/>
              </w:rPr>
              <w:t xml:space="preserve"> molot@sim-st.com</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sim-st.com/okom.htm</w:t>
            </w:r>
          </w:p>
        </w:tc>
      </w:tr>
    </w:tbl>
    <w:p>
      <w:pPr>
        <w:pStyle w:val="Normal"/>
        <w:rPr/>
      </w:pPr>
      <w:r>
        <w:rPr/>
      </w:r>
      <w:r>
        <w:br w:type="page"/>
      </w:r>
    </w:p>
    <w:p>
      <w:pPr>
        <w:pStyle w:val="Heading1"/>
        <w:rPr/>
      </w:pPr>
      <w:bookmarkStart w:id="0" w:name="__RefHeading___Toc29331384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3313844">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293313845">
            <w:r>
              <w:rPr>
                <w:rStyle w:val="IndexLink"/>
                <w:lang w:val="en-US" w:eastAsia="en-US"/>
              </w:rPr>
              <w:t>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3313846">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Лица, входящие в состав органов управления эмитента</w:t>
            <w:tab/>
          </w:r>
          <w:hyperlink w:anchor="__RefHeading___Toc293313847">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 банковских счетах эмитента</w:t>
            <w:tab/>
          </w:r>
          <w:hyperlink w:anchor="__RefHeading___Toc293313848">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Сведения об аудиторе (аудиторах) эмитента</w:t>
            <w:tab/>
          </w:r>
          <w:hyperlink w:anchor="__RefHeading___Toc293313849">
            <w:r>
              <w:rPr>
                <w:rStyle w:val="IndexLink"/>
                <w:lang w:val="en-US" w:eastAsia="en-US"/>
              </w:rPr>
              <w:t>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Сведения об оценщике (оценщиках) эмитента</w:t>
            <w:tab/>
          </w:r>
          <w:hyperlink w:anchor="__RefHeading___Toc293313850">
            <w:r>
              <w:rPr>
                <w:rStyle w:val="IndexLink"/>
                <w:lang w:val="en-US" w:eastAsia="en-US"/>
              </w:rPr>
              <w:t>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 консультантах эмитента</w:t>
            <w:tab/>
          </w:r>
          <w:hyperlink w:anchor="__RefHeading___Toc293313851">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293313852">
            <w:r>
              <w:rPr>
                <w:rStyle w:val="IndexLink"/>
                <w:lang w:val="en-US" w:eastAsia="en-US"/>
              </w:rPr>
              <w:t>10</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293313853">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293313854">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293313855">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Обязательства эмитента</w:t>
            <w:tab/>
          </w:r>
          <w:hyperlink w:anchor="__RefHeading___Toc293313856">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1. Кредиторская задолженность</w:t>
            <w:tab/>
          </w:r>
          <w:hyperlink w:anchor="__RefHeading___Toc293313857">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Структура кредиторской задолженности эмитента</w:t>
            <w:tab/>
          </w:r>
          <w:hyperlink w:anchor="__RefHeading___Toc293313858">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2. Кредитная история эмитента</w:t>
            <w:tab/>
          </w:r>
          <w:hyperlink w:anchor="__RefHeading___Toc293313859">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293313860">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293313861">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3313862">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3313863">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1. Отраслевые риски</w:t>
            <w:tab/>
          </w:r>
          <w:hyperlink w:anchor="__RefHeading___Toc293313864">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2. Страновые и региональные риски</w:t>
            <w:tab/>
          </w:r>
          <w:hyperlink w:anchor="__RefHeading___Toc293313865">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3. Финансовые риски</w:t>
            <w:tab/>
          </w:r>
          <w:hyperlink w:anchor="__RefHeading___Toc293313866">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4. Правовые риски</w:t>
            <w:tab/>
          </w:r>
          <w:hyperlink w:anchor="__RefHeading___Toc293313867">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5. Риски, связанные с деятельностью эмитента</w:t>
            <w:tab/>
          </w:r>
          <w:hyperlink w:anchor="__RefHeading___Toc293313868">
            <w:r>
              <w:rPr>
                <w:rStyle w:val="IndexLink"/>
                <w:lang w:val="en-US" w:eastAsia="en-US"/>
              </w:rPr>
              <w:t>16</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293313869">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293313870">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293313871">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293313872">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293313873">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4. Контактная информация</w:t>
            <w:tab/>
          </w:r>
          <w:hyperlink w:anchor="__RefHeading___Toc293313874">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293313875">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293313876">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293313877">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1. Отраслевая принадлежность эмитента</w:t>
            <w:tab/>
          </w:r>
          <w:hyperlink w:anchor="__RefHeading___Toc293313878">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293313879">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293313880">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293313881">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5. Сведения о наличии у эмитента лицензий</w:t>
            <w:tab/>
          </w:r>
          <w:hyperlink w:anchor="__RefHeading___Toc293313882">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6. Совместная деятельность эмитента</w:t>
            <w:tab/>
          </w:r>
          <w:hyperlink w:anchor="__RefHeading___Toc293313883">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293313884">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3313885">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Дочерние и зависимые хозяйственные общества эмитента</w:t>
            <w:tab/>
          </w:r>
          <w:hyperlink w:anchor="__RefHeading___Toc293313886">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3313887">
            <w:r>
              <w:rPr>
                <w:rStyle w:val="IndexLink"/>
                <w:lang w:val="en-US" w:eastAsia="en-US"/>
              </w:rPr>
              <w:t>2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1. Основные средства</w:t>
            <w:tab/>
          </w:r>
          <w:hyperlink w:anchor="__RefHeading___Toc293313888">
            <w:r>
              <w:rPr>
                <w:rStyle w:val="IndexLink"/>
                <w:lang w:val="en-US" w:eastAsia="en-US"/>
              </w:rPr>
              <w:t>2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293313889">
            <w:r>
              <w:rPr>
                <w:rStyle w:val="IndexLink"/>
                <w:lang w:val="en-US" w:eastAsia="en-US"/>
              </w:rPr>
              <w:t>2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293313890">
            <w:r>
              <w:rPr>
                <w:rStyle w:val="IndexLink"/>
                <w:lang w:val="en-US" w:eastAsia="en-US"/>
              </w:rPr>
              <w:t>2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1. Прибыль и убытки</w:t>
            <w:tab/>
          </w:r>
          <w:hyperlink w:anchor="__RefHeading___Toc293313891">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3313892">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293313893">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Размер и структура капитала и оборотных средств эмитента</w:t>
            <w:tab/>
          </w:r>
          <w:hyperlink w:anchor="__RefHeading___Toc293313894">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1. Размер и структура капитала и оборотных средств эмитента</w:t>
            <w:tab/>
          </w:r>
          <w:hyperlink w:anchor="__RefHeading___Toc293313895">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2. Финансовые вложения эмитента</w:t>
            <w:tab/>
          </w:r>
          <w:hyperlink w:anchor="__RefHeading___Toc293313896">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3. Нематериальные активы эмитента</w:t>
            <w:tab/>
          </w:r>
          <w:hyperlink w:anchor="__RefHeading___Toc293313897">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3313898">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Анализ тенденций развития в сфере основной деятельности эмитента</w:t>
            <w:tab/>
          </w:r>
          <w:hyperlink w:anchor="__RefHeading___Toc293313899">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1. Анализ факторов и условий, влияющих на деятельность эмитента</w:t>
            <w:tab/>
          </w:r>
          <w:hyperlink w:anchor="__RefHeading___Toc293313900">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2. Конкуренты эмитента</w:t>
            <w:tab/>
          </w:r>
          <w:hyperlink w:anchor="__RefHeading___Toc293313901">
            <w:r>
              <w:rPr>
                <w:rStyle w:val="IndexLink"/>
                <w:lang w:val="en-US" w:eastAsia="en-US"/>
              </w:rPr>
              <w:t>2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3313902">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293313903">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293313904">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293313905">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293313906">
            <w:r>
              <w:rPr>
                <w:rStyle w:val="IndexLink"/>
                <w:b/>
                <w:bCs/>
                <w:lang w:val="en-US" w:eastAsia="en-US"/>
              </w:rPr>
              <w:t>Ошибка! Закладка не определена.</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293313907">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3313908">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3313909">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3313910">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3313911">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3313912">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3313913">
            <w:r>
              <w:rPr>
                <w:rStyle w:val="IndexLink"/>
                <w:lang w:val="en-US" w:eastAsia="en-US"/>
              </w:rPr>
              <w:t>5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3313914">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293313915">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3313916">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3313917">
            <w:r>
              <w:rPr>
                <w:rStyle w:val="IndexLink"/>
                <w:lang w:val="en-US" w:eastAsia="en-US"/>
              </w:rPr>
              <w:t>5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3313918">
            <w:r>
              <w:rPr>
                <w:rStyle w:val="IndexLink"/>
                <w:lang w:val="en-US" w:eastAsia="en-US"/>
              </w:rPr>
              <w:t>5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3313919">
            <w:r>
              <w:rPr>
                <w:rStyle w:val="IndexLink"/>
                <w:lang w:val="en-US" w:eastAsia="en-US"/>
              </w:rPr>
              <w:t>5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3313920">
            <w:r>
              <w:rPr>
                <w:rStyle w:val="IndexLink"/>
                <w:lang w:val="en-US" w:eastAsia="en-US"/>
              </w:rPr>
              <w:t>5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293313921">
            <w:r>
              <w:rPr>
                <w:rStyle w:val="IndexLink"/>
                <w:lang w:val="en-US" w:eastAsia="en-US"/>
              </w:rPr>
              <w:t>5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 отчетность эмитента и иная финансовая информация</w:t>
            <w:tab/>
          </w:r>
          <w:hyperlink w:anchor="__RefHeading___Toc293313922">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1. Годовая бухгалтерская отчетность эмитента</w:t>
            <w:tab/>
          </w:r>
          <w:hyperlink w:anchor="__RefHeading___Toc293313923">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3313924">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3313925">
            <w:r>
              <w:rPr>
                <w:rStyle w:val="IndexLink"/>
                <w:lang w:val="en-US" w:eastAsia="en-US"/>
              </w:rPr>
              <w:t>8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293313926">
            <w:r>
              <w:rPr>
                <w:rStyle w:val="IndexLink"/>
                <w:lang w:val="en-US" w:eastAsia="en-US"/>
              </w:rPr>
              <w:t>8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93313927">
            <w:r>
              <w:rPr>
                <w:rStyle w:val="IndexLink"/>
                <w:lang w:val="en-US" w:eastAsia="en-US"/>
              </w:rPr>
              <w:t>9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3313928">
            <w:r>
              <w:rPr>
                <w:rStyle w:val="IndexLink"/>
                <w:lang w:val="en-US" w:eastAsia="en-US"/>
              </w:rPr>
              <w:t>9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3313929">
            <w:r>
              <w:rPr>
                <w:rStyle w:val="IndexLink"/>
                <w:lang w:val="en-US" w:eastAsia="en-US"/>
              </w:rPr>
              <w:t>9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3313930">
            <w:r>
              <w:rPr>
                <w:rStyle w:val="IndexLink"/>
                <w:lang w:val="en-US" w:eastAsia="en-US"/>
              </w:rPr>
              <w:t>9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293313931">
            <w:r>
              <w:rPr>
                <w:rStyle w:val="IndexLink"/>
                <w:lang w:val="en-US" w:eastAsia="en-US"/>
              </w:rPr>
              <w:t>9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3313932">
            <w:r>
              <w:rPr>
                <w:rStyle w:val="IndexLink"/>
                <w:lang w:val="en-US" w:eastAsia="en-US"/>
              </w:rPr>
              <w:t>9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3313933">
            <w:r>
              <w:rPr>
                <w:rStyle w:val="IndexLink"/>
                <w:lang w:val="en-US" w:eastAsia="en-US"/>
              </w:rPr>
              <w:t>9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3313934">
            <w:r>
              <w:rPr>
                <w:rStyle w:val="IndexLink"/>
                <w:lang w:val="en-US" w:eastAsia="en-US"/>
              </w:rPr>
              <w:t>9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3313935">
            <w:r>
              <w:rPr>
                <w:rStyle w:val="IndexLink"/>
                <w:lang w:val="en-US" w:eastAsia="en-US"/>
              </w:rPr>
              <w:t>9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3313936">
            <w:r>
              <w:rPr>
                <w:rStyle w:val="IndexLink"/>
                <w:lang w:val="en-US" w:eastAsia="en-US"/>
              </w:rPr>
              <w:t>10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6. Сведения о существенных сделках, совершенных эмитентом</w:t>
            <w:tab/>
          </w:r>
          <w:hyperlink w:anchor="__RefHeading___Toc293313937">
            <w:r>
              <w:rPr>
                <w:rStyle w:val="IndexLink"/>
                <w:lang w:val="en-US" w:eastAsia="en-US"/>
              </w:rPr>
              <w:t>10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7. Сведения о кредитных рейтингах эмитента</w:t>
            <w:tab/>
          </w:r>
          <w:hyperlink w:anchor="__RefHeading___Toc293313938">
            <w:r>
              <w:rPr>
                <w:rStyle w:val="IndexLink"/>
                <w:lang w:val="en-US" w:eastAsia="en-US"/>
              </w:rPr>
              <w:t>10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293313939">
            <w:r>
              <w:rPr>
                <w:rStyle w:val="IndexLink"/>
                <w:lang w:val="en-US" w:eastAsia="en-US"/>
              </w:rPr>
              <w:t>10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3313940">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293313941">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2. Сведения о выпусках, ценные бумаги которых находятся в обращении</w:t>
            <w:tab/>
          </w:r>
          <w:hyperlink w:anchor="__RefHeading___Toc293313942">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3313943">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3313944">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 Условия обеспечения исполнения обязательств по облигациям выпуска</w:t>
            <w:tab/>
          </w:r>
          <w:hyperlink w:anchor="__RefHeading___Toc293313945">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3313946">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3313947">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3313948">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3313949">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3313950">
            <w:r>
              <w:rPr>
                <w:rStyle w:val="IndexLink"/>
                <w:lang w:val="en-US" w:eastAsia="en-US"/>
              </w:rPr>
              <w:t>10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3313951">
            <w:r>
              <w:rPr>
                <w:rStyle w:val="IndexLink"/>
                <w:lang w:val="en-US" w:eastAsia="en-US"/>
              </w:rPr>
              <w:t>10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3313952">
            <w:r>
              <w:rPr>
                <w:rStyle w:val="IndexLink"/>
                <w:lang w:val="en-US" w:eastAsia="en-US"/>
              </w:rPr>
              <w:t>10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0. Иные сведения</w:t>
            <w:tab/>
          </w:r>
          <w:hyperlink w:anchor="__RefHeading___Toc293313953">
            <w:r>
              <w:rPr>
                <w:rStyle w:val="IndexLink"/>
                <w:lang w:val="en-US" w:eastAsia="en-US"/>
              </w:rPr>
              <w:t>10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3313954">
            <w:r>
              <w:rPr>
                <w:rStyle w:val="IndexLink"/>
                <w:lang w:val="en-US" w:eastAsia="en-US"/>
              </w:rPr>
              <w:t>107</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29331384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9331384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3313847"/>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ин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данова Ирина Борис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кин Михаи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кин Владими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итрова Наталья Алекс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дсков Михаил Сера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ев Олег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банова Светлана Алекс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ристензен Владимир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онов Ю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лашов Евгений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федо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еньков Серге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ребенко Владимир Игор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довский Лев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не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Никола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ычев Вячеслав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зенин Эдуард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ов Алексей Олег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мякин Борис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 Дмитр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веков Николай Яковл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ThinDelim"/>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реньков Сергей Леонид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0</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93313848"/>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кционерный коммерческий банк «Металлургический инвестиционный банк»</w:t>
      </w:r>
    </w:p>
    <w:p>
      <w:pPr>
        <w:pStyle w:val="Normal"/>
        <w:ind w:left="400" w:hanging="0"/>
        <w:rPr/>
      </w:pPr>
      <w:r>
        <w:rPr/>
        <w:t>Сокращенное фирменное наименование:</w:t>
      </w:r>
      <w:r>
        <w:rPr>
          <w:rStyle w:val="Subst"/>
          <w:bCs/>
          <w:iCs/>
        </w:rPr>
        <w:t xml:space="preserve"> ОАО АКБ «Металлинвестбанк»</w:t>
      </w:r>
    </w:p>
    <w:p>
      <w:pPr>
        <w:pStyle w:val="Normal"/>
        <w:ind w:left="400" w:hanging="0"/>
        <w:rPr/>
      </w:pPr>
      <w:r>
        <w:rPr/>
        <w:t>Место нахождения:</w:t>
      </w:r>
      <w:r>
        <w:rPr>
          <w:rStyle w:val="Subst"/>
          <w:bCs/>
          <w:iCs/>
        </w:rPr>
        <w:t xml:space="preserve"> 109074 г. Москва, Славянская площадь, д. 2/5/4, стр. 3</w:t>
      </w:r>
    </w:p>
    <w:p>
      <w:pPr>
        <w:pStyle w:val="Normal"/>
        <w:ind w:left="400" w:hanging="0"/>
        <w:rPr/>
      </w:pPr>
      <w:r>
        <w:rPr/>
        <w:t>ИНН:</w:t>
      </w:r>
      <w:r>
        <w:rPr>
          <w:rStyle w:val="Subst"/>
          <w:bCs/>
          <w:iCs/>
        </w:rPr>
        <w:t xml:space="preserve"> 7709138570</w:t>
      </w:r>
    </w:p>
    <w:p>
      <w:pPr>
        <w:pStyle w:val="Normal"/>
        <w:ind w:left="400" w:hanging="0"/>
        <w:rPr/>
      </w:pPr>
      <w:r>
        <w:rPr/>
        <w:t>БИК:</w:t>
      </w:r>
      <w:r>
        <w:rPr>
          <w:rStyle w:val="Subst"/>
          <w:bCs/>
          <w:iCs/>
        </w:rPr>
        <w:t xml:space="preserve"> 044525176</w:t>
      </w:r>
    </w:p>
    <w:p>
      <w:pPr>
        <w:pStyle w:val="Normal"/>
        <w:ind w:left="200" w:hanging="0"/>
        <w:rPr/>
      </w:pPr>
      <w:r>
        <w:rPr/>
        <w:t>Номер счета:</w:t>
      </w:r>
      <w:r>
        <w:rPr>
          <w:rStyle w:val="Subst"/>
          <w:bCs/>
          <w:iCs/>
        </w:rPr>
        <w:t xml:space="preserve"> 30101810300000000176</w:t>
      </w:r>
    </w:p>
    <w:p>
      <w:pPr>
        <w:pStyle w:val="Normal"/>
        <w:ind w:left="200" w:hanging="0"/>
        <w:rPr/>
      </w:pPr>
      <w:r>
        <w:rPr/>
        <w:t>Корр. счет:</w:t>
      </w:r>
      <w:r>
        <w:rPr>
          <w:rStyle w:val="Subst"/>
          <w:bCs/>
          <w:iCs/>
        </w:rPr>
        <w:t xml:space="preserve"> 4070281050000000167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293313849"/>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Инфо-Парк/Аудит"</w:t>
      </w:r>
    </w:p>
    <w:p>
      <w:pPr>
        <w:pStyle w:val="Normal"/>
        <w:ind w:left="200" w:hanging="0"/>
        <w:rPr/>
      </w:pPr>
      <w:r>
        <w:rPr/>
        <w:t>Сокращенное фирменное наименование:</w:t>
      </w:r>
      <w:r>
        <w:rPr>
          <w:rStyle w:val="Subst"/>
          <w:bCs/>
          <w:iCs/>
        </w:rPr>
        <w:t xml:space="preserve"> ЗАО "Инфо-Парк/Аудит"</w:t>
      </w:r>
    </w:p>
    <w:p>
      <w:pPr>
        <w:pStyle w:val="Normal"/>
        <w:ind w:left="200" w:hanging="0"/>
        <w:rPr/>
      </w:pPr>
      <w:r>
        <w:rPr/>
        <w:t>Место нахождения:</w:t>
      </w:r>
      <w:r>
        <w:rPr>
          <w:rStyle w:val="Subst"/>
          <w:bCs/>
          <w:iCs/>
        </w:rPr>
        <w:t xml:space="preserve"> 123290, г. Москва, Шелепихинское ш. д. 23</w:t>
      </w:r>
    </w:p>
    <w:p>
      <w:pPr>
        <w:pStyle w:val="Normal"/>
        <w:ind w:left="200" w:hanging="0"/>
        <w:rPr/>
      </w:pPr>
      <w:r>
        <w:rPr/>
        <w:t>ИНН:</w:t>
      </w:r>
      <w:r>
        <w:rPr>
          <w:rStyle w:val="Subst"/>
          <w:bCs/>
          <w:iCs/>
        </w:rPr>
        <w:t xml:space="preserve"> 7701138377</w:t>
      </w:r>
    </w:p>
    <w:p>
      <w:pPr>
        <w:pStyle w:val="Normal"/>
        <w:ind w:left="200" w:hanging="0"/>
        <w:rPr/>
      </w:pPr>
      <w:r>
        <w:rPr/>
        <w:t>ОГРН:</w:t>
      </w:r>
      <w:r>
        <w:rPr>
          <w:rStyle w:val="Subst"/>
          <w:bCs/>
          <w:iCs/>
        </w:rPr>
        <w:t xml:space="preserve"> 1027700072894</w:t>
      </w:r>
    </w:p>
    <w:p>
      <w:pPr>
        <w:pStyle w:val="Normal"/>
        <w:ind w:left="200" w:hanging="0"/>
        <w:rPr/>
      </w:pPr>
      <w:r>
        <w:rPr/>
      </w:r>
    </w:p>
    <w:p>
      <w:pPr>
        <w:pStyle w:val="Normal"/>
        <w:ind w:left="200" w:hanging="0"/>
        <w:rPr/>
      </w:pPr>
      <w:r>
        <w:rPr/>
        <w:t>Телефон:</w:t>
      </w:r>
      <w:r>
        <w:rPr>
          <w:rStyle w:val="Subst"/>
          <w:bCs/>
          <w:iCs/>
        </w:rPr>
        <w:t xml:space="preserve"> (495) 925-1191</w:t>
      </w:r>
    </w:p>
    <w:p>
      <w:pPr>
        <w:pStyle w:val="Normal"/>
        <w:ind w:left="200" w:hanging="0"/>
        <w:rPr/>
      </w:pPr>
      <w:r>
        <w:rPr/>
        <w:t>Факс:</w:t>
      </w:r>
      <w:r>
        <w:rPr>
          <w:rStyle w:val="Subst"/>
          <w:bCs/>
          <w:iCs/>
        </w:rPr>
        <w:t xml:space="preserve"> (495) 925-1191</w:t>
      </w:r>
    </w:p>
    <w:p>
      <w:pPr>
        <w:pStyle w:val="Normal"/>
        <w:ind w:left="200" w:hanging="0"/>
        <w:rPr/>
      </w:pPr>
      <w:r>
        <w:rPr/>
        <w:t>Адрес электронной почты:</w:t>
      </w:r>
      <w:r>
        <w:rPr>
          <w:rStyle w:val="Subst"/>
          <w:bCs/>
          <w:iCs/>
        </w:rPr>
        <w:t xml:space="preserve"> audit@infopark.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002685</w:t>
      </w:r>
    </w:p>
    <w:p>
      <w:pPr>
        <w:pStyle w:val="Normal"/>
        <w:ind w:left="400" w:hanging="0"/>
        <w:rPr/>
      </w:pPr>
      <w:r>
        <w:rPr/>
        <w:t>Дата выдачи:</w:t>
      </w:r>
      <w:r>
        <w:rPr>
          <w:rStyle w:val="Subst"/>
          <w:bCs/>
          <w:iCs/>
        </w:rPr>
        <w:t xml:space="preserve"> 10.12.2002</w:t>
      </w:r>
    </w:p>
    <w:p>
      <w:pPr>
        <w:pStyle w:val="Normal"/>
        <w:ind w:left="400" w:hanging="0"/>
        <w:rPr/>
      </w:pPr>
      <w:r>
        <w:rPr/>
        <w:t>Дата окончания действия:</w:t>
      </w:r>
      <w:r>
        <w:rPr>
          <w:rStyle w:val="Subst"/>
          <w:bCs/>
          <w:iCs/>
        </w:rPr>
        <w:t xml:space="preserve"> 10.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Московская Аудиторская Палата</w:t>
      </w:r>
    </w:p>
    <w:p>
      <w:pPr>
        <w:pStyle w:val="SubHeading"/>
        <w:ind w:left="400" w:hanging="0"/>
        <w:rPr/>
      </w:pPr>
      <w:r>
        <w:rPr/>
        <w:t>Место нахождения:</w:t>
      </w:r>
    </w:p>
    <w:p>
      <w:pPr>
        <w:pStyle w:val="Normal"/>
        <w:ind w:left="600" w:hanging="0"/>
        <w:rPr/>
      </w:pPr>
      <w:r>
        <w:rPr>
          <w:rStyle w:val="Subst"/>
          <w:bCs/>
          <w:iCs/>
        </w:rPr>
        <w:t>107031 Россия, г. Москва, Петровский пер. 8 стр. 2</w:t>
      </w:r>
    </w:p>
    <w:p>
      <w:pPr>
        <w:pStyle w:val="Normal"/>
        <w:ind w:left="400" w:hanging="0"/>
        <w:rPr/>
      </w:pPr>
      <w:r>
        <w:rPr/>
        <w:t>Дополнительная информация:</w:t>
        <w:br/>
      </w:r>
      <w:r>
        <w:rPr>
          <w:rStyle w:val="Subst"/>
          <w:bCs/>
          <w:iCs/>
        </w:rPr>
        <w:t>отсутствует</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Московская Аудиторская Палат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ведение открытого конкурса для выбора аудитора эмитента в соответствии с законодательством РФ (п. 2 ст. 7 федерального закона “Об аудиторской деятельности” №119-ФЗ от 07.08.2001 г.) не требуе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 Вопрос об утверждении аудитора Общества относится к компетенции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ы, проводимые аудитором в рамках специальных аудиторских заданий: 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определение размера оплаты услуг аудитора относится к компетенции Совета директоров эмитента, вознаграждение выплачивается на основании заключенного с аудитором договора.</w:t>
        <w:br/>
        <w:b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тыс. рублей</w:t>
        <w:tab/>
        <w:br/>
        <w:br/>
        <w:t>2004</w:t>
        <w:tab/>
        <w:t xml:space="preserve">  2005</w:t>
        <w:tab/>
        <w:t xml:space="preserve">  2006    2007</w:t>
        <w:tab/>
        <w:t xml:space="preserve"> 2008     2009    2010</w:t>
        <w:br/>
        <w:br/>
        <w:t>540   540      1 680   1 680    2 550      1 090       1080</w:t>
      </w:r>
    </w:p>
    <w:p>
      <w:pPr>
        <w:pStyle w:val="Normal"/>
        <w:ind w:left="200" w:hanging="0"/>
        <w:rPr/>
      </w:pPr>
      <w:r>
        <w:rPr/>
        <w:t xml:space="preserve">Приводится информация о наличии отсроченных и просроченных платежей за оказанные аудитором услуги: </w:t>
      </w:r>
      <w:r>
        <w:rPr>
          <w:rStyle w:val="Subst"/>
          <w:bCs/>
          <w:iCs/>
        </w:rPr>
        <w:t>указанные платежи отсутствуют.</w:t>
      </w:r>
    </w:p>
    <w:p>
      <w:pPr>
        <w:pStyle w:val="Heading2"/>
        <w:rPr/>
      </w:pPr>
      <w:bookmarkStart w:id="6" w:name="__RefHeading___Toc293313850"/>
      <w:bookmarkEnd w:id="6"/>
      <w:r>
        <w:rPr/>
        <w:t>1.4. Сведения об оценщике (оценщиках) эмитента</w:t>
      </w:r>
    </w:p>
    <w:p>
      <w:pPr>
        <w:pStyle w:val="Normal"/>
        <w:rPr/>
      </w:pPr>
      <w:r>
        <w:rPr/>
      </w:r>
    </w:p>
    <w:p>
      <w:pPr>
        <w:pStyle w:val="Normal"/>
        <w:ind w:left="200" w:hanging="0"/>
        <w:rPr/>
      </w:pPr>
      <w:r>
        <w:rPr/>
        <w:t>ФИО:</w:t>
      </w:r>
      <w:r>
        <w:rPr>
          <w:rStyle w:val="Subst"/>
          <w:bCs/>
          <w:iCs/>
        </w:rPr>
        <w:t xml:space="preserve"> Красавин Александр Александро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916) 9-58-18</w:t>
      </w:r>
    </w:p>
    <w:p>
      <w:pPr>
        <w:pStyle w:val="Normal"/>
        <w:ind w:left="200" w:hanging="0"/>
        <w:rPr/>
      </w:pPr>
      <w:r>
        <w:rPr/>
        <w:t>Факс:-</w:t>
      </w:r>
    </w:p>
    <w:p>
      <w:pPr>
        <w:pStyle w:val="Normal"/>
        <w:ind w:left="200" w:hanging="0"/>
        <w:rPr/>
      </w:pPr>
      <w:r>
        <w:rPr/>
        <w:t>Адрес электронной почты:</w:t>
      </w:r>
      <w:r>
        <w:rPr>
          <w:rStyle w:val="Subst"/>
          <w:bCs/>
          <w:iCs/>
        </w:rPr>
        <w:t xml:space="preserve"> kpasavin@mail.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МК-Стандарт»</w:t>
      </w:r>
    </w:p>
    <w:p>
      <w:pPr>
        <w:pStyle w:val="Normal"/>
        <w:ind w:left="400" w:hanging="0"/>
        <w:rPr/>
      </w:pPr>
      <w:r>
        <w:rPr/>
        <w:t>Сокращенное фирменное наименование:</w:t>
      </w:r>
      <w:r>
        <w:rPr>
          <w:rStyle w:val="Subst"/>
          <w:bCs/>
          <w:iCs/>
        </w:rPr>
        <w:t xml:space="preserve"> ООО «КМК-Стандарт»</w:t>
      </w:r>
    </w:p>
    <w:p>
      <w:pPr>
        <w:pStyle w:val="Normal"/>
        <w:ind w:left="400" w:hanging="0"/>
        <w:rPr/>
      </w:pPr>
      <w:r>
        <w:rPr/>
        <w:t>Место нахождения:</w:t>
      </w:r>
      <w:r>
        <w:rPr>
          <w:rStyle w:val="Subst"/>
          <w:bCs/>
          <w:iCs/>
        </w:rPr>
        <w:t xml:space="preserve"> 107140, г. Москва,  Верхняя Красносельская ул., д. 34</w:t>
      </w:r>
    </w:p>
    <w:p>
      <w:pPr>
        <w:pStyle w:val="Normal"/>
        <w:ind w:left="400" w:hanging="0"/>
        <w:rPr/>
      </w:pPr>
      <w:r>
        <w:rPr/>
        <w:t>ИНН:</w:t>
      </w:r>
      <w:r>
        <w:rPr>
          <w:rStyle w:val="Subst"/>
          <w:bCs/>
          <w:iCs/>
        </w:rPr>
        <w:t xml:space="preserve"> 7708680902</w:t>
      </w:r>
    </w:p>
    <w:p>
      <w:pPr>
        <w:pStyle w:val="Normal"/>
        <w:ind w:left="400" w:hanging="0"/>
        <w:rPr/>
      </w:pPr>
      <w:r>
        <w:rPr/>
        <w:t>ОГРН:</w:t>
      </w:r>
      <w:r>
        <w:rPr>
          <w:rStyle w:val="Subst"/>
          <w:bCs/>
          <w:iCs/>
        </w:rPr>
        <w:t xml:space="preserve"> 5087746240643</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Российская Общественная Организация  «Российское общество оценщиков»</w:t>
      </w:r>
    </w:p>
    <w:p>
      <w:pPr>
        <w:pStyle w:val="SubHeading"/>
        <w:ind w:left="400" w:hanging="0"/>
        <w:rPr/>
      </w:pPr>
      <w:r>
        <w:rPr/>
        <w:t xml:space="preserve">Место нахождения: </w:t>
      </w:r>
      <w:r>
        <w:rPr>
          <w:rStyle w:val="Subst"/>
          <w:bCs/>
          <w:iCs/>
        </w:rPr>
        <w:t>107078 Россия, г. Москва, 1-ый Басманный пер. 2А оф. 5</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06.02.2008</w:t>
      </w:r>
    </w:p>
    <w:p>
      <w:pPr>
        <w:pStyle w:val="Normal"/>
        <w:ind w:left="400" w:hanging="0"/>
        <w:rPr/>
      </w:pPr>
      <w:r>
        <w:rPr/>
        <w:t>Регистрационный номер:</w:t>
      </w:r>
      <w:r>
        <w:rPr>
          <w:rStyle w:val="Subst"/>
          <w:bCs/>
          <w:iCs/>
        </w:rPr>
        <w:t xml:space="preserve"> 0003517</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проведение оценки основных средств эмитента на 01.01.2010г. для переоценки оцениваемых основных средств с последующим отражением на балансе предприятия  (бухгалтерская отчетность на 31.03.2010г.).</w:t>
      </w:r>
    </w:p>
    <w:p>
      <w:pPr>
        <w:pStyle w:val="Normal"/>
        <w:ind w:left="200" w:hanging="0"/>
        <w:rPr/>
      </w:pPr>
      <w:r>
        <w:rPr/>
      </w:r>
    </w:p>
    <w:p>
      <w:pPr>
        <w:pStyle w:val="Normal"/>
        <w:ind w:left="200" w:hanging="0"/>
        <w:rPr/>
      </w:pPr>
      <w:r>
        <w:rPr/>
        <w:t>ФИО:</w:t>
      </w:r>
      <w:r>
        <w:rPr>
          <w:rStyle w:val="Subst"/>
          <w:bCs/>
          <w:iCs/>
        </w:rPr>
        <w:t xml:space="preserve"> Катаев Сергей Олего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905) 501-0760</w:t>
      </w:r>
    </w:p>
    <w:p>
      <w:pPr>
        <w:pStyle w:val="Normal"/>
        <w:ind w:left="200" w:hanging="0"/>
        <w:rPr/>
      </w:pPr>
      <w:r>
        <w:rPr/>
        <w:t>Факс:-</w:t>
      </w:r>
    </w:p>
    <w:p>
      <w:pPr>
        <w:pStyle w:val="Normal"/>
        <w:ind w:left="200" w:hanging="0"/>
        <w:rPr/>
      </w:pPr>
      <w:r>
        <w:rPr>
          <w:rStyle w:val="Subst"/>
          <w:bCs/>
          <w:iCs/>
        </w:rPr>
        <w:t>Адреса электронной почты не имеет.</w:t>
      </w:r>
    </w:p>
    <w:p>
      <w:pPr>
        <w:pStyle w:val="Normal"/>
        <w:ind w:left="200" w:hanging="0"/>
        <w:rPr>
          <w:rStyle w:val="Subst"/>
          <w:bCs/>
          <w:iCs/>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МК-Стандарт»</w:t>
      </w:r>
    </w:p>
    <w:p>
      <w:pPr>
        <w:pStyle w:val="Normal"/>
        <w:ind w:left="400" w:hanging="0"/>
        <w:rPr/>
      </w:pPr>
      <w:r>
        <w:rPr/>
        <w:t>Сокращенное фирменное наименование:</w:t>
      </w:r>
      <w:r>
        <w:rPr>
          <w:rStyle w:val="Subst"/>
          <w:bCs/>
          <w:iCs/>
        </w:rPr>
        <w:t xml:space="preserve"> ООО «КМК-Стандарт»</w:t>
      </w:r>
    </w:p>
    <w:p>
      <w:pPr>
        <w:pStyle w:val="Normal"/>
        <w:ind w:left="400" w:hanging="0"/>
        <w:rPr/>
      </w:pPr>
      <w:r>
        <w:rPr/>
        <w:t>Место нахождения:</w:t>
      </w:r>
      <w:r>
        <w:rPr>
          <w:rStyle w:val="Subst"/>
          <w:bCs/>
          <w:iCs/>
        </w:rPr>
        <w:t xml:space="preserve"> 107140, г. Москва,  Верхняя Красносельская ул., д. 34</w:t>
      </w:r>
    </w:p>
    <w:p>
      <w:pPr>
        <w:pStyle w:val="Normal"/>
        <w:ind w:left="400" w:hanging="0"/>
        <w:rPr/>
      </w:pPr>
      <w:r>
        <w:rPr/>
        <w:t>ИНН:</w:t>
      </w:r>
      <w:r>
        <w:rPr>
          <w:rStyle w:val="Subst"/>
          <w:bCs/>
          <w:iCs/>
        </w:rPr>
        <w:t xml:space="preserve"> 7708680902</w:t>
      </w:r>
    </w:p>
    <w:p>
      <w:pPr>
        <w:pStyle w:val="Normal"/>
        <w:ind w:left="400" w:hanging="0"/>
        <w:rPr/>
      </w:pPr>
      <w:r>
        <w:rPr/>
        <w:t>ОГРН:</w:t>
      </w:r>
      <w:r>
        <w:rPr>
          <w:rStyle w:val="Subst"/>
          <w:bCs/>
          <w:iCs/>
        </w:rPr>
        <w:t xml:space="preserve"> 5087746240643</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СРО некоммерческое партнерство «Межрегиональный союз оценщиков»</w:t>
      </w:r>
    </w:p>
    <w:p>
      <w:pPr>
        <w:pStyle w:val="SubHeading"/>
        <w:ind w:left="400" w:hanging="0"/>
        <w:rPr/>
      </w:pPr>
      <w:r>
        <w:rPr/>
        <w:t xml:space="preserve">Место нахождения: </w:t>
      </w:r>
      <w:r>
        <w:rPr>
          <w:rStyle w:val="Subst"/>
          <w:bCs/>
          <w:iCs/>
        </w:rPr>
        <w:t>344000 Россия, г. Ростов-на-Дону, Московская, 43/13 оф. 705</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20.05.2008</w:t>
      </w:r>
    </w:p>
    <w:p>
      <w:pPr>
        <w:pStyle w:val="Normal"/>
        <w:ind w:left="400" w:hanging="0"/>
        <w:rPr/>
      </w:pPr>
      <w:r>
        <w:rPr/>
        <w:t>Регистрационный номер:</w:t>
      </w:r>
      <w:r>
        <w:rPr>
          <w:rStyle w:val="Subst"/>
          <w:bCs/>
          <w:iCs/>
        </w:rPr>
        <w:t xml:space="preserve"> 0462</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проведение оценки основных средств эмитента на 01.01.2010г. для переоценки оцениваемых основных средств с последующим отражением на балансе предприятия  (бухгалтерская отчетность на 31.03.2010г.).</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Бойко Андрей Юрье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812) 320-9775</w:t>
      </w:r>
    </w:p>
    <w:p>
      <w:pPr>
        <w:pStyle w:val="Normal"/>
        <w:ind w:left="200" w:hanging="0"/>
        <w:rPr/>
      </w:pPr>
      <w:r>
        <w:rPr/>
        <w:t>Факс:</w:t>
      </w:r>
      <w:r>
        <w:rPr>
          <w:rStyle w:val="Subst"/>
          <w:bCs/>
          <w:iCs/>
        </w:rPr>
        <w:t xml:space="preserve"> (812) 320-9775</w:t>
      </w:r>
    </w:p>
    <w:p>
      <w:pPr>
        <w:pStyle w:val="Normal"/>
        <w:ind w:left="200" w:hanging="0"/>
        <w:rPr/>
      </w:pPr>
      <w:r>
        <w:rPr/>
        <w:t>Адрес электронной почты:</w:t>
      </w:r>
      <w:r>
        <w:rPr>
          <w:rStyle w:val="Subst"/>
          <w:bCs/>
          <w:iCs/>
        </w:rPr>
        <w:t xml:space="preserve"> aho@avg.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Центр оценки "Аверс"</w:t>
      </w:r>
    </w:p>
    <w:p>
      <w:pPr>
        <w:pStyle w:val="Normal"/>
        <w:ind w:left="400" w:hanging="0"/>
        <w:rPr/>
      </w:pPr>
      <w:r>
        <w:rPr/>
        <w:t>Сокращенное фирменное наименование:</w:t>
      </w:r>
      <w:r>
        <w:rPr>
          <w:rStyle w:val="Subst"/>
          <w:bCs/>
          <w:iCs/>
        </w:rPr>
        <w:t xml:space="preserve"> ООО "Центр оценки "Аверс"</w:t>
      </w:r>
    </w:p>
    <w:p>
      <w:pPr>
        <w:pStyle w:val="Normal"/>
        <w:ind w:left="400" w:hanging="0"/>
        <w:rPr/>
      </w:pPr>
      <w:r>
        <w:rPr/>
        <w:t>Место нахождения:</w:t>
      </w:r>
      <w:r>
        <w:rPr>
          <w:rStyle w:val="Subst"/>
          <w:bCs/>
          <w:iCs/>
        </w:rPr>
        <w:t xml:space="preserve"> 191002, Санкт-Петербург, Социалистическая ул., д. 2/30, лит. А.</w:t>
      </w:r>
    </w:p>
    <w:p>
      <w:pPr>
        <w:pStyle w:val="Normal"/>
        <w:ind w:left="400" w:hanging="0"/>
        <w:rPr/>
      </w:pPr>
      <w:r>
        <w:rPr/>
        <w:t>ИНН:</w:t>
      </w:r>
      <w:r>
        <w:rPr>
          <w:rStyle w:val="Subst"/>
          <w:bCs/>
          <w:iCs/>
        </w:rPr>
        <w:t xml:space="preserve"> 7825691464</w:t>
      </w:r>
    </w:p>
    <w:p>
      <w:pPr>
        <w:pStyle w:val="Normal"/>
        <w:ind w:left="400" w:hanging="0"/>
        <w:rPr/>
      </w:pPr>
      <w:r>
        <w:rPr/>
        <w:t>ОГРН:</w:t>
      </w:r>
      <w:r>
        <w:rPr>
          <w:rStyle w:val="Subst"/>
          <w:bCs/>
          <w:iCs/>
        </w:rPr>
        <w:t xml:space="preserve"> 1037843026704</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Некоммерческое партнерство «Сообщество профессионалов оценки»</w:t>
      </w:r>
    </w:p>
    <w:p>
      <w:pPr>
        <w:pStyle w:val="SubHeading"/>
        <w:ind w:left="400" w:hanging="0"/>
        <w:rPr/>
      </w:pPr>
      <w:r>
        <w:rPr/>
        <w:t xml:space="preserve">Место нахождения: </w:t>
      </w:r>
      <w:r>
        <w:rPr>
          <w:rStyle w:val="Subst"/>
          <w:bCs/>
          <w:iCs/>
        </w:rPr>
        <w:t>190000 Россия, г. Санкт-Петербург, пер. Гривцова 5 оф. 101</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20.11.2009</w:t>
      </w:r>
    </w:p>
    <w:p>
      <w:pPr>
        <w:pStyle w:val="Normal"/>
        <w:ind w:left="400" w:hanging="0"/>
        <w:rPr/>
      </w:pPr>
      <w:r>
        <w:rPr/>
        <w:t>Регистрационный номер:</w:t>
      </w:r>
      <w:r>
        <w:rPr>
          <w:rStyle w:val="Subst"/>
          <w:bCs/>
          <w:iCs/>
        </w:rPr>
        <w:t xml:space="preserve"> 0030</w:t>
      </w:r>
    </w:p>
    <w:p>
      <w:pPr>
        <w:pStyle w:val="Normal"/>
        <w:ind w:left="200" w:hanging="0"/>
        <w:rPr/>
      </w:pPr>
      <w:r>
        <w:rPr/>
        <w:t>Информация об услугах по оценке, оказываемых данным оценщиком:</w:t>
        <w:br/>
      </w:r>
      <w:r>
        <w:rPr>
          <w:rStyle w:val="Subst"/>
          <w:bCs/>
          <w:iCs/>
        </w:rPr>
        <w:t>Определение рыночной стоимости одной обыкновенной акции ОАО Московский металлургический завод «Серп и Молот» по состоянию на 01.04.2010г. Даты составления отчетов об определении рыночной стоимости одной обыкновенной именной акции в составе 100%  пакета акций Общества: 28.07.2010г. и 14.10.2010г.</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Орлов Олег Георгие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495) 925-1191</w:t>
      </w:r>
    </w:p>
    <w:p>
      <w:pPr>
        <w:pStyle w:val="Normal"/>
        <w:ind w:left="200" w:hanging="0"/>
        <w:rPr/>
      </w:pPr>
      <w:r>
        <w:rPr/>
        <w:t>Факс:</w:t>
      </w:r>
      <w:r>
        <w:rPr>
          <w:rStyle w:val="Subst"/>
          <w:bCs/>
          <w:iCs/>
        </w:rPr>
        <w:t xml:space="preserve"> (495) 925-1191</w:t>
      </w:r>
    </w:p>
    <w:p>
      <w:pPr>
        <w:pStyle w:val="Normal"/>
        <w:ind w:left="200" w:hanging="0"/>
        <w:rPr/>
      </w:pPr>
      <w:r>
        <w:rPr/>
        <w:t>Адрес электронной почты:</w:t>
      </w:r>
      <w:r>
        <w:rPr>
          <w:rStyle w:val="Subst"/>
          <w:bCs/>
          <w:iCs/>
        </w:rPr>
        <w:t xml:space="preserve"> -</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ИНФО-ПАРК/ОЦЕНКА»</w:t>
      </w:r>
    </w:p>
    <w:p>
      <w:pPr>
        <w:pStyle w:val="Normal"/>
        <w:ind w:left="400" w:hanging="0"/>
        <w:rPr/>
      </w:pPr>
      <w:r>
        <w:rPr/>
        <w:t>Сокращенное фирменное наименование:</w:t>
      </w:r>
      <w:r>
        <w:rPr>
          <w:rStyle w:val="Subst"/>
          <w:bCs/>
          <w:iCs/>
        </w:rPr>
        <w:t xml:space="preserve"> ООО «ИНФО-ПАРК/ОЦЕНКА»</w:t>
      </w:r>
    </w:p>
    <w:p>
      <w:pPr>
        <w:pStyle w:val="Normal"/>
        <w:ind w:left="400" w:hanging="0"/>
        <w:rPr/>
      </w:pPr>
      <w:r>
        <w:rPr/>
        <w:t>Место нахождения:</w:t>
      </w:r>
      <w:r>
        <w:rPr>
          <w:rStyle w:val="Subst"/>
          <w:bCs/>
          <w:iCs/>
        </w:rPr>
        <w:t xml:space="preserve"> 123290, г. Москва, Шелепихинское шоссе, дом, 23, стр. 1, офис 509</w:t>
      </w:r>
    </w:p>
    <w:p>
      <w:pPr>
        <w:pStyle w:val="Normal"/>
        <w:ind w:left="400" w:hanging="0"/>
        <w:rPr/>
      </w:pPr>
      <w:r>
        <w:rPr/>
        <w:t>ИНН:</w:t>
      </w:r>
      <w:r>
        <w:rPr>
          <w:rStyle w:val="Subst"/>
          <w:bCs/>
          <w:iCs/>
        </w:rPr>
        <w:t xml:space="preserve"> 7703714837</w:t>
      </w:r>
    </w:p>
    <w:p>
      <w:pPr>
        <w:pStyle w:val="Normal"/>
        <w:ind w:left="400" w:hanging="0"/>
        <w:rPr/>
      </w:pPr>
      <w:r>
        <w:rPr/>
        <w:t>ОГРН:</w:t>
      </w:r>
      <w:r>
        <w:rPr>
          <w:rStyle w:val="Subst"/>
          <w:bCs/>
          <w:iCs/>
        </w:rPr>
        <w:t xml:space="preserve"> 1107746070717</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Общероссийская общественная организация «Российское общество Оценщиков»</w:t>
      </w:r>
    </w:p>
    <w:p>
      <w:pPr>
        <w:pStyle w:val="SubHeading"/>
        <w:ind w:left="400" w:hanging="0"/>
        <w:rPr/>
      </w:pPr>
      <w:r>
        <w:rPr/>
        <w:t xml:space="preserve">Место нахождения: </w:t>
      </w:r>
      <w:r>
        <w:rPr>
          <w:rStyle w:val="Subst"/>
          <w:bCs/>
          <w:iCs/>
        </w:rPr>
        <w:t>107078 Россия, г. Москва, ул. Новая Басманная д. 21 стр. 1</w:t>
      </w:r>
    </w:p>
    <w:p>
      <w:pPr>
        <w:pStyle w:val="Normal"/>
        <w:ind w:left="400" w:hanging="0"/>
        <w:rPr/>
      </w:pPr>
      <w:r>
        <w:rPr/>
        <w:t xml:space="preserve">Дата регистрации оценщика в реестре саморегулируемой организации оценщиков: </w:t>
      </w:r>
      <w:r>
        <w:rPr>
          <w:b/>
          <w:i/>
        </w:rPr>
        <w:t>нет сведений.</w:t>
      </w:r>
    </w:p>
    <w:p>
      <w:pPr>
        <w:pStyle w:val="Normal"/>
        <w:ind w:left="400" w:hanging="0"/>
        <w:rPr/>
      </w:pPr>
      <w:r>
        <w:rPr/>
        <w:t xml:space="preserve">Регистрационный номер: </w:t>
      </w:r>
      <w:r>
        <w:rPr>
          <w:b/>
          <w:i/>
        </w:rPr>
        <w:t>нет сведений.</w:t>
      </w:r>
    </w:p>
    <w:p>
      <w:pPr>
        <w:pStyle w:val="Normal"/>
        <w:ind w:left="400" w:hanging="0"/>
        <w:rPr>
          <w:b/>
          <w:b/>
          <w:i/>
          <w:i/>
        </w:rPr>
      </w:pPr>
      <w:r>
        <w:rPr>
          <w:b/>
          <w:i/>
        </w:rPr>
      </w:r>
    </w:p>
    <w:p>
      <w:pPr>
        <w:pStyle w:val="Normal"/>
        <w:ind w:left="200" w:hanging="0"/>
        <w:rPr/>
      </w:pPr>
      <w:r>
        <w:rPr/>
        <w:t>Информация об услугах по оценке, оказываемых данным оценщиком:</w:t>
        <w:br/>
      </w:r>
      <w:r>
        <w:rPr>
          <w:rStyle w:val="Subst"/>
          <w:bCs/>
          <w:iCs/>
        </w:rPr>
        <w:t>проведение оценки основных средств эмитента на 01.01.2011г. для переоценки оцениваемых основных средств с последующим отражением на балансе предприятия  (бухгалтерская отчетность на 31.03.2011г.).</w:t>
      </w:r>
    </w:p>
    <w:p>
      <w:pPr>
        <w:pStyle w:val="Normal"/>
        <w:ind w:left="200" w:hanging="0"/>
        <w:rPr/>
      </w:pPr>
      <w:r>
        <w:rPr/>
      </w:r>
    </w:p>
    <w:p>
      <w:pPr>
        <w:pStyle w:val="Heading2"/>
        <w:rPr/>
      </w:pPr>
      <w:bookmarkStart w:id="7" w:name="__RefHeading___Toc293313851"/>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93313852"/>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293313853"/>
      <w:bookmarkEnd w:id="9"/>
      <w:r>
        <w:rPr/>
        <w:t>II. Основная информация о финансово-экономическом состоянии эмитента</w:t>
      </w:r>
    </w:p>
    <w:p>
      <w:pPr>
        <w:pStyle w:val="Heading2"/>
        <w:rPr/>
      </w:pPr>
      <w:bookmarkStart w:id="10" w:name="__RefHeading___Toc293313854"/>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749"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8 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1 8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8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9 7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39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 1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2</w:t>
            </w:r>
          </w:p>
        </w:tc>
      </w:tr>
    </w:tbl>
    <w:p>
      <w:pPr>
        <w:pStyle w:val="Normal"/>
        <w:rPr/>
      </w:pPr>
      <w:r>
        <w:rPr/>
      </w:r>
    </w:p>
    <w:p>
      <w:pPr>
        <w:pStyle w:val="Normal"/>
        <w:ind w:left="200" w:hanging="0"/>
        <w:jc w:val="both"/>
        <w:rPr/>
      </w:pPr>
      <w:r>
        <w:rPr>
          <w:rStyle w:val="Subst"/>
          <w:bCs/>
          <w:iCs/>
        </w:rPr>
        <w:tab/>
        <w:t>Анализ динамики стоимости чистых активов эмитента показывает уменьшение данного показателя за период с 2007 по 2009 г.г., так  в 2009г. по сравнению с 2008г. ее  значение уменьшилось на 11,58% и составило 649 734 тыс. руб. В 2010г.  стоимость чистых активов увеличилась в связи с ростом оборотных активов эмитента.</w:t>
        <w:br/>
        <w:tab/>
        <w:t xml:space="preserve">С позиции долгосрочной перспективы финансовое положение предприятия характеризуется структурой источников средств, степенью зависимости от внешних инвесторов и кредиторов. Показатели “Отношение суммы привлеченных средств к капиталу и резервам” и “Отношение суммы краткосрочных пассивов к капиталу и резервам” характеризует степень зависимости предприятия от заемных средств. В 2007, 2009  и 2010 г.г. показатели “Отношение суммы привлеченных средств к капиталу и резервам” и “Отношение суммы краткосрочных пассивов к капиталу и резервам” уменьшились по сравнению с 2006 г., 2008г.  и 2009г. Снижение значений данных показателей в данном периоде свидетельствует о снижении зависимости эмитента от заемных средств. Увеличение значений данных показателей в  2006,  2008 и 2010г.г. свидетельствует об увеличении зависимости эмитента от заемных средств. </w:t>
        <w:br/>
        <w:tab/>
        <w:t>Показатель уровня просроченной задолженности равный нулю за анализируемый период  говорит о  погашении эмитентом своих обязательств без значительных задержек.</w:t>
        <w:br/>
        <w:tab/>
        <w:t>Снижение показателя “Оборачиваемость дебиторской задолженности” в 2008г. и в 2009г.  означает увеличение объема кредита, предоставляемого организацией. Увеличение данного показателя  в 2010г.  свидетельствует о сокращении предприятием продаж в кредит.</w:t>
        <w:br/>
        <w:t xml:space="preserve">      За период с 2006 года по настоящий момент решения о выплате дивидендов по акциям эмитентом не принимались.</w:t>
        <w:br/>
        <w:tab/>
        <w:t>Значение показателя производительности труда, характеризующего объем выпущенной продукции, приходящийся на одного работника, достаточно высокое. Производительность  труда   в 2007 г. в 1,5 раза больше, чем в 2006 году,  увеличение  данного показателя произошло в основном за счет увеличения на 24,68% выручки от продаж и сокращения численности персонала в связи  реорганизацией организационной структуры Общества. В 2008г. значение данного показателя выросло по сравнению с 2007г. на 50,41% в связи с уменьшением среднесписочной  численности сотрудников (работников). В 2009г. и 2010г. данный показатель уменьшился  в связи со снижением выручки.</w:t>
        <w:br/>
        <w:tab/>
      </w:r>
    </w:p>
    <w:p>
      <w:pPr>
        <w:pStyle w:val="Heading2"/>
        <w:rPr/>
      </w:pPr>
      <w:bookmarkStart w:id="11" w:name="__RefHeading___Toc293313855"/>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3313856"/>
      <w:bookmarkEnd w:id="12"/>
      <w:r>
        <w:rPr/>
        <w:t>2.3. Обязательства эмитента</w:t>
      </w:r>
    </w:p>
    <w:p>
      <w:pPr>
        <w:pStyle w:val="Heading2"/>
        <w:rPr/>
      </w:pPr>
      <w:bookmarkStart w:id="13" w:name="__RefHeading___Toc293313857"/>
      <w:bookmarkEnd w:id="13"/>
      <w:r>
        <w:rPr/>
        <w:t>2.3.1. Кредиторская задолженность</w:t>
      </w:r>
    </w:p>
    <w:p>
      <w:pPr>
        <w:pStyle w:val="Heading2"/>
        <w:ind w:left="200" w:hanging="0"/>
        <w:rPr/>
      </w:pPr>
      <w:bookmarkStart w:id="14" w:name="__RefHeading___Toc293313858"/>
      <w:bookmarkEnd w:id="14"/>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0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7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0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1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84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72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15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SubHeading"/>
        <w:ind w:left="200" w:hanging="0"/>
        <w:rPr/>
      </w:pPr>
      <w:r>
        <w:rPr/>
        <w:t>За 3 мес. 2012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25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6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8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6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6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bookmarkStart w:id="15" w:name="__RefHeading___Toc293313859"/>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8.03.2007/29.12.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Heading2"/>
        <w:rPr/>
      </w:pPr>
      <w:bookmarkStart w:id="16" w:name="__RefHeading___Toc293313860"/>
      <w:bookmarkEnd w:id="16"/>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7" w:name="__RefHeading___Toc293313861"/>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3313862"/>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93313863"/>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Эмитент рассматривает управление рисками как один из важнейших элементов стратегического управления и внутреннего контроля. Политика Эмитента в области управления рисками предполагает внимание ко всем категориям существенных рисков. В рамках своей политики по управлению рисками Эмитент выявляет, оценивает, контролирует и предупреждает угрозы и возможности с целью уменьшения вероятности потенциальных последствий наступления рисков. Учитывая вид основной деятельности эмитент подвержен рискам, связанным с изменением цен и спроса на производимую продукцию. В случае возникновения рисков Эмитент предпримет все возможные меры и усилия по ограничению их негативного влияния. Проводимые мероприятия будут зависеть от особенностей создавшейся ситуации в каждом конкретном случае.</w:t>
      </w:r>
    </w:p>
    <w:p>
      <w:pPr>
        <w:pStyle w:val="Heading2"/>
        <w:rPr/>
      </w:pPr>
      <w:bookmarkStart w:id="20" w:name="__RefHeading___Toc293313864"/>
      <w:bookmarkEnd w:id="20"/>
      <w:r>
        <w:rPr/>
        <w:t>2.5.1. Отраслевые риски</w:t>
      </w:r>
    </w:p>
    <w:p>
      <w:pPr>
        <w:pStyle w:val="Normal"/>
        <w:ind w:left="200" w:hanging="0"/>
        <w:rPr/>
      </w:pPr>
      <w:r>
        <w:rPr>
          <w:rStyle w:val="Subst"/>
          <w:bCs/>
          <w:iCs/>
        </w:rPr>
        <w:t xml:space="preserve">Среди отраслевых рисков необходимо выделить высокую цикличность и изменчивость цен, ухудшение конъюнктуры на мировом рынке стали. </w:t>
        <w:b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br/>
        <w:t xml:space="preserve">В процессе своей деятельности эмитент потребляет существенное количество сырья, материалов, энергетических ресурсов. Рост цен на сырье, материалы, энергоносители, а также рост тарифов на услуги по грузоперевозкам отрицательно влияют на деятельность эмитента, увеличивая себестоимость продукции. </w:t>
        <w:br/>
        <w:t>Эмитент закупает сырье, материалы в России, однако цены на сырье, материалы в России тесно связаны с мировыми тенденциями. Вошедший в историю пятилетний "сырьевой бум" закончился, мировая экономика находится на этапе перехода от продолжительного периода ускоренного экономического роста, "локомотивом" которого были развивающиеся страны, к фазе глубокой неопределенности, поскольку финансовый кризис в развитых странах вызвал потрясения на рынках по всему миру.</w:t>
        <w:br/>
        <w:t>Деятельность эмитента особенно чувствительна к изменению спроса в металлургической отрасли, а также в ряде других отраслей. Замедление роста экономики России может негативно сказаться на объеме производимой продукции эмитента и ее реализации на внутреннем рынке. Эмитент не осуществляет экспорт продукции.</w:t>
        <w:br/>
        <w:t>Риск неисполнения эмитентом обязательств перед владельцами эмиссионных ценных бумаг вследствие изменения отраслевой конъюнктуры не описывается ввиду отсутствия у эмитента обязательств по выплате дивидендов владельцам привилегированных акций и выплате процентов и погашению облигаций.</w:t>
      </w:r>
    </w:p>
    <w:p>
      <w:pPr>
        <w:pStyle w:val="Heading2"/>
        <w:rPr/>
      </w:pPr>
      <w:bookmarkStart w:id="21" w:name="__RefHeading___Toc293313865"/>
      <w:bookmarkEnd w:id="21"/>
      <w:r>
        <w:rPr/>
        <w:t>2.5.2. Страновые и региональные риски</w:t>
      </w:r>
    </w:p>
    <w:p>
      <w:pPr>
        <w:pStyle w:val="Normal"/>
        <w:ind w:left="200" w:hanging="0"/>
        <w:rPr/>
      </w:pPr>
      <w:r>
        <w:rPr>
          <w:rStyle w:val="Subst"/>
          <w:bCs/>
          <w:iCs/>
        </w:rPr>
        <w:t xml:space="preserve">Страновый риск - это многофакторное явление, характеризующееся тесным переплетением множества финансово-экономических и социально-политических переменных. Поскольку эмитент  зарегистрирован в качестве налогоплательщика и осуществляет свою деятельность в  г. Москва (Российская Федерация),  его риски связаны с изменением политической и экономической ситуации  в стране и данном регионе.    </w:t>
        <w:br/>
        <w:t xml:space="preserve">Основные страновые риски в России: </w:t>
        <w:br/>
        <w:t>1) Политические риски</w:t>
        <w:br/>
        <w:t xml:space="preserve">- геополитические риски (риски международных конфликтов); </w:t>
        <w:br/>
        <w:t xml:space="preserve">- политическая нестабильность в стране (военные конфликты, терроризм, введение чрезвычайного положения); </w:t>
        <w:br/>
        <w:t xml:space="preserve">- опасность национализации и экспроприации; </w:t>
        <w:br/>
        <w:t>- социальные риски.</w:t>
        <w:br/>
        <w:t>2) Экономические риски, связанные с последствиями мирового финансового кризиса, с государственным регулированием экономики, включающие  изменения в проводимой налоговой и денежно-кредитной политике государства, инфляционный риск, колебание валютных курсов.</w:t>
        <w:br/>
        <w:t xml:space="preserve">3) Экологические риски – стихийные бедствия, ужесточение требований к охране окружающей среды и т.д. </w:t>
        <w:br/>
        <w:t xml:space="preserve">Подтверждением стабильной политической ситуации в России стало присвоение международным рейтинговым агентством Moody’s кредитного рейтинга инвестиционного уровня – Ваа3. Агентство полагает, что политическая борьба и внутри центральной власти, и вне ее не угрожает экономическим реформам в России и развитию страны в целом. </w:t>
        <w:br/>
        <w:t>В период мирового финансового кризиса  Правительство РФ  предпринимало меры по  стабилизации кредитно-финансовой системы,  по поддержке реального сектора экономики страны, что позволяет заключить, что Россия предпочла заранее тушить всякие проявления мирового финансового кризиса, не дожидаясь их разрастания.  В  настоящее время рецессия в российской экономике заканчивается, происходит  постепенное восстановление экономики страны.  Что позволяет предположить, что возможное  увеличение странового риска в России незначительно.</w:t>
        <w:br/>
        <w:t>В последние годы одним из наиболее серьезных потенциальных рисков для российских компаний стала возможность предъявления претензий налоговыми органами. Российское налоговое законодательство развивается, а такие институты, как суды и налоговые органы, находятся в процессе становления и еще недостаточно зрелы. Этот риск общего характера уже учтен рейтинговым агентством Standart&amp;Poor’s в оценке странового риска и, соответственно, во всех рейтингах, присвоенных российским компаниям.</w:t>
        <w:br/>
        <w:t>Регион, в котором эмитент зарегистрирован в качестве налогоплательщика и осуществляет основную деятельность, город Москва, который характеризуется удобством расположения. Риски, связанные с возможными военными конфликтами, введением чрезвычайного положения и забастовками в данном регионе минимальны.</w:t>
        <w:br/>
        <w:t>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Все объекты 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br/>
        <w:t>В случае неблагоприятного развития ситуации в стране и в регионе руководство ОАО "СиМ СТ" будет проводить риск-менеджментные мероприятия, направленность которых будут зависеть от обстоятельств возникновения риска и возможностей его локализации.</w:t>
      </w:r>
    </w:p>
    <w:p>
      <w:pPr>
        <w:pStyle w:val="Heading2"/>
        <w:rPr/>
      </w:pPr>
      <w:bookmarkStart w:id="22" w:name="__RefHeading___Toc293313866"/>
      <w:bookmarkEnd w:id="22"/>
      <w:r>
        <w:rPr/>
        <w:t>2.5.3. Финансовые риски</w:t>
      </w:r>
    </w:p>
    <w:p>
      <w:pPr>
        <w:pStyle w:val="Normal"/>
        <w:ind w:left="200" w:hanging="0"/>
        <w:rPr/>
      </w:pPr>
      <w:r>
        <w:rPr>
          <w:rStyle w:val="Subst"/>
          <w:bCs/>
          <w:iCs/>
        </w:rPr>
        <w:t>Финансовые риски эмитента связаны с наличием задолженности по кредитам в иностранной валюте.</w:t>
        <w:br/>
        <w:t>В случае неблагоприятного изменения курса иностранной валюты (повышения) по отношению к национальной, изменения условий кредитования увеличиваются расходы эмитента по погашению кредита и его обслуживанию.</w:t>
        <w:b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br/>
        <w:t>Валютные риски при экспортно-импортных операциях связаны с изменением курса иностранной валюты по отношению к национальной и экспортных цен в период между подписанием контрактов и реальными платежами по ним.</w:t>
        <w:br/>
        <w:t>Влияние инфляции: российская экономика характеризуется в целом высоким уровнем инфляции, имеющим тенденцию к снижению  с 2004г. по 2006г.  и  увеличению  с 2007г. по 2008г.:  2004 г. – 11,7 %, 2005 г. – 10.9%, 2006 г. – 9 %, 2007 г. – 11,9%, 2008 г. – 13,3%. В 2009 году уровень инфляции уменьшился и составил – 8,8 %.  В 2010 году темпы инфляции составили 8,7%, в  2011г.  6.1%. В первом квартале 2012 года они составили 1.5%.</w:t>
        <w:br/>
        <w:t>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br/>
        <w:t>Наиболее подвержены изменению в результате влияния указанных финансовых рисков следующие показатели финансовой отчетности:</w:t>
        <w:br/>
        <w:t>- кредиторская задолженность – увеличение сроков оборачиваемости;</w:t>
        <w:br/>
        <w:t>- денежные средства – уменьшение свободных денежных средств;</w:t>
        <w:br/>
        <w:t>- прибыль от основной деятельности – сокращение.</w:t>
        <w:br/>
        <w:t>В целях минимизации указанного риска эмитент осуществляет анализ финансовой устойчивости и надежности заказчиков, контроль контрагентов по договорам,   проверку правильности составления договоров и т.д.</w:t>
      </w:r>
    </w:p>
    <w:p>
      <w:pPr>
        <w:pStyle w:val="Heading2"/>
        <w:rPr/>
      </w:pPr>
      <w:bookmarkStart w:id="23" w:name="__RefHeading___Toc293313867"/>
      <w:bookmarkEnd w:id="23"/>
      <w:r>
        <w:rPr/>
        <w:t>2.5.4. Правовые риски</w:t>
      </w:r>
    </w:p>
    <w:p>
      <w:pPr>
        <w:pStyle w:val="Normal"/>
        <w:ind w:left="200" w:hanging="0"/>
        <w:rPr/>
      </w:pPr>
      <w:r>
        <w:rPr>
          <w:rStyle w:val="Subst"/>
          <w:bCs/>
          <w:iCs/>
        </w:rPr>
        <w:t>А) Для внутреннего рынка.</w:t>
        <w:br/>
        <w:t>Риски, связанные с изменением валютного регулирования, налогового законодательства, изменением правил таможенного контроля и пошлин, изменением требований по лицензированию, а также изменение судебной практики по вопросам основной деятельности предприятия, способные оказать негативное влияние на эмитента это:</w:t>
        <w:br/>
        <w:t>-</w:t>
        <w:tab/>
        <w:t>Риски, связанные с недостаточным совершенством Российского законодательства: постоянное изменение нормативно-правовой базы, противоречия норм законодательства и их неоднозначное толкование  могут повлечь увеличение издержек и стать препятствием в развитии общества. Надлежащему правовому обеспечению деятельности общества и снижению данных правовых рисков способствует постоянное осуществление мониторинга нормативных правовых актов, регулирующих деятельность эмитента.</w:t>
        <w:br/>
        <w:t>-</w:t>
        <w:tab/>
        <w:t>Риски, связанные с изменением налогового законодательства: в связи с тем, что в настоящее время не окончена реформа налогового законодательства РФ существует риск дополнения или изменения положений Налогового кодекса РФ, являющегося основным нормативным актом, регулирующим налоговые отношения. Данные изменения могут привести к увеличению налоговой нагрузки и, соответственно, к изменениям итоговых показателей хозяйственной деятельности.</w:t>
        <w:br/>
        <w:t>Риски, связанные с изменением валютного регулирования и правил таможенного контроля и пошлин: изменение законодательных актов, регулирующих валютные отношения, вопросы импорта и экспорта не скажется напрямую на деятельности эмитента.</w:t>
        <w:br/>
        <w:t>-</w:t>
        <w:tab/>
        <w:t>Риски, связанные с изменением требований по лицензированию основной деятельности общества: к таким рискам можно отнести изменение порядка лицензирования, усиление мер ответственности эмитента за ненадлежащие выполнение условий лицензирования, увеличение лицензионных платежей, риск отзыва (аннулирования) лицензии со стороны контролирующих органов. Данные риски для общества являются минимальными, т.к. общество имеет необходимые площади и оборудование, квалифицированных специалистов для осуществления своей основной лицензируемой  деятельности. Отсутствие возможности продления лицензий обществом не прогнозируется.</w:t>
        <w:br/>
        <w:t>-</w:t>
        <w:tab/>
        <w:t xml:space="preserve">Риски, связанные с изменением судебной практики по вопросам деятельности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 у эмитента нет судебных процессов, прогнозируемый результат которых может быть связан не с определёнными законом правоотношениями, а с изменением судебной практики. С целью минимизировать риски, связанные с возможным изменением судебной практики или законодательства, по вопросам, связанным с деятельностью общества, Общество постоянно осуществляет мониторинг действующего законодательства и законодательных инициатив. </w:t>
        <w:br/>
        <w:t>Б) Для внешнего рынка.</w:t>
        <w:br/>
        <w:t>Правовые риски, связанные с деятельностью эмитента на внешнем рынке отсутствуют.</w:t>
      </w:r>
    </w:p>
    <w:p>
      <w:pPr>
        <w:pStyle w:val="Heading2"/>
        <w:rPr/>
      </w:pPr>
      <w:bookmarkStart w:id="24" w:name="__RefHeading___Toc293313868"/>
      <w:bookmarkEnd w:id="24"/>
      <w:r>
        <w:rPr/>
        <w:t>2.5.5. Риски, связанные с деятельностью эмитента</w:t>
      </w:r>
    </w:p>
    <w:p>
      <w:pPr>
        <w:pStyle w:val="Normal"/>
        <w:ind w:left="200" w:hanging="0"/>
        <w:rPr/>
      </w:pPr>
      <w:r>
        <w:rPr>
          <w:rStyle w:val="Subst"/>
          <w:bCs/>
          <w:iCs/>
        </w:rPr>
        <w:t>Среди экономических рисков, влияющих на деятельность  предприятия, можно отметить следующие: последствия финансового кризиса, усиление конкурентной борьбы, повышение цен на продукцию,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br/>
        <w:t xml:space="preserve">По текущим судебным процессам, связанным с деятельностью эмитента, участником которых он является, каждая конкретная ситуация может как положительно, так и отрицательно повлиять на финансово-экономические показатели деятельности Общества. </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сведены к минимуму. Это связано с возможностью эмитента соответствовать высоким требованиям контролирующих и лицензирующих органов. </w:t>
        <w:br/>
        <w:t xml:space="preserve">Риски, связанные с возможной ответственностью эмитента по долгам третьих лиц, в том числе дочерних обществ эмитента, отсутствуют, так как у эмитента отсутствуют обязательства из обеспечения, предоставленного третьим лицам. </w:t>
        <w:br/>
        <w:t>Риски, связанные с возможной потерей потребителей, на оборот с которыми приходится не менее чем 10 процентов общей выручки от продажи продукции (работ, услуг) эмитента, отсутствуют, так как таких потребителей эмитент не имеет.</w:t>
      </w:r>
    </w:p>
    <w:p>
      <w:pPr>
        <w:pStyle w:val="Heading1"/>
        <w:rPr/>
      </w:pPr>
      <w:bookmarkStart w:id="25" w:name="__RefHeading___Toc293313869"/>
      <w:bookmarkEnd w:id="25"/>
      <w:r>
        <w:rPr/>
        <w:t>III. Подробная информация об эмитенте</w:t>
      </w:r>
    </w:p>
    <w:p>
      <w:pPr>
        <w:pStyle w:val="Heading2"/>
        <w:rPr/>
      </w:pPr>
      <w:bookmarkStart w:id="26" w:name="__RefHeading___Toc293313870"/>
      <w:bookmarkEnd w:id="26"/>
      <w:r>
        <w:rPr/>
        <w:t>3.1. История создания и развитие эмитента</w:t>
      </w:r>
    </w:p>
    <w:p>
      <w:pPr>
        <w:pStyle w:val="Heading2"/>
        <w:rPr/>
      </w:pPr>
      <w:bookmarkStart w:id="27" w:name="__RefHeading___Toc293313871"/>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Московский металлургический завод «Серп и Молот»</w:t>
      </w:r>
    </w:p>
    <w:p>
      <w:pPr>
        <w:pStyle w:val="Normal"/>
        <w:ind w:left="200" w:hanging="0"/>
        <w:rPr/>
      </w:pPr>
      <w:r>
        <w:rPr/>
        <w:t>Сокращенное фирменное наименование эмитента:</w:t>
      </w:r>
      <w:r>
        <w:rPr>
          <w:rStyle w:val="Subst"/>
          <w:bCs/>
          <w:iCs/>
        </w:rPr>
        <w:t xml:space="preserve"> ОАО "СиМ С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е общество открытого типа Московский металлургический завод "Серп и Молот"</w:t>
      </w:r>
    </w:p>
    <w:p>
      <w:pPr>
        <w:pStyle w:val="Normal"/>
        <w:ind w:left="400" w:hanging="0"/>
        <w:rPr/>
      </w:pPr>
      <w:r>
        <w:rPr/>
        <w:t>Сокращенное фирменное наименование:</w:t>
      </w:r>
      <w:r>
        <w:rPr>
          <w:rStyle w:val="Subst"/>
          <w:bCs/>
          <w:iCs/>
        </w:rPr>
        <w:t xml:space="preserve"> АО "СИМ СТ"</w:t>
      </w:r>
    </w:p>
    <w:p>
      <w:pPr>
        <w:pStyle w:val="Normal"/>
        <w:ind w:left="400" w:hanging="0"/>
        <w:rPr/>
      </w:pPr>
      <w:r>
        <w:rPr/>
        <w:t>Дата введения наименования:</w:t>
      </w:r>
      <w:r>
        <w:rPr>
          <w:rStyle w:val="Subst"/>
          <w:bCs/>
          <w:iCs/>
        </w:rPr>
        <w:t xml:space="preserve"> 25.11.1992</w:t>
      </w:r>
    </w:p>
    <w:p>
      <w:pPr>
        <w:pStyle w:val="Normal"/>
        <w:ind w:left="400" w:hanging="0"/>
        <w:rPr/>
      </w:pPr>
      <w:r>
        <w:rPr/>
        <w:t xml:space="preserve">Основание введения наименования: </w:t>
      </w:r>
      <w:r>
        <w:rPr>
          <w:rStyle w:val="Subst"/>
          <w:bCs/>
          <w:iCs/>
        </w:rPr>
        <w:t>преобразование при приватизации</w:t>
      </w:r>
    </w:p>
    <w:p>
      <w:pPr>
        <w:pStyle w:val="Heading2"/>
        <w:rPr/>
      </w:pPr>
      <w:bookmarkStart w:id="28" w:name="__RefHeading___Toc293313872"/>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17.045</w:t>
      </w:r>
    </w:p>
    <w:p>
      <w:pPr>
        <w:pStyle w:val="Normal"/>
        <w:ind w:left="400" w:hanging="0"/>
        <w:rPr/>
      </w:pPr>
      <w:r>
        <w:rPr/>
        <w:t>Дата государственной регистрации:</w:t>
      </w:r>
      <w:r>
        <w:rPr>
          <w:rStyle w:val="Subst"/>
          <w:bCs/>
          <w:iCs/>
        </w:rPr>
        <w:t xml:space="preserve"> 25.11.1992</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00045185</w:t>
      </w:r>
    </w:p>
    <w:p>
      <w:pPr>
        <w:pStyle w:val="Normal"/>
        <w:ind w:left="200" w:hanging="0"/>
        <w:rPr/>
      </w:pPr>
      <w:r>
        <w:rPr/>
        <w:t>Дата регистрации:</w:t>
      </w:r>
      <w:r>
        <w:rPr>
          <w:rStyle w:val="Subst"/>
          <w:bCs/>
          <w:iCs/>
        </w:rPr>
        <w:t xml:space="preserve"> 27.07.2002</w:t>
      </w:r>
    </w:p>
    <w:p>
      <w:pPr>
        <w:pStyle w:val="Normal"/>
        <w:ind w:left="200" w:hanging="0"/>
        <w:rPr/>
      </w:pPr>
      <w:r>
        <w:rPr/>
        <w:t>Наименование регистрирующего органа:</w:t>
      </w:r>
      <w:r>
        <w:rPr>
          <w:rStyle w:val="Subst"/>
          <w:bCs/>
          <w:iCs/>
        </w:rPr>
        <w:t xml:space="preserve"> ИМНС России  № 22 по ЮВАО г. Москвы</w:t>
      </w:r>
    </w:p>
    <w:p>
      <w:pPr>
        <w:pStyle w:val="Heading2"/>
        <w:rPr/>
      </w:pPr>
      <w:bookmarkStart w:id="29" w:name="__RefHeading___Toc293313873"/>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c даты государственной регистрации: 16 лет.</w:t>
        <w:br/>
        <w:t>Срок, на который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 Московский металлургический завод "Серп и молот". 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о в Московской регистрационной палате 25.11.92 г. </w:t>
        <w:br/>
        <w:t xml:space="preserve">17 июня 1997 г. Общество было переименовано  в Открытое акционерное общество Московский металлургический завод "Серп и молот".  </w:t>
        <w:b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Heading2"/>
        <w:rPr/>
      </w:pPr>
      <w:bookmarkStart w:id="30" w:name="__RefHeading___Toc293313874"/>
      <w:bookmarkEnd w:id="30"/>
      <w:r>
        <w:rPr/>
        <w:t>3.1.4. Контактная информация</w:t>
      </w:r>
    </w:p>
    <w:p>
      <w:pPr>
        <w:pStyle w:val="Normal"/>
        <w:rPr/>
      </w:pPr>
      <w:r>
        <w:rPr/>
        <w:t>Место нахождения:</w:t>
      </w:r>
      <w:r>
        <w:rPr>
          <w:rStyle w:val="Subst"/>
          <w:bCs/>
          <w:iCs/>
        </w:rPr>
        <w:t xml:space="preserve"> 111033 Россия, г. Москва, Золоторожский вал, д. 11</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11033 Россия, г. Москва, Золоторожский вал,  д. 11</w:t>
      </w:r>
    </w:p>
    <w:p>
      <w:pPr>
        <w:pStyle w:val="SubHeading"/>
        <w:rPr/>
      </w:pPr>
      <w:r>
        <w:rPr/>
        <w:t>Адрес для направления корреспонденции</w:t>
      </w:r>
    </w:p>
    <w:p>
      <w:pPr>
        <w:pStyle w:val="Normal"/>
        <w:ind w:left="200" w:hanging="0"/>
        <w:rPr/>
      </w:pPr>
      <w:r>
        <w:rPr>
          <w:rStyle w:val="Subst"/>
          <w:bCs/>
          <w:iCs/>
        </w:rPr>
        <w:t>111033 Россия, г. Москва, Золоторожский вал, д. 11</w:t>
      </w:r>
    </w:p>
    <w:p>
      <w:pPr>
        <w:pStyle w:val="Normal"/>
        <w:rPr/>
      </w:pPr>
      <w:r>
        <w:rPr/>
        <w:t>Телефон:</w:t>
      </w:r>
      <w:r>
        <w:rPr>
          <w:rStyle w:val="Subst"/>
          <w:bCs/>
          <w:iCs/>
        </w:rPr>
        <w:t xml:space="preserve"> (495)678-71-81</w:t>
      </w:r>
    </w:p>
    <w:p>
      <w:pPr>
        <w:pStyle w:val="Normal"/>
        <w:rPr/>
      </w:pPr>
      <w:r>
        <w:rPr/>
        <w:t>Факс:</w:t>
      </w:r>
      <w:r>
        <w:rPr>
          <w:rStyle w:val="Subst"/>
          <w:bCs/>
          <w:iCs/>
        </w:rPr>
        <w:t xml:space="preserve"> (495)674-00-95</w:t>
      </w:r>
    </w:p>
    <w:p>
      <w:pPr>
        <w:pStyle w:val="Normal"/>
        <w:rPr/>
      </w:pPr>
      <w:r>
        <w:rPr/>
        <w:t>Адрес электронной почты:</w:t>
      </w:r>
      <w:r>
        <w:rPr>
          <w:rStyle w:val="Subst"/>
          <w:bCs/>
          <w:iCs/>
        </w:rPr>
        <w:t xml:space="preserve"> molot@sim-st.com</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r-brok.ru/tabid/479/Default.aspx</w:t>
      </w:r>
    </w:p>
    <w:p>
      <w:pPr>
        <w:pStyle w:val="ThinDelim"/>
        <w:rPr/>
      </w:pPr>
      <w:r>
        <w:rPr/>
      </w:r>
    </w:p>
    <w:p>
      <w:pPr>
        <w:pStyle w:val="Heading2"/>
        <w:rPr/>
      </w:pPr>
      <w:bookmarkStart w:id="31" w:name="__RefHeading___Toc293313875"/>
      <w:bookmarkEnd w:id="31"/>
      <w:r>
        <w:rPr/>
        <w:t>3.1.5. Идентификационный номер налогоплательщика</w:t>
      </w:r>
    </w:p>
    <w:p>
      <w:pPr>
        <w:pStyle w:val="Normal"/>
        <w:ind w:left="200" w:hanging="0"/>
        <w:rPr/>
      </w:pPr>
      <w:r>
        <w:rPr>
          <w:rStyle w:val="Subst"/>
          <w:bCs/>
          <w:iCs/>
        </w:rPr>
        <w:t>7722024564</w:t>
      </w:r>
    </w:p>
    <w:p>
      <w:pPr>
        <w:pStyle w:val="Heading2"/>
        <w:rPr/>
      </w:pPr>
      <w:bookmarkStart w:id="32" w:name="__RefHeading___Toc293313876"/>
      <w:bookmarkEnd w:id="32"/>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bookmarkStart w:id="33" w:name="__RefHeading___Toc293313877"/>
      <w:bookmarkEnd w:id="33"/>
      <w:r>
        <w:rPr/>
        <w:t>3.2. Основная хозяйственная деятельность эмитента</w:t>
      </w:r>
    </w:p>
    <w:p>
      <w:pPr>
        <w:pStyle w:val="Heading2"/>
        <w:rPr/>
      </w:pPr>
      <w:bookmarkStart w:id="34" w:name="__RefHeading___Toc293313878"/>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3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4</w:t>
            </w:r>
          </w:p>
        </w:tc>
      </w:tr>
    </w:tbl>
    <w:p>
      <w:pPr>
        <w:pStyle w:val="Normal"/>
        <w:rPr/>
      </w:pPr>
      <w:r>
        <w:rPr/>
      </w:r>
    </w:p>
    <w:p>
      <w:pPr>
        <w:pStyle w:val="Heading2"/>
        <w:rPr/>
      </w:pPr>
      <w:bookmarkStart w:id="35" w:name="__RefHeading___Toc293313879"/>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лента нержавеющая, сортовой прокат, листовой прокат, проволока стальная, калиброванный прокат</w:t>
      </w:r>
    </w:p>
    <w:p>
      <w:pPr>
        <w:pStyle w:val="ThinDelim"/>
        <w:rPr/>
      </w:pPr>
      <w:r>
        <w:rPr/>
      </w:r>
    </w:p>
    <w:tbl>
      <w:tblPr>
        <w:tblW w:w="10372" w:type="dxa"/>
        <w:jc w:val="left"/>
        <w:tblInd w:w="-749" w:type="dxa"/>
        <w:tblLayout w:type="fixed"/>
        <w:tblCellMar>
          <w:top w:w="0" w:type="dxa"/>
          <w:left w:w="72" w:type="dxa"/>
          <w:bottom w:w="0" w:type="dxa"/>
          <w:right w:w="72" w:type="dxa"/>
        </w:tblCellMar>
      </w:tblPr>
      <w:tblGrid>
        <w:gridCol w:w="2632"/>
        <w:gridCol w:w="1100"/>
        <w:gridCol w:w="1100"/>
        <w:gridCol w:w="1100"/>
        <w:gridCol w:w="1100"/>
        <w:gridCol w:w="1100"/>
        <w:gridCol w:w="112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3 4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 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8 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 1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 5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258 3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8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lang w:val="en-US"/>
              </w:rPr>
            </w:pPr>
            <w:r>
              <w:rPr>
                <w:lang w:val="en-US"/>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lang w:val="en-US"/>
              </w:rPr>
            </w:pPr>
            <w:r>
              <w:rPr>
                <w:lang w:val="en-US"/>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В 2010г. по сравнению с  2009г. наблюдалось снижение выручки от данного вида хозяйственной деятельности на  36,52% в связи с уменьшением объема заказов.</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rStyle w:val="Subst"/>
          <w:bCs/>
          <w:iCs/>
        </w:rPr>
      </w:pPr>
      <w:r>
        <w:rPr>
          <w:rStyle w:val="Subst"/>
          <w:bCs/>
          <w:iCs/>
        </w:rPr>
        <w:t>Имеющих существенное значение новых видов продукции (работ, услуг) нет.</w:t>
      </w:r>
    </w:p>
    <w:p>
      <w:pPr>
        <w:pStyle w:val="Normal"/>
        <w:ind w:left="400" w:hanging="0"/>
        <w:rPr>
          <w:rStyle w:val="Subst"/>
          <w:bCs/>
          <w:iCs/>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 Налоговый кодекс РФ;</w:t>
        <w:br/>
        <w:t>- ПБУ  1/2008“Учетная политика организации”, утвержденная Приказом  Минфина РФ от 06.10.08 г. № 106н;</w:t>
        <w:br/>
        <w:t>- ПБУ 9/99 “Доходы организации”, утвержденные Приказом  Минфина РФ от 6.05.99 г. № 32н;</w:t>
        <w:br/>
        <w:t>- ПБУ 10/99 “Расходы организации”, утвержденные Приказом  Минфина РФ от 6.05.1999 № 33н;</w:t>
        <w:br/>
        <w:t>- ПБУ 4/99 “Бухгалтерская отчетность организации”, утвержденная Приказом  Минфина РФ от 6.07.99 г. № 43н;</w:t>
        <w:br/>
        <w:t>- Федеральный закон от 22.11.96г. № 129-ФЗ "О бухгалтерском учете";</w:t>
        <w:br/>
        <w:t>- Положение по бухгалтерскому учету "Учет расчетов по налогу на прибыль" (ПБУ   18/02).</w:t>
      </w:r>
    </w:p>
    <w:p>
      <w:pPr>
        <w:pStyle w:val="Heading2"/>
        <w:rPr/>
      </w:pPr>
      <w:bookmarkStart w:id="36" w:name="__RefHeading___Toc293313880"/>
      <w:bookmarkEnd w:id="36"/>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Металлургический завод «Электросталь»</w:t>
      </w:r>
    </w:p>
    <w:p>
      <w:pPr>
        <w:pStyle w:val="Normal"/>
        <w:ind w:left="400" w:hanging="0"/>
        <w:rPr/>
      </w:pPr>
      <w:r>
        <w:rPr/>
        <w:t>Место нахождения:</w:t>
      </w:r>
      <w:r>
        <w:rPr>
          <w:rStyle w:val="Subst"/>
          <w:bCs/>
          <w:iCs/>
        </w:rPr>
        <w:t xml:space="preserve"> Московская область, г. Электросталь, ул. Железнодорожная, д. 1</w:t>
      </w:r>
    </w:p>
    <w:p>
      <w:pPr>
        <w:pStyle w:val="Normal"/>
        <w:ind w:left="400" w:hanging="0"/>
        <w:rPr/>
      </w:pPr>
      <w:r>
        <w:rPr/>
        <w:t>ИНН:</w:t>
      </w:r>
      <w:r>
        <w:rPr>
          <w:rStyle w:val="Subst"/>
          <w:bCs/>
          <w:iCs/>
        </w:rPr>
        <w:t xml:space="preserve"> 7420000133</w:t>
      </w:r>
    </w:p>
    <w:p>
      <w:pPr>
        <w:pStyle w:val="Normal"/>
        <w:ind w:left="400" w:hanging="0"/>
        <w:rPr/>
      </w:pPr>
      <w:r>
        <w:rPr/>
        <w:t>ОГРН:</w:t>
      </w:r>
      <w:r>
        <w:rPr>
          <w:rStyle w:val="Subst"/>
          <w:bCs/>
          <w:iCs/>
        </w:rPr>
        <w:t xml:space="preserve"> 1025007109929</w:t>
      </w:r>
    </w:p>
    <w:p>
      <w:pPr>
        <w:pStyle w:val="Normal"/>
        <w:ind w:left="400" w:hanging="0"/>
        <w:rPr/>
      </w:pPr>
      <w:r>
        <w:rPr/>
      </w:r>
    </w:p>
    <w:p>
      <w:pPr>
        <w:pStyle w:val="Normal"/>
        <w:ind w:left="400" w:hanging="0"/>
        <w:rPr/>
      </w:pPr>
      <w:r>
        <w:rPr/>
        <w:t>Доля в общем объеме поставок, %:</w:t>
      </w:r>
      <w:r>
        <w:rPr>
          <w:rStyle w:val="Subst"/>
          <w:bCs/>
          <w:iCs/>
        </w:rPr>
        <w:t xml:space="preserve"> 16.5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рметимпекс»</w:t>
      </w:r>
    </w:p>
    <w:p>
      <w:pPr>
        <w:pStyle w:val="Normal"/>
        <w:ind w:left="400" w:hanging="0"/>
        <w:rPr/>
      </w:pPr>
      <w:r>
        <w:rPr/>
        <w:t>Место нахождения:</w:t>
      </w:r>
      <w:r>
        <w:rPr>
          <w:rStyle w:val="Subst"/>
          <w:bCs/>
          <w:iCs/>
        </w:rPr>
        <w:t xml:space="preserve"> 125009, Москва, Вознесенский переулок, д.22</w:t>
      </w:r>
    </w:p>
    <w:p>
      <w:pPr>
        <w:pStyle w:val="Normal"/>
        <w:ind w:left="400" w:hanging="0"/>
        <w:rPr/>
      </w:pPr>
      <w:r>
        <w:rPr/>
        <w:t>ИНН:</w:t>
      </w:r>
      <w:r>
        <w:rPr>
          <w:rStyle w:val="Subst"/>
          <w:bCs/>
          <w:iCs/>
        </w:rPr>
        <w:t xml:space="preserve"> 7736012128</w:t>
      </w:r>
    </w:p>
    <w:p>
      <w:pPr>
        <w:pStyle w:val="Normal"/>
        <w:ind w:left="400" w:hanging="0"/>
        <w:rPr/>
      </w:pPr>
      <w:r>
        <w:rPr/>
        <w:t>ОГРН:</w:t>
      </w:r>
      <w:r>
        <w:rPr>
          <w:rStyle w:val="Subst"/>
          <w:bCs/>
          <w:iCs/>
        </w:rPr>
        <w:t xml:space="preserve"> 1027700125090</w:t>
      </w:r>
    </w:p>
    <w:p>
      <w:pPr>
        <w:pStyle w:val="Normal"/>
        <w:ind w:left="400" w:hanging="0"/>
        <w:rPr/>
      </w:pPr>
      <w:r>
        <w:rPr/>
      </w:r>
    </w:p>
    <w:p>
      <w:pPr>
        <w:pStyle w:val="Normal"/>
        <w:ind w:left="400" w:hanging="0"/>
        <w:rPr/>
      </w:pPr>
      <w:r>
        <w:rPr/>
        <w:t>Доля в общем объеме поставок, %:</w:t>
      </w:r>
      <w:r>
        <w:rPr>
          <w:rStyle w:val="Subst"/>
          <w:bCs/>
          <w:iCs/>
        </w:rPr>
        <w:t xml:space="preserve"> 10.4</w:t>
      </w:r>
    </w:p>
    <w:p>
      <w:pPr>
        <w:pStyle w:val="Normal"/>
        <w:ind w:left="426" w:right="-568" w:hanging="0"/>
        <w:rPr/>
      </w:pPr>
      <w:r>
        <w:rPr/>
        <w:t xml:space="preserve">  </w:t>
      </w:r>
    </w:p>
    <w:p>
      <w:pPr>
        <w:pStyle w:val="SubHeading"/>
        <w:ind w:left="400" w:hanging="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Металлургический завод "Электросталь"</w:t>
      </w:r>
    </w:p>
    <w:p>
      <w:pPr>
        <w:pStyle w:val="Normal"/>
        <w:ind w:left="400" w:hanging="0"/>
        <w:rPr/>
      </w:pPr>
      <w:r>
        <w:rPr/>
        <w:t>Место нахождения:</w:t>
      </w:r>
      <w:r>
        <w:rPr>
          <w:rStyle w:val="Subst"/>
          <w:bCs/>
          <w:iCs/>
        </w:rPr>
        <w:t xml:space="preserve"> Московская область, г. Электросталь,  ул. Железнодорожная, д. 1</w:t>
      </w:r>
    </w:p>
    <w:p>
      <w:pPr>
        <w:pStyle w:val="Normal"/>
        <w:ind w:left="400" w:hanging="0"/>
        <w:rPr/>
      </w:pPr>
      <w:r>
        <w:rPr/>
        <w:t>ИНН:</w:t>
      </w:r>
      <w:r>
        <w:rPr>
          <w:rStyle w:val="Subst"/>
          <w:bCs/>
          <w:iCs/>
        </w:rPr>
        <w:t xml:space="preserve"> 7420000133</w:t>
      </w:r>
    </w:p>
    <w:p>
      <w:pPr>
        <w:pStyle w:val="Normal"/>
        <w:ind w:left="400" w:hanging="0"/>
        <w:rPr/>
      </w:pPr>
      <w:r>
        <w:rPr/>
        <w:t>ОГРН:</w:t>
      </w:r>
      <w:r>
        <w:rPr>
          <w:rStyle w:val="Subst"/>
          <w:bCs/>
          <w:iCs/>
        </w:rPr>
        <w:t xml:space="preserve"> 1025007109929</w:t>
      </w:r>
    </w:p>
    <w:p>
      <w:pPr>
        <w:pStyle w:val="Normal"/>
        <w:ind w:left="400" w:hanging="0"/>
        <w:rPr/>
      </w:pPr>
      <w:r>
        <w:rPr/>
      </w:r>
    </w:p>
    <w:p>
      <w:pPr>
        <w:pStyle w:val="Normal"/>
        <w:ind w:left="400" w:hanging="0"/>
        <w:rPr/>
      </w:pPr>
      <w:r>
        <w:rPr/>
        <w:t>Доля в общем объеме поставок, %:</w:t>
      </w:r>
      <w:r>
        <w:rPr>
          <w:rStyle w:val="Subst"/>
          <w:bCs/>
          <w:iCs/>
        </w:rPr>
        <w:t xml:space="preserve"> 16.5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Челябинский металлургический комбинат»</w:t>
      </w:r>
    </w:p>
    <w:p>
      <w:pPr>
        <w:pStyle w:val="Normal"/>
        <w:ind w:left="400" w:hanging="0"/>
        <w:rPr/>
      </w:pPr>
      <w:r>
        <w:rPr/>
        <w:t>Место нахождения:</w:t>
      </w:r>
      <w:r>
        <w:rPr>
          <w:rStyle w:val="Subst"/>
          <w:bCs/>
          <w:iCs/>
        </w:rPr>
        <w:t xml:space="preserve"> 454047, Челябинск,2-ая Павелецкая, 14</w:t>
      </w:r>
    </w:p>
    <w:p>
      <w:pPr>
        <w:pStyle w:val="Normal"/>
        <w:ind w:left="400" w:hanging="0"/>
        <w:rPr/>
      </w:pPr>
      <w:r>
        <w:rPr/>
        <w:t>ОГРН:</w:t>
      </w:r>
      <w:r>
        <w:rPr>
          <w:rStyle w:val="Subst"/>
          <w:bCs/>
          <w:iCs/>
        </w:rPr>
        <w:t xml:space="preserve"> 1102740281277</w:t>
      </w:r>
    </w:p>
    <w:p>
      <w:pPr>
        <w:pStyle w:val="Normal"/>
        <w:ind w:left="400" w:hanging="0"/>
        <w:rPr/>
      </w:pPr>
      <w:r>
        <w:rPr/>
      </w:r>
    </w:p>
    <w:p>
      <w:pPr>
        <w:pStyle w:val="Normal"/>
        <w:ind w:left="400" w:hanging="0"/>
        <w:rPr/>
      </w:pPr>
      <w:r>
        <w:rPr/>
        <w:t>Доля в общем объеме поставок, %:</w:t>
      </w:r>
      <w:r>
        <w:rPr>
          <w:rStyle w:val="Subst"/>
          <w:bCs/>
          <w:iCs/>
        </w:rPr>
        <w:t xml:space="preserve"> 13.0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Вертолетная сервисная компания»</w:t>
      </w:r>
    </w:p>
    <w:p>
      <w:pPr>
        <w:pStyle w:val="Normal"/>
        <w:ind w:left="400" w:hanging="0"/>
        <w:rPr/>
      </w:pPr>
      <w:r>
        <w:rPr/>
        <w:t>Место нахождения:</w:t>
      </w:r>
      <w:r>
        <w:rPr>
          <w:rStyle w:val="Subst"/>
          <w:bCs/>
          <w:iCs/>
        </w:rPr>
        <w:t xml:space="preserve"> г. Москва, Пречестинка, д. 40/2, стр. 3</w:t>
      </w:r>
    </w:p>
    <w:p>
      <w:pPr>
        <w:pStyle w:val="Normal"/>
        <w:ind w:left="400" w:hanging="0"/>
        <w:rPr/>
      </w:pPr>
      <w:r>
        <w:rPr/>
        <w:t>ИНН:</w:t>
      </w:r>
      <w:r>
        <w:rPr>
          <w:rStyle w:val="Subst"/>
          <w:bCs/>
          <w:iCs/>
        </w:rPr>
        <w:t xml:space="preserve"> 7704252960</w:t>
      </w:r>
    </w:p>
    <w:p>
      <w:pPr>
        <w:pStyle w:val="Normal"/>
        <w:ind w:left="400" w:hanging="0"/>
        <w:rPr/>
      </w:pPr>
      <w:r>
        <w:rPr/>
        <w:t>ОГРН:</w:t>
      </w:r>
      <w:r>
        <w:rPr>
          <w:rStyle w:val="Subst"/>
          <w:bCs/>
          <w:iCs/>
        </w:rPr>
        <w:t xml:space="preserve"> 1037704005041</w:t>
      </w:r>
    </w:p>
    <w:p>
      <w:pPr>
        <w:pStyle w:val="Normal"/>
        <w:ind w:left="400" w:hanging="0"/>
        <w:rPr/>
      </w:pPr>
      <w:r>
        <w:rPr/>
      </w:r>
    </w:p>
    <w:p>
      <w:pPr>
        <w:pStyle w:val="Normal"/>
        <w:ind w:left="400" w:hanging="0"/>
        <w:rPr/>
      </w:pPr>
      <w:r>
        <w:rPr/>
        <w:t>Доля в общем объеме поставок, %:</w:t>
      </w:r>
      <w:r>
        <w:rPr>
          <w:rStyle w:val="Subst"/>
          <w:bCs/>
          <w:iCs/>
        </w:rPr>
        <w:t xml:space="preserve"> 43.3</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142" w:right="-568" w:hanging="0"/>
        <w:rPr/>
      </w:pPr>
      <w:r>
        <w:rPr>
          <w:rStyle w:val="Subst"/>
          <w:bCs/>
          <w:iCs/>
        </w:rPr>
        <w:t>Основные материалы</w:t>
        <w:tab/>
        <w:t xml:space="preserve">    Цены по состоянию           Цены по состоянию        Процент </w:t>
        <w:br/>
        <w:t>товары (сырье)                 на 31.12.2010г.,                  на 31.12.2011г.,                    изменения цен</w:t>
        <w:br/>
        <w:t xml:space="preserve">                                                  руб.</w:t>
        <w:tab/>
        <w:t xml:space="preserve">                            руб.</w:t>
        <w:tab/>
        <w:br/>
        <w:t xml:space="preserve"> </w:t>
        <w:br/>
        <w:t>Феррохром 800А/900А</w:t>
        <w:tab/>
        <w:t xml:space="preserve">          50</w:t>
      </w:r>
      <w:r>
        <w:rPr>
          <w:rStyle w:val="Subst"/>
          <w:bCs/>
          <w:iCs/>
          <w:lang w:val="en-US"/>
        </w:rPr>
        <w:t> </w:t>
      </w:r>
      <w:r>
        <w:rPr>
          <w:rStyle w:val="Subst"/>
          <w:bCs/>
          <w:iCs/>
        </w:rPr>
        <w:t>200                                  57</w:t>
      </w:r>
      <w:r>
        <w:rPr>
          <w:rStyle w:val="Subst"/>
          <w:bCs/>
          <w:iCs/>
          <w:lang w:val="en-US"/>
        </w:rPr>
        <w:t> </w:t>
      </w:r>
      <w:r>
        <w:rPr>
          <w:rStyle w:val="Subst"/>
          <w:bCs/>
          <w:iCs/>
        </w:rPr>
        <w:t xml:space="preserve">627                                14.79     </w:t>
        <w:br/>
        <w:t>Ферротитан                          125 000                                 159 444                             27,56</w:t>
      </w:r>
    </w:p>
    <w:p>
      <w:pPr>
        <w:pStyle w:val="Normal"/>
        <w:ind w:left="142" w:right="-568" w:hanging="0"/>
        <w:rPr/>
      </w:pPr>
      <w:r>
        <w:rPr>
          <w:rStyle w:val="Subst"/>
          <w:bCs/>
          <w:iCs/>
        </w:rPr>
        <w:t xml:space="preserve">Алюмониобиевая лигатура 1850000                                2250000                           21,62                     </w:t>
        <w:br/>
      </w:r>
    </w:p>
    <w:p>
      <w:pPr>
        <w:pStyle w:val="SubHeading"/>
        <w:ind w:left="400" w:hanging="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bCs/>
          <w:iCs/>
        </w:rPr>
        <w:t>Импортные поставки отсутствуют.</w:t>
      </w:r>
    </w:p>
    <w:p>
      <w:pPr>
        <w:pStyle w:val="Heading2"/>
        <w:rPr/>
      </w:pPr>
      <w:bookmarkStart w:id="37" w:name="__RefHeading___Toc293313881"/>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Россия, Беларусь, Украин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Потребители, на оборот с которыми приходится не менее чем 10 процентов общей выручки от продажи продукции (работ, услуг) эмитента и их доля в общем объеме реализации: потребителей с долей в объеме продаж более 10 % нет. Традиционными потребителями продукции завода остаются предприятия автосельхозмаша, агрохимического, нефтегазодобывающего и машиностроительного комплексов, а также есть заказы от авиационных предприятий и оборонного комплекса.</w:t>
        <w:b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br/>
        <w:t>Кризис на мировом  рынке резко ухудшил положение российских предприятий - экспортеров черных металлов. Около половины экспортных поставок черных металлов стали нерентабельными (полуфабрикаты и сортовой прокат), а другая половина приближается к порогу рентабельности.</w:t>
        <w:br/>
        <w:t>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Кроме того, в условиях ухудшения ситуации  на  мировом рынке  существует  опасность демпинговых поставок на российский рынок импортной металлопродукции.</w:t>
      </w:r>
    </w:p>
    <w:p>
      <w:pPr>
        <w:pStyle w:val="Heading2"/>
        <w:rPr/>
      </w:pPr>
      <w:bookmarkStart w:id="38" w:name="__RefHeading___Toc293313882"/>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и атомному надзору</w:t>
      </w:r>
    </w:p>
    <w:p>
      <w:pPr>
        <w:pStyle w:val="Normal"/>
        <w:ind w:left="200" w:hanging="0"/>
        <w:rPr/>
      </w:pPr>
      <w:r>
        <w:rPr/>
        <w:t>Номер:</w:t>
      </w:r>
      <w:r>
        <w:rPr>
          <w:rStyle w:val="Subst"/>
          <w:bCs/>
          <w:iCs/>
        </w:rPr>
        <w:t xml:space="preserve"> ЦО-12-101-4697</w:t>
      </w:r>
    </w:p>
    <w:p>
      <w:pPr>
        <w:pStyle w:val="Normal"/>
        <w:ind w:left="200" w:hanging="0"/>
        <w:rPr/>
      </w:pPr>
      <w:r>
        <w:rPr/>
        <w:t>Наименование вида (видов) деятельности:</w:t>
      </w:r>
      <w:r>
        <w:rPr>
          <w:rStyle w:val="Subst"/>
          <w:bCs/>
          <w:iCs/>
        </w:rPr>
        <w:t xml:space="preserve"> изготовление металлоконструкций для атомных станций</w:t>
      </w:r>
    </w:p>
    <w:p>
      <w:pPr>
        <w:pStyle w:val="Normal"/>
        <w:ind w:left="200" w:hanging="0"/>
        <w:rPr/>
      </w:pPr>
      <w:r>
        <w:rPr/>
        <w:t>Дата выдачи:</w:t>
      </w:r>
      <w:r>
        <w:rPr>
          <w:rStyle w:val="Subst"/>
          <w:bCs/>
          <w:iCs/>
        </w:rPr>
        <w:t xml:space="preserve"> 24.03.2009</w:t>
      </w:r>
    </w:p>
    <w:p>
      <w:pPr>
        <w:pStyle w:val="Normal"/>
        <w:ind w:left="200" w:hanging="0"/>
        <w:rPr/>
      </w:pPr>
      <w:r>
        <w:rPr/>
        <w:t>Дата окончания действия:</w:t>
      </w:r>
      <w:r>
        <w:rPr>
          <w:rStyle w:val="Subst"/>
          <w:bCs/>
          <w:iCs/>
        </w:rPr>
        <w:t xml:space="preserve"> 01.04.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и атомному надзору</w:t>
      </w:r>
    </w:p>
    <w:p>
      <w:pPr>
        <w:pStyle w:val="Normal"/>
        <w:ind w:left="200" w:hanging="0"/>
        <w:rPr/>
      </w:pPr>
      <w:r>
        <w:rPr/>
        <w:t>Номер:</w:t>
      </w:r>
      <w:r>
        <w:rPr>
          <w:rStyle w:val="Subst"/>
          <w:bCs/>
          <w:iCs/>
        </w:rPr>
        <w:t xml:space="preserve"> ВП-01-004398(М)</w:t>
      </w:r>
    </w:p>
    <w:p>
      <w:pPr>
        <w:pStyle w:val="Normal"/>
        <w:ind w:left="200" w:hanging="0"/>
        <w:rPr/>
      </w:pPr>
      <w:r>
        <w:rPr/>
        <w:t>Наименование вида (видов) деятельности:</w:t>
      </w:r>
      <w:r>
        <w:rPr>
          <w:rStyle w:val="Subst"/>
          <w:bCs/>
          <w:iCs/>
        </w:rPr>
        <w:t xml:space="preserve"> На осуществление деятельности по эксплуатации взрывоопасных производственных объектов</w:t>
      </w:r>
    </w:p>
    <w:p>
      <w:pPr>
        <w:pStyle w:val="Normal"/>
        <w:ind w:left="200" w:hanging="0"/>
        <w:rPr/>
      </w:pPr>
      <w:r>
        <w:rPr/>
        <w:t>Дата выдачи:</w:t>
      </w:r>
    </w:p>
    <w:p>
      <w:pPr>
        <w:pStyle w:val="Normal"/>
        <w:ind w:left="200" w:hanging="0"/>
        <w:rPr/>
      </w:pPr>
      <w:r>
        <w:rPr/>
        <w:t>Дата окончания действия:</w:t>
      </w:r>
      <w:r>
        <w:rPr>
          <w:rStyle w:val="Subst"/>
          <w:bCs/>
          <w:iCs/>
        </w:rPr>
        <w:t xml:space="preserve"> 30.07.2015</w:t>
      </w:r>
    </w:p>
    <w:p>
      <w:pPr>
        <w:pStyle w:val="Normal"/>
        <w:ind w:left="200" w:hanging="0"/>
        <w:rPr/>
      </w:pPr>
      <w:r>
        <w:rPr/>
      </w:r>
    </w:p>
    <w:p>
      <w:pPr>
        <w:pStyle w:val="Normal"/>
        <w:ind w:left="200" w:hanging="0"/>
        <w:rPr/>
      </w:pPr>
      <w:r>
        <w:rPr>
          <w:rStyle w:val="Subst"/>
          <w:bCs/>
          <w:iCs/>
        </w:rPr>
        <w:t>Прогноз эмитента относительно вероятности продления специального разрешения (лицензии): положительный.</w:t>
      </w:r>
    </w:p>
    <w:p>
      <w:pPr>
        <w:pStyle w:val="Heading2"/>
        <w:rPr/>
      </w:pPr>
      <w:bookmarkStart w:id="39" w:name="__RefHeading___Toc293313883"/>
      <w:bookmarkEnd w:id="39"/>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0" w:name="__RefHeading___Toc293313884"/>
      <w:bookmarkEnd w:id="40"/>
      <w:r>
        <w:rPr/>
        <w:t>3.3. Планы будущей деятельности эмитента</w:t>
      </w:r>
    </w:p>
    <w:p>
      <w:pPr>
        <w:pStyle w:val="Normal"/>
        <w:ind w:left="200" w:hanging="0"/>
        <w:rPr/>
      </w:pPr>
      <w:r>
        <w:rPr>
          <w:rStyle w:val="Subst"/>
          <w:bCs/>
          <w:iCs/>
        </w:rPr>
        <w:t xml:space="preserve">В апреле 2011 года подготовлена Концепция реформирования и реструктуризации ОАО  «Серп и Молот» на период 2011 – 2014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На выездном совещании Мэра Москвы состоялось рассмотрение и одобрение предложений руководства завода о реформировании ОАО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решения готовится детальная проработка этого плана. </w:t>
        <w:br/>
        <w:t>Важнейшей задачей является расширение ассортимента и качества производимой продукции, а также снижение себестоимости металлопродукции.</w:t>
        <w:br/>
        <w:t>Главным в маркетинговой стратегии предприятия остается ориентированность на отечественного потребителя металлопродукции.</w:t>
        <w:br/>
      </w:r>
    </w:p>
    <w:p>
      <w:pPr>
        <w:pStyle w:val="Heading2"/>
        <w:rPr/>
      </w:pPr>
      <w:bookmarkStart w:id="41" w:name="__RefHeading___Toc293313885"/>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93313886"/>
      <w:bookmarkEnd w:id="42"/>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3" w:name="__RefHeading___Toc293313887"/>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93313888"/>
      <w:bookmarkEnd w:id="44"/>
      <w:r>
        <w:rPr/>
        <w:t>3.6.1. Основные средства</w:t>
      </w:r>
    </w:p>
    <w:p>
      <w:pPr>
        <w:pStyle w:val="SubHeading"/>
        <w:spacing w:before="20" w:after="40"/>
        <w:ind w:left="198"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производственные и непроизводств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06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53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6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6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рабочие машины, измерительные и регулирующие приборы, 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73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4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 ср-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2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1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1142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6110</w:t>
            </w:r>
          </w:p>
        </w:tc>
      </w:tr>
    </w:tbl>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объекта основных средств и нормы амортизации, рассчитанной исходя из срока полезного использования этого объекта.</w:t>
      </w:r>
    </w:p>
    <w:p>
      <w:pPr>
        <w:pStyle w:val="Normal"/>
        <w:ind w:left="400" w:hanging="0"/>
        <w:rPr/>
      </w:pPr>
      <w:r>
        <w:rPr/>
        <w:t>Отчетная дата:</w:t>
      </w:r>
      <w:r>
        <w:rPr>
          <w:rStyle w:val="Subst"/>
          <w:bCs/>
          <w:iCs/>
        </w:rPr>
        <w:t xml:space="preserve"> 31.12.2011</w:t>
      </w:r>
    </w:p>
    <w:p>
      <w:pPr>
        <w:pStyle w:val="SubHeading"/>
        <w:spacing w:before="20" w:after="40"/>
        <w:ind w:left="198"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производственные и непроизводств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04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7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5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5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рабочие машины, измерительные и регулирующие приборы, 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68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67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 ср-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2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1058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9717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объекта основных средств и нормы амортизации, рассчитанной исходя из срока полезного использования этого объекта.</w:t>
      </w:r>
    </w:p>
    <w:p>
      <w:pPr>
        <w:pStyle w:val="Normal"/>
        <w:ind w:left="400" w:hanging="0"/>
        <w:rPr/>
      </w:pPr>
      <w:r>
        <w:rPr/>
        <w:t>Отчетная дата:</w:t>
      </w:r>
      <w:r>
        <w:rPr>
          <w:rStyle w:val="Subst"/>
          <w:bCs/>
          <w:iCs/>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производственные и непроизводств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p>
            <w:pPr>
              <w:pStyle w:val="Normal"/>
              <w:widowControl w:val="false"/>
              <w:autoSpaceDE w:val="false"/>
              <w:bidi w:val="0"/>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bCs/>
          <w:iCs/>
        </w:rPr>
        <w:t>по рыночной стоимости соответствующих основных средств.</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Договор об ипотеке (залог недвижимости) №32-260/19/247-10-ЗН/517 от 18.02.2010 года (государственная регистрация от 19.03.2010г.):</w:t>
        <w:br/>
        <w:t>Предметом обременения является основные средства: Нежилые помещения, общей площадью 3 984,6 кв.м.: подвал пом. I ком. А, 1-24, пом. III ком. Б, 1-13, этаж 1 пом. I ком. А, 1-34, пом. II ком. Б, 1-10, пом.III ком. В, 1-30, этаж 2 пом. I ком. А,Б,В,1-40, этаж 3 пом. I ком. А, Б, В, 1-9,9а,10-31,31а, 32-39, этаж 4 пом. I ком. А, Б, В, 1-14, 16-37, условный номер 77-77-04/174/2009-573, расположенные по адресу: г. Москва, Золоторожский вал,11, стр.20. (п. 1.2.1 Договора №32-260/19/247-10-ЗН/517 от 18.02.2010 года (государственная регистрация от 19.03.2010г.))</w:t>
        <w:br/>
        <w:t>Предмет ипотеки оценивается Сторонами по взаимному согласию в общей сумме 85 871 318 рублей (п. 1.4. Договора №32-260/19/247-10-ЗН/517 от 18.02.2010 года (государственная регистрация от 19.03.2010г.))</w:t>
        <w:br/>
        <w:t>Срок действия договора до 30 июля 2011 года.</w:t>
        <w:br/>
        <w:t>Договор об ипотеке (залог недвижимости)  №32-260/19/248-10-ЗН/517 от 18.02.2010 года (государственная регистрация от 19.03.2010г.)</w:t>
        <w:br/>
        <w:t>Предметом обременения является основные средства: Нежилые помещения, общей площадью 10 445,5 кв.м.: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условный номер 77-77-04/174/2009-576, расположенные по адресу: г. Москва, Золоторожский вал,11, стр.37. (п. 1.2.1 Договора №32-260/19/248-10-ЗН/517 от 18.02.2010 года (государственная регистрация от 19.03.2010г.))</w:t>
        <w:br/>
        <w:t>Предмет ипотеки оценивается Сторонами по взаимному согласию в общей сумме 225 108 881 рублей (п. 1.4. Договора №32-260/19/248-10-ЗН/517 от 18.02.2010 года (государственная регистрация от 19.03.2010г.)).</w:t>
        <w:br/>
        <w:t>Срок действия договора до 30 июля 2011 года.</w:t>
      </w:r>
    </w:p>
    <w:p>
      <w:pPr>
        <w:pStyle w:val="Heading1"/>
        <w:rPr/>
      </w:pPr>
      <w:bookmarkStart w:id="45" w:name="__RefHeading___Toc293313889"/>
      <w:bookmarkEnd w:id="45"/>
      <w:r>
        <w:rPr/>
        <w:t>IV. Сведения о финансово-хозяйственной деятельности эмитента</w:t>
      </w:r>
    </w:p>
    <w:p>
      <w:pPr>
        <w:pStyle w:val="Heading2"/>
        <w:rPr/>
      </w:pPr>
      <w:bookmarkStart w:id="46" w:name="__RefHeading___Toc293313890"/>
      <w:bookmarkEnd w:id="46"/>
      <w:r>
        <w:rPr/>
        <w:t>4.1. Результаты финансово-хозяйственной деятельности эмитента</w:t>
      </w:r>
    </w:p>
    <w:p>
      <w:pPr>
        <w:pStyle w:val="Heading2"/>
        <w:rPr/>
      </w:pPr>
      <w:bookmarkStart w:id="47" w:name="__RefHeading___Toc293313891"/>
      <w:bookmarkEnd w:id="47"/>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10372" w:type="dxa"/>
        <w:jc w:val="left"/>
        <w:tblInd w:w="-749" w:type="dxa"/>
        <w:tblLayout w:type="fixed"/>
        <w:tblCellMar>
          <w:top w:w="0" w:type="dxa"/>
          <w:left w:w="72" w:type="dxa"/>
          <w:bottom w:w="0" w:type="dxa"/>
          <w:right w:w="72" w:type="dxa"/>
        </w:tblCellMar>
      </w:tblPr>
      <w:tblGrid>
        <w:gridCol w:w="2632"/>
        <w:gridCol w:w="1100"/>
        <w:gridCol w:w="1100"/>
        <w:gridCol w:w="1100"/>
        <w:gridCol w:w="1100"/>
        <w:gridCol w:w="1100"/>
        <w:gridCol w:w="112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 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8 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7 5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 1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 5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3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3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52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6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9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6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56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8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93</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2 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4 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 9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2 2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 65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04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04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7</w:t>
            </w:r>
          </w:p>
        </w:tc>
      </w:tr>
    </w:tbl>
    <w:p>
      <w:pPr>
        <w:pStyle w:val="Normal"/>
        <w:rPr/>
      </w:pPr>
      <w:r>
        <w:rPr/>
      </w:r>
    </w:p>
    <w:p>
      <w:pPr>
        <w:pStyle w:val="Normal"/>
        <w:ind w:left="200" w:hanging="0"/>
        <w:rPr/>
      </w:pPr>
      <w:r>
        <w:rPr/>
      </w:r>
    </w:p>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 xml:space="preserve">            За период  с 2006  по 2010 г. наблюдался снижение выручки эмитента. Валовая  прибыль эмитента в 2006 году имела отрицательное значение, однако в 2007 и 2008  и 2009 г.г. значение данного показателя увеличилось и достигло положительного значения, что свидетельствовало о положительных тенденциях в организации деятельности эмитента. В 2010г. валовая прибыль имеет отрицательное значение. </w:t>
        <w:br/>
        <w:t xml:space="preserve">            Показатель «Чистая прибыль» Общества в 2006, 2008, 2009  и 2010 г.г. имеет отрицательные значения в результате снижения выручки эмитента в связи  с уменьшением объема заказов.</w:t>
        <w:br/>
        <w:t xml:space="preserve">            Рентабельность собственного капитала показывает эффективность использования собственного капитала. В 2007г. она имеет  положительное значение, а с 2008г.  – отрицательные значения в результате полученного убытка предприятия.</w:t>
        <w:br/>
        <w:t xml:space="preserve">            Рентабельность активов характеризует устойчивость финансового состояния предприятия и показывает прибыль, получаемую эмитентом на 1 рубль стоимости его активов, т.е. общую эффективность использования средств. Динамика данного показателя на протяжении отчетных периодов также зависит от получаемой эмитентом чистой прибыли. В 2008г., 2009г.  и 2010г. он имеет отрицательные значения в результате полученного убытка предприятия.</w:t>
        <w:br/>
        <w:tab/>
        <w:t xml:space="preserve">Рентабельность продаж характеризует основную деятельность и показывает, сколько прибыли приходится на единицу реализованной продукции (услуг). С 2006г. по  2010 г. данный показатель имел отрицательное значение вследствие отрицательного значения прибыли от продаж.   </w:t>
        <w:br/>
        <w:tab/>
        <w:t>Показатель оборачиваемости капитала  с 2006г. по 2007 г. находится на одном уровне, в 2008г. он уменьшился по сравнению с 2007г. более чем в два раза в связи с уменьшением выручки предприятия, в 2009 и 2010 г.г. он  увеличился  в связи с уменьшением дебиторской задолженности.</w:t>
        <w:br/>
        <w:t xml:space="preserve">      Сумма непокрытого убытка в 2006 и 2007 г.г. менялась, в  2008г. она уменьшилась по сравнению с  2007г. на 43,54% в связи со снижением убытков, в 2009г. произошло увеличение  данного показателя на 17,57%.  В 2010 г. он уменьшился на 24,62%.</w:t>
        <w:tab/>
      </w:r>
    </w:p>
    <w:p>
      <w:pPr>
        <w:pStyle w:val="Heading2"/>
        <w:rPr/>
      </w:pPr>
      <w:bookmarkStart w:id="48" w:name="__RefHeading___Toc293313892"/>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 xml:space="preserve">На изменение размера выручки от продажи эмитентом продукции и прибыли от основной деятельности влияет уменьшение объема заказов. </w:t>
        <w:br/>
        <w:t>Мнения органов управления эмитента относительно упомянутых причин и/или степени их влияния на показатели финансово – хозяйственной деятельности Эмитента совпадают.</w:t>
        <w:br/>
        <w:t>Ни один из членов Совета директоров эмитента не имеет особого мнения относительно упомянутых причин и/или степени их влияния на показатели финансово – хозяйственной деятельности Эмитента.</w:t>
      </w:r>
    </w:p>
    <w:p>
      <w:pPr>
        <w:pStyle w:val="Heading2"/>
        <w:rPr/>
      </w:pPr>
      <w:bookmarkStart w:id="49" w:name="__RefHeading___Toc293313893"/>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tbl>
      <w:tblPr>
        <w:tblW w:w="10372" w:type="dxa"/>
        <w:jc w:val="center"/>
        <w:tblInd w:w="0" w:type="dxa"/>
        <w:tblLayout w:type="fixed"/>
        <w:tblCellMar>
          <w:top w:w="0" w:type="dxa"/>
          <w:left w:w="72" w:type="dxa"/>
          <w:bottom w:w="0" w:type="dxa"/>
          <w:right w:w="72" w:type="dxa"/>
        </w:tblCellMar>
      </w:tblPr>
      <w:tblGrid>
        <w:gridCol w:w="2632"/>
        <w:gridCol w:w="1100"/>
        <w:gridCol w:w="1100"/>
        <w:gridCol w:w="1100"/>
        <w:gridCol w:w="1100"/>
        <w:gridCol w:w="1100"/>
        <w:gridCol w:w="112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8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8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9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573 5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551 1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 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ThinDelim"/>
        <w:rPr/>
      </w:pPr>
      <w:r>
        <w:rPr/>
      </w:r>
    </w:p>
    <w:p>
      <w:pPr>
        <w:pStyle w:val="Normal"/>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 xml:space="preserve">       В динамике значения показателя собственных оборотных средств эмитента остается отрицательным. Это означает, что  финансирование вложений эмитента осуществляется за счет заемных средств.</w:t>
        <w:br/>
        <w:t xml:space="preserve">       Индекс постоянного актива – коэффициент, отражающий отношение неликвидных активов к собственным средствам. В динамике его значение за 2006, 2007, 2008 г.г. оставалось почти на одном и том же уровне и немного выходило за рамки  рекомендуемого (&lt;=0.9),  но в целом предприятие оставалось ликвидным. В 2009 и 2010 г.г. данный показатель увеличивался. В 2011 он составил </w:t>
        <w:br/>
        <w:tab/>
        <w:t>Коэффициент текущей ликвидности показывает степень, в которой текущие активы покрывают текущие пассивы. Превышение текущих активов над краткосрочными финансовыми обязательствами обеспечивает резервный запас для погашения долгосрочной дебиторской задолженности и компенсации убытков, которые может понести предприятие при размещении и ликвидации всех оборотных активов кроме наличности. Чем больше величина этого запаса, тем больше уверенность кредиторов, что долги будут погашены. За период с 2006 по 2010 г.г. данный показатель находится в пределах рекомендуемого. В 2011 году данный показатель находится за пределами нормы.</w:t>
        <w:br/>
        <w:tab/>
        <w:t>Коэффициент  быстрой ликвидности показывает, насколько ликвидные активы покрывают краткосрочную задолженность. Общепринятое значение данного показателя считается удовлетворительным, если составляет величину, большую 0,8-1. С 2007г. значения данного показателя ниже оптимального, в 2010г. оно составило 0,3. Так же и в 2011 году значение указанного показателя ниже оптимального 0,22.</w:t>
        <w:br/>
        <w:tab/>
        <w:t>Коэффициент автономии показывает долю собственных средств во всех источниках предприятия и характеризует степень финансовой независимости предприятия от кредиторов. За 2006-2010 г.г. значение показателя находится примерно на одном уровне,  в 2010г. коэффициент автономии составил 0,5. В 2011 году данный коэффициент составил 0,25.</w:t>
      </w:r>
    </w:p>
    <w:p>
      <w:pPr>
        <w:pStyle w:val="Heading2"/>
        <w:rPr/>
      </w:pPr>
      <w:bookmarkStart w:id="50" w:name="__RefHeading___Toc293313894"/>
      <w:bookmarkEnd w:id="50"/>
      <w:r>
        <w:rPr/>
        <w:t>4.3. Размер и структура капитала и оборотных средств эмитента</w:t>
      </w:r>
    </w:p>
    <w:p>
      <w:pPr>
        <w:pStyle w:val="Heading2"/>
        <w:rPr/>
      </w:pPr>
      <w:bookmarkStart w:id="51" w:name="__RefHeading___Toc293313895"/>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10372" w:type="dxa"/>
        <w:jc w:val="left"/>
        <w:tblInd w:w="-749" w:type="dxa"/>
        <w:tblLayout w:type="fixed"/>
        <w:tblCellMar>
          <w:top w:w="0" w:type="dxa"/>
          <w:left w:w="72" w:type="dxa"/>
          <w:bottom w:w="0" w:type="dxa"/>
          <w:right w:w="72" w:type="dxa"/>
        </w:tblCellMar>
      </w:tblPr>
      <w:tblGrid>
        <w:gridCol w:w="2632"/>
        <w:gridCol w:w="1100"/>
        <w:gridCol w:w="1100"/>
        <w:gridCol w:w="1100"/>
        <w:gridCol w:w="1100"/>
        <w:gridCol w:w="1100"/>
        <w:gridCol w:w="112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2 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2 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2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2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2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6 2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6 2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 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 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 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 6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8 88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635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18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2 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4 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4 9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8 6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3 17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756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04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7 1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1 87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4 88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9 7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0 455</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95414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7633</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10372" w:type="dxa"/>
        <w:jc w:val="left"/>
        <w:tblInd w:w="-749" w:type="dxa"/>
        <w:tblLayout w:type="fixed"/>
        <w:tblCellMar>
          <w:top w:w="0" w:type="dxa"/>
          <w:left w:w="72" w:type="dxa"/>
          <w:bottom w:w="0" w:type="dxa"/>
          <w:right w:w="72" w:type="dxa"/>
        </w:tblCellMar>
      </w:tblPr>
      <w:tblGrid>
        <w:gridCol w:w="2632"/>
        <w:gridCol w:w="1100"/>
        <w:gridCol w:w="1100"/>
        <w:gridCol w:w="1100"/>
        <w:gridCol w:w="1100"/>
        <w:gridCol w:w="1100"/>
        <w:gridCol w:w="112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2 4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9 2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 7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3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4 2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283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241</w:t>
            </w:r>
          </w:p>
        </w:tc>
      </w:tr>
      <w:tr>
        <w:trPr>
          <w:trHeight w:val="65" w:hRule="atLeast"/>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8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7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 0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 2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7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95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9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8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1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 2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 5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 8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5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89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3685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17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5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2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5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6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10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3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6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089</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43</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44</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направлена на переход к финансированию оборотных средств за счет собственных источников.</w:t>
      </w:r>
    </w:p>
    <w:p>
      <w:pPr>
        <w:pStyle w:val="Heading2"/>
        <w:rPr/>
      </w:pPr>
      <w:bookmarkStart w:id="52" w:name="__RefHeading___Toc293313896"/>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93313897"/>
      <w:bookmarkEnd w:id="53"/>
      <w:r>
        <w:rPr/>
        <w:t>4.3.3. Нематериальные активы эмитента</w:t>
      </w:r>
    </w:p>
    <w:p>
      <w:pPr>
        <w:pStyle w:val="SubHeading"/>
        <w:ind w:left="200" w:hanging="0"/>
        <w:rPr/>
      </w:pPr>
      <w:r>
        <w:rPr/>
        <w:t>За 2011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54" w:name="__RefHeading___Toc293313898"/>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В отчетном квартале мероприятия в области научно - технического развития не проводились и, соответственно, не было расходов по этой статье.</w:t>
      </w:r>
    </w:p>
    <w:p>
      <w:pPr>
        <w:pStyle w:val="Heading2"/>
        <w:rPr/>
      </w:pPr>
      <w:bookmarkStart w:id="55" w:name="__RefHeading___Toc293313899"/>
      <w:bookmarkEnd w:id="55"/>
      <w:r>
        <w:rPr/>
        <w:t>4.5. Анализ тенденций развития в сфере основной деятельности эмитента</w:t>
      </w:r>
    </w:p>
    <w:p>
      <w:pPr>
        <w:pStyle w:val="Normal"/>
        <w:ind w:left="200" w:hanging="0"/>
        <w:rPr/>
      </w:pPr>
      <w:r>
        <w:rPr>
          <w:rStyle w:val="Subst"/>
          <w:bCs/>
          <w:iCs/>
        </w:rPr>
        <w:t>Основные тенденции развития отрасли экономики, в которой эмитент осуществляет основную деятельность, за 5 последних завершенных финансовых лет:</w:t>
        <w:br/>
        <w:t xml:space="preserve">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 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 </w:t>
        <w:br/>
        <w:t>Отрасль черной металлургии отличает высокая цикличность и изменчивость цен. Спады, как правило, следуют за подъемом с задержкой не более 1 года. 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Инерционность отрасли приводит к перепроизводству и созданию избыточных запасов в периоды неблагоприятных изменений конъюнктуры. За последние 10 лет производство стали в мире выросло на 70 млн. т, а мощности увеличились на 130 млн. т. В результате в настоящее время избыточные производственные мощности по производству стали в мире оцениваются в 220 млн.т в год (около 260% рынка). В условиях глобализации это приводит к значительному снижению рыночных цен и банкротству наименее конкурентоспособных компаний. Препятствием роста может стать замедление темпов роста мировой экономики, особенно Северной Америки.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br/>
        <w:t>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br/>
        <w:t>Кризис на мировом рынке резко ухудшил положение российских предприятий - экспортеров черных металлов. Около половины экспортных поставок черных металлов стали нерентабельными (полуфабрикаты и сортовой прокат), а другая половина приближается к порогу рентабельности.</w:t>
        <w:br/>
        <w:t xml:space="preserve">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Однако темпы роста внутреннего металлопотребления замедляются. В условиях ухудшения ситуации на мировом рынке существует опасность демпинговых поставок на российский рынок импортной металлопродукции. </w:t>
        <w:br/>
        <w:t xml:space="preserve">ОАО ММЗ «Серп и Молот» является одним из крупнейших в России производителей специальных видов металлопродукции для оборонной, судостроительной и автомобиль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br/>
        <w:t>Если в предыдущие годы на мировой и российский металлургический рынок оказывалось сильной воздействие действия Правительства США и ряда других стран по защите своих производителей металла, то в последнее время сильнейшее потрясение вызвано резким изменением цен на сырье и готовую металлопродукцию в связи с ростом потребления металла и сырья со стороны Китая. В результате, находясь в значительной кооперационной зависимости от колебаний цен, диктуемых «большими» металлургами на конструкционный и шарикоподшипниковый металл, экономика завода «Серп и молот» испытала значительные колебания.</w:t>
        <w:br/>
        <w:t>К 2004 году завод завершил строительно-монтажные работы по агрегату внепечной обработки стали фирмы «Фукс». Это  позволило значительно полнее удовлетворять потребности таких предприятий как Севмаш, ММПО «Салют», Уфимский моторостроительный завод, «Рыбинские моторы», Ярославский дизельный завод, Ногинский завод топливной аппаратуры, предприятия атомного машиностроения, химического и нефтехимического оборудования, заводы медицинского инструмента и,  конечно, автомобилестроения.</w:t>
        <w:br/>
        <w:t>По итогам 2006 года Завод сохранил ведущие позиции по производству отдельных видов нержавеющей стали и нержавеющей металлопродукции, в том числе по листовой нержавеющей стали, нержавеющей проволоке завод находиться на 3 месте, а по нержавеющей ленте холоднокатаной – на 1 месте среди российских металлургических предприятий.</w:t>
        <w:br/>
        <w:t>Произошло  существенное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а также закрытие собственного производства азота и кислорода и заключение с крупнейшим региональным поставщиком договора на аренду оборудования и поставку этих газов.</w:t>
        <w:br/>
        <w:t>В апреле 2011 года была подготовлена Концепция реформирования и реструктуризации ОАО ММЗ «Серп и Молот»  на период 2011 – 2014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На выездном совещании Правительств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В настоящее время, в соответствии с принятыми заводом и соответствующими структурными подразделениями правительства Москвы решениями готовиться детальная проработка этого плана.</w:t>
        <w:br/>
        <w:t>Основные факторы, оказывающие влияние на состояние отрасли:</w:t>
        <w:br/>
        <w:t xml:space="preserve">Основными факторами, оказывающими влияние на состояние отрасли являются постоянно растущая конкуренция на рынке, а также рост затрат на производство.   </w:t>
        <w:br/>
        <w:t>Общая оценка результатов деятельности эмитента в данной отрасли: удовлетворительная.</w:t>
        <w:br/>
        <w:t>Оценка соответствия результатов деятельности эмитента тенденциям развития отрасли:</w:t>
        <w:br/>
        <w:t>Результаты деятельности Общества в целом  соответствуют тенденциям развития отрасли.</w:t>
        <w:br/>
        <w:t>Причины, обосновывающие полученные результаты деятельности (удовлетворительные и неудовлетворительные, по мнению эмитента, результаты):</w:t>
        <w:br/>
        <w:t>Полученные результаты оцениваются как удовлетворительные и обеспечены проводимыми мероприятиями ОАО ММЗ «Серп и Молот», направленными на  повышение качества выпускаемой продукции  с учетом коэффициента качество/цена.</w:t>
        <w:br/>
        <w:t>Мнения органов управления эмитента относительно представленной информации совпадают.</w:t>
        <w:br/>
        <w:t>Ни один из членов Совета директоров не имеет особого мнения относительно представленной информации.</w:t>
      </w:r>
    </w:p>
    <w:p>
      <w:pPr>
        <w:pStyle w:val="Heading2"/>
        <w:rPr/>
      </w:pPr>
      <w:bookmarkStart w:id="56" w:name="__RefHeading___Toc293313900"/>
      <w:bookmarkEnd w:id="56"/>
      <w:r>
        <w:rPr/>
        <w:t>4.5.1. Анализ факторов и условий, влияющих на деятельность эмитента</w:t>
      </w:r>
    </w:p>
    <w:p>
      <w:pPr>
        <w:pStyle w:val="Normal"/>
        <w:ind w:left="200" w:hanging="0"/>
        <w:rPr/>
      </w:pPr>
      <w:r>
        <w:rPr>
          <w:rStyle w:val="Subst"/>
          <w:bCs/>
          <w:iCs/>
        </w:rPr>
        <w:t>Факторы и условия, влияющие на деятельность эмитента:</w:t>
        <w:br/>
        <w:t xml:space="preserve">            Основные факторы и условия, влияющие на деятельность эмитента можно условно разделить на:</w:t>
        <w:br/>
        <w:t xml:space="preserve">             - отраслевые: усиление конкурентной борьбы, ценовая политика, направленная на улучшение соотношения качество/цена.   </w:t>
        <w:br/>
        <w:t xml:space="preserve">             - финансовые: для осуществления деятельности эмитента требуется применение новых технологических процессов на современном уровне, что влечет за собой обновление оборудования и приобретение новых видов оборудования для выпускаемой продукции. В связи с чем необходимы значительные финансовые ресурсы.</w:t>
        <w:br/>
        <w:t xml:space="preserve">             - правовые: принятие Федеральных законов направленных на контроль выбросов и сбросов загрязняющих веществ, и контроль за их выполнением со стороны Федеральных органов и отраслевых профсоюзов.  </w:t>
        <w:br/>
        <w:t xml:space="preserve">Результаты деятельности эмитента: </w:t>
        <w:br/>
        <w:t xml:space="preserve">В существующих условиях, которые оказывают  влияние на основную деятельность ОАО ММЗ «Серп и Молот», удалось добиться положительных результатов, что является подтверждением тенденций прослеживающихся в отрасли.  </w:t>
        <w:br/>
        <w:t>Прогноз в отношении продолжительности действия указанных факторов и условий:</w:t>
        <w:br/>
        <w:t>Продолжительность действия указанных факторов и условий имеет постоянный характер.</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xml:space="preserve">      ОАО ММЗ «Серп и Молот» предпринимает и планирует предпринять в будущем внедрение новых технологических процессов, технологического оборудования,  а также подготовить квалифицированные кадры для разработки и выпуска конкурентоспособной продукции.   </w:t>
        <w:b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br/>
        <w:t xml:space="preserve">создание широкой дилерской сети для изучения рынка и реализации продукции; проведение широкомасштабных рекламных компаний; заключение долгосрочных контрактов с предприятиями. </w:t>
        <w:b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 xml:space="preserve">               - сокращение потребности в отечественной металлопродукции в связи с ростом импорта продукции, финансовым кризисом;</w:t>
        <w:br/>
        <w:t xml:space="preserve">               - увеличение темпов инфляции, что будет влиять на соотношение «качество/цена»;</w:t>
        <w:br/>
        <w:t xml:space="preserve">              Вероятность возникновения этих факторов средняя.</w:t>
        <w:br/>
        <w:t xml:space="preserve">              Существенные события/факторы, которые могут улучшить результаты деятельности эмитента, а также вероятность наступления таких событий - снижение инфляции и как следствие снижения ставки рефинансирования; </w:t>
        <w:br/>
        <w:t xml:space="preserve">              Вероятность возникновения этих факторов средняя.</w:t>
        <w:br/>
      </w:r>
    </w:p>
    <w:p>
      <w:pPr>
        <w:pStyle w:val="Heading2"/>
        <w:rPr/>
      </w:pPr>
      <w:bookmarkStart w:id="57" w:name="__RefHeading___Toc293313901"/>
      <w:bookmarkEnd w:id="57"/>
      <w:r>
        <w:rPr/>
        <w:t>4.5.2. Конкуренты эмитента</w:t>
      </w:r>
    </w:p>
    <w:p>
      <w:pPr>
        <w:pStyle w:val="Normal"/>
        <w:ind w:left="200" w:hanging="0"/>
        <w:rPr/>
      </w:pPr>
      <w:r>
        <w:rPr>
          <w:rStyle w:val="Subst"/>
          <w:bCs/>
          <w:iCs/>
        </w:rPr>
        <w:t>По ряду выпускаемой продукции общехозяйственного значения  ОАО ММЗ «Серп и Молот» является одним из основных поставщиков в РФ нержавеющего и жаропрочного плоского проката и стальной нержавеющей ленты.</w:t>
      </w:r>
    </w:p>
    <w:p>
      <w:pPr>
        <w:pStyle w:val="Heading1"/>
        <w:rPr/>
      </w:pPr>
      <w:bookmarkStart w:id="58" w:name="__RefHeading___Toc293313902"/>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93313903"/>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Структура органов управления эмитента: </w:t>
        <w:br/>
        <w:t>Общее собрание акционеров.</w:t>
        <w:br/>
        <w:t>Совет директоров.</w:t>
        <w:br/>
        <w:t>Генеральный директор (единоличный исполнительный орган).</w:t>
        <w:br/>
        <w:br/>
        <w:t xml:space="preserve">Компетенции органов управления в соответствии с уставом (учредительными документами) эмитента: </w:t>
        <w:br/>
        <w:br/>
        <w:t>Компетенция общего собрания акционеров (участников) эмитента в соответствии с его уставом (учредительными документами):</w:t>
        <w:br/>
        <w:t>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br/>
        <w:t>К компетенции Общего собрания акционеров относятся следующие вопросы:</w:t>
        <w:br/>
        <w:t xml:space="preserve">1) внесение изменений и дополнений в Устав Общества или утверждение Устава Общества в новой редакции, за исключением: </w:t>
        <w:br/>
        <w:t xml:space="preserve">• внесения в настоящий Устав общества изменений и дополнений по результатам размещения дополнительных акций Общества в пределах количества и категорий (типов) объявленных акций, осуществляемого Советом директоров Общества на основании зарегистрированного отчета об итогах выпуска ценных бумаг; </w:t>
        <w:br/>
        <w:t>•внесения в настоящий Устав изменений, связанных с созданием филиалов, открытием представительств Общества и их ликвидацией, осуществляемого на основании решения Совета директоров Общества;</w:t>
        <w:br/>
        <w:t xml:space="preserve">2) реорганизация Общества; </w:t>
        <w:br/>
        <w:t xml:space="preserve">3) ликвидация Общества, назначение ликвидационной комиссии и утверждение промежуточного и окончательного ликвидационных балансов; </w:t>
        <w:br/>
        <w:t xml:space="preserve">4) определение количественного состава Совета директоров Общества, избрание его членов и досрочное прекращение их полномочий; </w:t>
        <w:br/>
        <w:t xml:space="preserve">5) определение количества, номинальной стоимости, категории (типа) объявленных акций и прав, предоставляемых этими акциями; </w:t>
        <w:br/>
        <w:t>6) увеличение уставного капитала Общества путем увеличения номинальной стоимости акций;</w:t>
        <w:br/>
        <w:t>7) увеличение уставного капитала Общества путем размещения дополнительных акций по закрытой подписке;</w:t>
        <w:br/>
        <w:t>8)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9)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10) избрание членов Ревизионной комиссии Общества и досрочное прекращение их полномочий; </w:t>
        <w:br/>
        <w:t xml:space="preserve">12) утверждение аудитора Общества; </w:t>
        <w:br/>
        <w:t>13) выплата (объявление) дивидендов по результатам первого квартала, полугодия, девяти месяцев финансового года;</w:t>
        <w:br/>
        <w:t xml:space="preserve">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br/>
        <w:t xml:space="preserve">15) определение порядка ведения Общего собрания акционеров; </w:t>
        <w:br/>
        <w:t xml:space="preserve">16) избрание членов счетной комиссии и досрочное прекращение их полномочий; </w:t>
        <w:br/>
        <w:t xml:space="preserve">17) дробление и консолидация акций; </w:t>
        <w:br/>
        <w:t>18)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br/>
        <w:t>19)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предусмотренном п.10.6. настоящего Устава;</w:t>
        <w:br/>
        <w:t>20)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br/>
        <w:t xml:space="preserve">21) приобретение Обществом размещенных акций в случаях, предусмотренных настоящим Уставом; </w:t>
        <w:br/>
        <w:t xml:space="preserve">22) принятие решения об участии в холдинговых компаниях, финансово-промышленных группах, ассоциациях и иных объединениях коммерческих организаций; </w:t>
        <w:br/>
        <w:t>23) утверждение внутренних документов, регулирующих деятельность органов Общества. 24) решение иных вопросов, предусмотренных действующим законодательством РФ и настоящим Уставом.</w:t>
        <w:br/>
        <w:t xml:space="preserve">Вопросы, отнесенные к компетенции Общего собрания акционеров, не могут быть переданы на решение исполнительному органу Общества. </w:t>
        <w:br/>
        <w:t>Общее собрание акционеров не вправе рассматривать и принимать решения по вопросам, не отнесенным к его компетенции.</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действуя при этом на основании настоящего Устава и Положения о Совете директоров, утвержденного Общим собранием акционеров Общества.</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настоящего Устава, связанные с подготовкой и проведением Общего собрания Акционеров;</w:t>
        <w:b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в том числе внесение изменений и дополнений в настоящий Устав по результатам размещения дополнительных акций Общества в пределах количества и категорий (типов) объявленных акций на основании зарегистрированного отчета об итогах выпуска ценных бумаг; </w:t>
        <w:br/>
        <w:t>6) размещение Обществом облигаций и иных эмиссионных ценных бумаг;</w:t>
        <w:br/>
        <w:t>7) определение цены (денежной оценки) имущества, цены размещения и выкупа эмиссионных ценных бумаг в случаях, предусмотренных Федеральным законом РФ «Об акционерных обществах» и настоящим Уставом;</w:t>
        <w:br/>
        <w:t>8) приобретение размещенных Обществом акций, облигаций и иных ценных бумаг;</w:t>
        <w:br/>
        <w:t>9) образование исполнительного органа (Генерального директора) Общества и досрочное прекращение его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br/>
        <w:t>14) создание филиалов и открытие представительств Общества, в том числе внесение в настоящий Устав изменений, связанных с созданием филиалов, открытием представительств Общества и их ликвидацией;</w:t>
        <w:br/>
        <w:t>15) одобрение крупных сделок в случаях, предусмотренных настоящим Уставом;</w:t>
        <w:br/>
        <w:t>16) одобрение сделок, в совершении которых имеется заинтересованность;</w:t>
        <w:br/>
        <w:t>17) согласование сделок, заключаемых от имени Общества, связанных с приобретением или отчуждением недвижимого имущества Общества; основного технологического оборудования, рыночная стоимость которого превышает 30 000 000,00 (Тридцать миллионов) рублей; иных сделок в случаях, предусмотренных настоящим Уставом;</w:t>
        <w:br/>
        <w:t>18) утверждение регистратора Общества и условий договора с ним, а также расторжение договора с ним;</w:t>
        <w:br/>
        <w:t>19) иные вопросы, предусмотренные действующим законодательством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Совету директоров Общества и Общему собранию Акционеров.</w:t>
        <w:br/>
        <w:t>Генеральный директор без доверенности действует от имени Общества, в том числе:</w:t>
        <w:br/>
        <w:t>• представляет интересы Общества;</w:t>
        <w:br/>
        <w:t>•совершает сделки от имени Общества. Сделки, связанные с приобретением или отчуждением недвижимого имущества Общества, а также с приобретением или отчуждением основного технологического оборудования, рыночная стоимость которого превышает 30 000 000,00 (Тридцать миллионов) рублей осуществляются с предварительного согласия Совета директоров Общества в две трети голосов членов Совета директоров Общества от количественного состава Совета директоров Общества;</w:t>
        <w:br/>
        <w:t>•утверждает штаты;</w:t>
        <w:br/>
        <w:t xml:space="preserve">•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br/>
        <w:t>•издает иные приказы и дает указания, обязательные для исполнения всеми работниками Общества.</w:t>
        <w:br/>
      </w:r>
    </w:p>
    <w:p>
      <w:pPr>
        <w:pStyle w:val="Normal"/>
        <w:widowControl/>
        <w:spacing w:before="0" w:after="40"/>
        <w:ind w:left="142" w:hanging="0"/>
        <w:jc w:val="both"/>
        <w:rPr>
          <w:b/>
          <w:b/>
          <w:bCs/>
          <w:i/>
          <w:i/>
          <w:iCs/>
        </w:rPr>
      </w:pPr>
      <w:r>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b/>
          <w:bCs/>
          <w:i/>
          <w:iCs/>
        </w:rPr>
        <w:t xml:space="preserve">в  1  квартале 2012г. не вносились изменения в Устав Общества и во внутренние документы регулирующие деятельность органов эмитента. </w:t>
      </w:r>
    </w:p>
    <w:p>
      <w:pPr>
        <w:pStyle w:val="ThinDelim"/>
        <w:rPr>
          <w:b/>
          <w:b/>
          <w:bCs/>
          <w:i/>
          <w:i/>
          <w:iCs/>
        </w:rPr>
      </w:pPr>
      <w:r>
        <w:rPr>
          <w:b/>
          <w:bCs/>
          <w:i/>
          <w:iCs/>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r-brok.ru/tabid/479/Default.aspx</w:t>
      </w:r>
    </w:p>
    <w:p>
      <w:pPr>
        <w:pStyle w:val="Heading2"/>
        <w:rPr/>
      </w:pPr>
      <w:bookmarkStart w:id="60" w:name="__RefHeading___Toc293313904"/>
      <w:bookmarkEnd w:id="60"/>
      <w:r>
        <w:rPr/>
        <w:t>5.2. Информация о лицах, входящих в состав органов управления эмитента</w:t>
      </w:r>
    </w:p>
    <w:p>
      <w:pPr>
        <w:pStyle w:val="Heading2"/>
        <w:rPr/>
      </w:pPr>
      <w:bookmarkStart w:id="61" w:name="__RefHeading___Toc293313905"/>
      <w:bookmarkEnd w:id="61"/>
      <w:r>
        <w:rPr/>
        <w:t>5.2.1. Состав совета директоров (наблюдательного совета) эмитента</w:t>
      </w:r>
    </w:p>
    <w:p>
      <w:pPr>
        <w:pStyle w:val="Normal"/>
        <w:ind w:left="200" w:hanging="0"/>
        <w:rPr/>
      </w:pPr>
      <w:r>
        <w:rPr/>
        <w:t>ФИО:</w:t>
      </w:r>
      <w:r>
        <w:rPr>
          <w:rStyle w:val="Subst"/>
          <w:bCs/>
          <w:iCs/>
        </w:rPr>
        <w:t xml:space="preserve"> Галкин Михаил Петро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директор производственного комплекса</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алкин Владимир Семено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Федер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емин Сергей Александрович</w:t>
      </w:r>
    </w:p>
    <w:p>
      <w:pPr>
        <w:pStyle w:val="Normal"/>
        <w:ind w:left="200" w:hanging="0"/>
        <w:rPr/>
      </w:pPr>
      <w:r>
        <w:rPr/>
        <w:t xml:space="preserve">Год рождения: </w:t>
      </w:r>
      <w:r>
        <w:rPr>
          <w:b/>
          <w:i/>
        </w:rPr>
        <w:t>нет сведений</w:t>
      </w:r>
    </w:p>
    <w:p>
      <w:pPr>
        <w:pStyle w:val="Normal"/>
        <w:ind w:left="200" w:hanging="0"/>
        <w:rPr/>
      </w:pPr>
      <w:r>
        <w:rPr/>
        <w:t xml:space="preserve">Образование: </w:t>
      </w:r>
    </w:p>
    <w:p>
      <w:pPr>
        <w:pStyle w:val="Normal"/>
        <w:ind w:left="200" w:hanging="0"/>
        <w:rPr/>
      </w:pPr>
      <w:r>
        <w:rPr>
          <w:rStyle w:val="Subst"/>
          <w:bCs/>
          <w:iCs/>
        </w:rPr>
        <w:t>нет сведений</w:t>
        <w:br/>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м-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данова Ирина Борисовна</w:t>
      </w:r>
    </w:p>
    <w:p>
      <w:pPr>
        <w:pStyle w:val="Normal"/>
        <w:ind w:left="200" w:hanging="0"/>
        <w:rPr/>
      </w:pPr>
      <w:r>
        <w:rPr/>
        <w:t xml:space="preserve">Год рождения: </w:t>
      </w:r>
      <w:r>
        <w:rPr>
          <w:rStyle w:val="Subst"/>
          <w:bCs/>
          <w:iCs/>
        </w:rPr>
        <w:t>нет сведений</w:t>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142"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258"/>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258"/>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258"/>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итрова Наталья Алексеевна</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работе с недвижимым имуществом</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родсков Михаил Серафимович</w:t>
      </w:r>
    </w:p>
    <w:p>
      <w:pPr>
        <w:pStyle w:val="Normal"/>
        <w:ind w:left="200" w:hanging="0"/>
        <w:rPr/>
      </w:pPr>
      <w:r>
        <w:rPr/>
        <w:t>Год рождения:</w:t>
      </w:r>
      <w:r>
        <w:rPr>
          <w:rStyle w:val="Subst"/>
          <w:bCs/>
          <w:iCs/>
        </w:rPr>
        <w:t xml:space="preserve"> 194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 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усев Олег Сергее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офсоюзного комитета</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банова Светлана Алексее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 Мета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ристензен Владимир Георгиевич</w:t>
      </w:r>
    </w:p>
    <w:p>
      <w:pPr>
        <w:pStyle w:val="Normal"/>
        <w:ind w:left="200" w:hanging="0"/>
        <w:rPr/>
      </w:pPr>
      <w:r>
        <w:rPr/>
        <w:t xml:space="preserve">Год рождения: </w:t>
      </w:r>
      <w:r>
        <w:rPr>
          <w:b/>
          <w:i/>
        </w:rPr>
        <w:t>нет сведений</w:t>
      </w:r>
    </w:p>
    <w:p>
      <w:pPr>
        <w:pStyle w:val="ThinDelim"/>
        <w:rPr>
          <w:b/>
          <w:b/>
          <w:i/>
          <w:i/>
        </w:rPr>
      </w:pPr>
      <w:r>
        <w:rPr>
          <w:b/>
          <w:i/>
        </w:rPr>
      </w:r>
    </w:p>
    <w:p>
      <w:pPr>
        <w:pStyle w:val="Normal"/>
        <w:ind w:left="200" w:hanging="0"/>
        <w:rPr/>
      </w:pPr>
      <w:r>
        <w:rPr/>
        <w:t>Образование:</w:t>
        <w:br/>
      </w:r>
      <w:r>
        <w:rPr>
          <w:rStyle w:val="Subst"/>
          <w:bCs/>
          <w:iCs/>
        </w:rPr>
        <w:t>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 Газ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онов Юрий Викторо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Normal"/>
        <w:ind w:left="200" w:hanging="0"/>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ин Андрей Анатолье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лашов Евгений Борис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науки и промышленной политики города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епартамента науки и промышленной политики города Москвы</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ефедов Алексей Николае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инК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реньков Сергей Леонид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w:t>
      </w:r>
    </w:p>
    <w:p>
      <w:pPr>
        <w:pStyle w:val="Normal"/>
        <w:ind w:left="200" w:hanging="0"/>
        <w:rPr/>
      </w:pPr>
      <w:r>
        <w:rPr/>
        <w:t>Доля принадлежащих лицу обыкновенных акций эмитента, %:</w:t>
      </w:r>
      <w:r>
        <w:rPr>
          <w:rStyle w:val="Subst"/>
          <w:bCs/>
          <w:iCs/>
        </w:rPr>
        <w:t xml:space="preserve"> 0.02</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огребенко Владимир Игоре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науки и промышленной политики Правитель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довский Лев Никола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3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нев Евгений Виктор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листопрокатного цеха</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3</w:t>
      </w:r>
    </w:p>
    <w:p>
      <w:pPr>
        <w:pStyle w:val="Normal"/>
        <w:ind w:left="200" w:hanging="0"/>
        <w:rPr/>
      </w:pPr>
      <w:r>
        <w:rPr/>
        <w:t>Доля принадлежащих лицу обыкновенных акций эмитента, %:</w:t>
      </w:r>
      <w:r>
        <w:rPr>
          <w:rStyle w:val="Subst"/>
          <w:bCs/>
          <w:iCs/>
        </w:rPr>
        <w:t xml:space="preserve"> 0.00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рокин Николай Михайл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 ВО "Прои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ычев Вячеслав Вячеславович</w:t>
      </w:r>
    </w:p>
    <w:p>
      <w:pPr>
        <w:pStyle w:val="Normal"/>
        <w:ind w:left="200" w:hanging="0"/>
        <w:rPr/>
      </w:pPr>
      <w:r>
        <w:rPr/>
        <w:t>Год рождения:</w:t>
      </w:r>
      <w:r>
        <w:rPr>
          <w:rStyle w:val="Subst"/>
          <w:bCs/>
          <w:iCs/>
        </w:rPr>
        <w:t xml:space="preserve"> 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 сведений</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рзенин Эдуард Борисович</w:t>
      </w:r>
    </w:p>
    <w:p>
      <w:pPr>
        <w:pStyle w:val="Normal"/>
        <w:ind w:left="200" w:hanging="0"/>
        <w:rPr/>
      </w:pPr>
      <w:r>
        <w:rPr/>
        <w:t>Год рождения:</w:t>
      </w:r>
      <w:r>
        <w:rPr>
          <w:rStyle w:val="Subst"/>
          <w:bCs/>
          <w:iCs/>
        </w:rPr>
        <w:t xml:space="preserve"> 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рнов Алексей Олегович</w:t>
      </w:r>
    </w:p>
    <w:p>
      <w:pPr>
        <w:pStyle w:val="Normal"/>
        <w:ind w:left="200" w:hanging="0"/>
        <w:rPr/>
      </w:pPr>
      <w:r>
        <w:rPr/>
        <w:t>Год рождения:</w:t>
      </w:r>
      <w:r>
        <w:rPr>
          <w:rStyle w:val="Subst"/>
          <w:bCs/>
          <w:iCs/>
        </w:rPr>
        <w:t xml:space="preserve"> 197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ционная компания "ТРАНС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иректората по связям с обществен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ферг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начальник отдел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емякин Борис Юрьевич</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узнецкий мост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митриев Дмитрий Анатольевич</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ежрегиональная инспекция ФНС № 15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финансов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звеков Николай Яковлевич</w:t>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экспертного сове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bCs/>
          <w:iCs/>
        </w:rPr>
        <w:t xml:space="preserve"> Пареньков Сергей Леонид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400" w:hanging="0"/>
        <w:rPr/>
      </w:pPr>
      <w:r>
        <w:rPr/>
      </w:r>
    </w:p>
    <w:p>
      <w:pPr>
        <w:pStyle w:val="Heading2"/>
        <w:rPr/>
      </w:pPr>
      <w:bookmarkStart w:id="62" w:name="__RefHeading___Toc293313907"/>
      <w:bookmarkEnd w:id="62"/>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3" w:name="__RefHeading___Toc293313908"/>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отсутствует.</w:t>
      </w:r>
    </w:p>
    <w:p>
      <w:pPr>
        <w:pStyle w:val="Heading2"/>
        <w:rPr/>
      </w:pPr>
      <w:bookmarkStart w:id="64" w:name="__RefHeading___Toc293313909"/>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 xml:space="preserve">Структура органов контроля за финансово-хозяйственной деятельностью эмитента: </w:t>
        <w:b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b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b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b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ind w:left="200" w:hanging="0"/>
        <w:rPr/>
      </w:pPr>
      <w:r>
        <w:rPr/>
      </w:r>
    </w:p>
    <w:p>
      <w:pPr>
        <w:pStyle w:val="Normal"/>
        <w:ind w:left="200" w:hanging="0"/>
        <w:rPr/>
      </w:pPr>
      <w:r>
        <w:rPr/>
      </w:r>
    </w:p>
    <w:p>
      <w:pPr>
        <w:pStyle w:val="Heading2"/>
        <w:rPr/>
      </w:pPr>
      <w:bookmarkStart w:id="65" w:name="__RefHeading___Toc293313910"/>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Ёлкина Любовь Григорьевна</w:t>
      </w:r>
    </w:p>
    <w:p>
      <w:pPr>
        <w:pStyle w:val="Normal"/>
        <w:ind w:left="200" w:hanging="0"/>
        <w:rPr/>
      </w:pPr>
      <w:r>
        <w:rPr/>
        <w:t>Год рождения:</w:t>
      </w:r>
      <w:r>
        <w:rPr>
          <w:rStyle w:val="Subst"/>
          <w:bCs/>
          <w:iCs/>
        </w:rPr>
        <w:t xml:space="preserve"> 1940</w:t>
      </w:r>
    </w:p>
    <w:p>
      <w:pPr>
        <w:pStyle w:val="ThinDelim"/>
        <w:rPr/>
      </w:pPr>
      <w:r>
        <w:rPr/>
      </w:r>
    </w:p>
    <w:p>
      <w:pPr>
        <w:pStyle w:val="Normal"/>
        <w:ind w:left="200" w:hanging="0"/>
        <w:rPr/>
      </w:pPr>
      <w:r>
        <w:rPr/>
        <w:t>Образование:</w:t>
        <w:br/>
      </w:r>
      <w:r>
        <w:rPr>
          <w:rStyle w:val="Subst"/>
          <w:bCs/>
          <w:iCs/>
        </w:rPr>
        <w:t>средн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расчетн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рюковский Олег Александро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инт Ярд Капит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ивизион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рнова Татьяна Валерьевна</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сред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2006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 учета себестоимости готовой проду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по налогооблажению</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bookmarkStart w:id="66" w:name="__RefHeading___Toc293313911"/>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67" w:name="__RefHeading___Toc293313912"/>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rStyle w:val="Subst"/>
          <w:bCs/>
          <w:iCs/>
        </w:rPr>
        <w:t xml:space="preserve">Существенных изменений численности работников в отчетном квартале не было. </w:t>
        <w:br/>
        <w:t>Сведения о сотрудниках эмитента, оказывающих существенное влияние на финансово – хозяйственную деятельность эмитента: таких сотрудников нет.</w:t>
        <w:br/>
        <w:t>Сведения о наличии профсоюзного органа: на предприятии действует профсоюзный орган.</w:t>
      </w:r>
    </w:p>
    <w:p>
      <w:pPr>
        <w:pStyle w:val="Heading2"/>
        <w:rPr/>
      </w:pPr>
      <w:bookmarkStart w:id="68" w:name="__RefHeading___Toc293313913"/>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93313914"/>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93313915"/>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5 386</w:t>
      </w:r>
    </w:p>
    <w:p>
      <w:pPr>
        <w:pStyle w:val="Normal"/>
        <w:rPr/>
      </w:pPr>
      <w:r>
        <w:rPr/>
        <w:t>Общее количество номинальных держателей акций эмитента:</w:t>
      </w:r>
      <w:r>
        <w:rPr>
          <w:rStyle w:val="Subst"/>
          <w:bCs/>
          <w:iCs/>
        </w:rPr>
        <w:t xml:space="preserve"> 2</w:t>
      </w:r>
    </w:p>
    <w:p>
      <w:pPr>
        <w:pStyle w:val="Heading2"/>
        <w:rPr/>
      </w:pPr>
      <w:bookmarkStart w:id="71" w:name="__RefHeading___Toc293313916"/>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МЕТА-СТ»</w:t>
      </w:r>
    </w:p>
    <w:p>
      <w:pPr>
        <w:pStyle w:val="Normal"/>
        <w:ind w:left="200" w:hanging="0"/>
        <w:rPr/>
      </w:pPr>
      <w:r>
        <w:rPr/>
        <w:t>Сокращенное фирменное наименование:</w:t>
      </w:r>
      <w:r>
        <w:rPr>
          <w:rStyle w:val="Subst"/>
          <w:bCs/>
          <w:iCs/>
        </w:rPr>
        <w:t xml:space="preserve"> ЗАО “МЕТА-СТ”</w:t>
      </w:r>
    </w:p>
    <w:p>
      <w:pPr>
        <w:pStyle w:val="SubHeading"/>
        <w:ind w:left="200" w:hanging="0"/>
        <w:rPr/>
      </w:pPr>
      <w:r>
        <w:rPr/>
        <w:t>Место нахождения</w:t>
      </w:r>
    </w:p>
    <w:p>
      <w:pPr>
        <w:pStyle w:val="Normal"/>
        <w:ind w:left="400" w:hanging="0"/>
        <w:rPr/>
      </w:pPr>
      <w:r>
        <w:rPr>
          <w:rStyle w:val="Subst"/>
          <w:bCs/>
          <w:iCs/>
        </w:rPr>
        <w:t>111033 Россия, г. Москва, Золоторожский вал д.11 стр. 7</w:t>
      </w:r>
    </w:p>
    <w:p>
      <w:pPr>
        <w:pStyle w:val="Normal"/>
        <w:ind w:left="200" w:hanging="0"/>
        <w:rPr/>
      </w:pPr>
      <w:r>
        <w:rPr/>
        <w:t>ИНН:</w:t>
      </w:r>
      <w:r>
        <w:rPr>
          <w:rStyle w:val="Subst"/>
          <w:bCs/>
          <w:iCs/>
        </w:rPr>
        <w:t xml:space="preserve"> 7722512836</w:t>
      </w:r>
    </w:p>
    <w:p>
      <w:pPr>
        <w:pStyle w:val="Normal"/>
        <w:ind w:left="200" w:hanging="0"/>
        <w:rPr/>
      </w:pPr>
      <w:r>
        <w:rPr/>
        <w:t>ОГРН:</w:t>
      </w:r>
      <w:r>
        <w:rPr>
          <w:rStyle w:val="Subst"/>
          <w:bCs/>
          <w:iCs/>
        </w:rPr>
        <w:t xml:space="preserve"> 1047796276362</w:t>
      </w:r>
    </w:p>
    <w:p>
      <w:pPr>
        <w:pStyle w:val="Normal"/>
        <w:ind w:left="200" w:hanging="0"/>
        <w:rPr/>
      </w:pPr>
      <w:r>
        <w:rPr/>
        <w:t>Доля участия лица в уставном капитале эмитента, %:</w:t>
      </w:r>
      <w:r>
        <w:rPr>
          <w:rStyle w:val="Subst"/>
          <w:bCs/>
          <w:iCs/>
        </w:rPr>
        <w:t xml:space="preserve"> 38.2</w:t>
      </w:r>
    </w:p>
    <w:p>
      <w:pPr>
        <w:pStyle w:val="Normal"/>
        <w:ind w:left="200" w:hanging="0"/>
        <w:rPr/>
      </w:pPr>
      <w:r>
        <w:rPr/>
        <w:t>Доля принадлежащих лицу обыкновенных акций эмитента, %:</w:t>
      </w:r>
      <w:r>
        <w:rPr>
          <w:rStyle w:val="Subst"/>
          <w:bCs/>
          <w:iCs/>
        </w:rPr>
        <w:t xml:space="preserve"> 38.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Акционерный коммерческий  банк «Банк Москвы» (открытое акционерное общество)</w:t>
      </w:r>
    </w:p>
    <w:p>
      <w:pPr>
        <w:pStyle w:val="Normal"/>
        <w:ind w:left="200" w:hanging="0"/>
        <w:rPr/>
      </w:pPr>
      <w:r>
        <w:rPr/>
        <w:t>Сокращенное фирменное наименование:</w:t>
      </w:r>
      <w:r>
        <w:rPr>
          <w:rStyle w:val="Subst"/>
          <w:bCs/>
          <w:iCs/>
        </w:rPr>
        <w:t xml:space="preserve"> ОАО «Банк Москвы»</w:t>
      </w:r>
    </w:p>
    <w:p>
      <w:pPr>
        <w:pStyle w:val="SubHeading"/>
        <w:ind w:left="200" w:hanging="0"/>
        <w:rPr/>
      </w:pPr>
      <w:r>
        <w:rPr/>
        <w:t>Место нахождения</w:t>
      </w:r>
    </w:p>
    <w:p>
      <w:pPr>
        <w:pStyle w:val="Normal"/>
        <w:ind w:left="400" w:hanging="0"/>
        <w:rPr/>
      </w:pPr>
      <w:r>
        <w:rPr>
          <w:rStyle w:val="Subst"/>
          <w:bCs/>
          <w:iCs/>
        </w:rPr>
        <w:t>107996 Россия, г. Москва, ул. Рождественка д.8/15 стр. 3</w:t>
      </w:r>
    </w:p>
    <w:p>
      <w:pPr>
        <w:pStyle w:val="Normal"/>
        <w:ind w:left="200" w:hanging="0"/>
        <w:rPr/>
      </w:pPr>
      <w:r>
        <w:rPr/>
        <w:t>ИНН:</w:t>
      </w:r>
      <w:r>
        <w:rPr>
          <w:rStyle w:val="Subst"/>
          <w:bCs/>
          <w:iCs/>
        </w:rPr>
        <w:t xml:space="preserve"> 7702000406</w:t>
      </w:r>
    </w:p>
    <w:p>
      <w:pPr>
        <w:pStyle w:val="Normal"/>
        <w:ind w:left="200" w:hanging="0"/>
        <w:rPr/>
      </w:pPr>
      <w:r>
        <w:rPr/>
        <w:t>ОГРН:</w:t>
      </w:r>
      <w:r>
        <w:rPr>
          <w:rStyle w:val="Subst"/>
          <w:bCs/>
          <w:iCs/>
        </w:rPr>
        <w:t xml:space="preserve"> 1027700159497</w:t>
      </w:r>
    </w:p>
    <w:p>
      <w:pPr>
        <w:pStyle w:val="Normal"/>
        <w:ind w:left="200" w:hanging="0"/>
        <w:rPr/>
      </w:pPr>
      <w:r>
        <w:rPr/>
        <w:t>Доля участия лица в уставном капитале эмитента, %:</w:t>
      </w:r>
      <w:r>
        <w:rPr>
          <w:rStyle w:val="Subst"/>
          <w:bCs/>
          <w:iCs/>
        </w:rPr>
        <w:t xml:space="preserve"> 18.372</w:t>
      </w:r>
    </w:p>
    <w:p>
      <w:pPr>
        <w:pStyle w:val="Normal"/>
        <w:ind w:left="200" w:hanging="0"/>
        <w:rPr/>
      </w:pPr>
      <w:r>
        <w:rPr/>
        <w:t>Доля принадлежащих лицу обыкновенных акций эмитента, %:</w:t>
      </w:r>
      <w:r>
        <w:rPr>
          <w:rStyle w:val="Subst"/>
          <w:bCs/>
          <w:iCs/>
        </w:rPr>
        <w:t xml:space="preserve"> 18.37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ных лиц нет</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Акционерный коммерческий  банк «Банк Москвы» (открытое акционерное общество)</w:t>
      </w:r>
    </w:p>
    <w:p>
      <w:pPr>
        <w:pStyle w:val="Normal"/>
        <w:ind w:left="200" w:hanging="0"/>
        <w:rPr/>
      </w:pPr>
      <w:r>
        <w:rPr/>
        <w:t>Сокращенное фирменное наименование:</w:t>
      </w:r>
      <w:r>
        <w:rPr>
          <w:rStyle w:val="Subst"/>
          <w:bCs/>
          <w:iCs/>
        </w:rPr>
        <w:t xml:space="preserve"> ОАО «Банк Москвы»</w:t>
      </w:r>
    </w:p>
    <w:p>
      <w:pPr>
        <w:pStyle w:val="SubHeading"/>
        <w:ind w:left="200" w:hanging="0"/>
        <w:rPr/>
      </w:pPr>
      <w:r>
        <w:rPr/>
        <w:t>Место нахождения</w:t>
      </w:r>
    </w:p>
    <w:p>
      <w:pPr>
        <w:pStyle w:val="Normal"/>
        <w:ind w:left="400" w:hanging="0"/>
        <w:rPr/>
      </w:pPr>
      <w:r>
        <w:rPr>
          <w:rStyle w:val="Subst"/>
          <w:bCs/>
          <w:iCs/>
        </w:rPr>
        <w:t>107996 Россия, г. Москва, ул. Рождественка д. 8/15 стр. 3</w:t>
      </w:r>
    </w:p>
    <w:p>
      <w:pPr>
        <w:pStyle w:val="Normal"/>
        <w:ind w:left="200" w:hanging="0"/>
        <w:rPr/>
      </w:pPr>
      <w:r>
        <w:rPr/>
        <w:t>ИНН:</w:t>
      </w:r>
      <w:r>
        <w:rPr>
          <w:rStyle w:val="Subst"/>
          <w:bCs/>
          <w:iCs/>
        </w:rPr>
        <w:t xml:space="preserve"> 7702000406</w:t>
      </w:r>
    </w:p>
    <w:p>
      <w:pPr>
        <w:pStyle w:val="Normal"/>
        <w:ind w:left="200" w:hanging="0"/>
        <w:rPr/>
      </w:pPr>
      <w:r>
        <w:rPr/>
        <w:t>ОГРН:</w:t>
      </w:r>
      <w:r>
        <w:rPr>
          <w:rStyle w:val="Subst"/>
          <w:bCs/>
          <w:iCs/>
        </w:rPr>
        <w:t xml:space="preserve"> 1027700159497</w:t>
      </w:r>
    </w:p>
    <w:p>
      <w:pPr>
        <w:pStyle w:val="Normal"/>
        <w:ind w:left="200" w:hanging="0"/>
        <w:rPr/>
      </w:pPr>
      <w:r>
        <w:rPr/>
        <w:t>Телефон:</w:t>
      </w:r>
      <w:r>
        <w:rPr>
          <w:rStyle w:val="Subst"/>
          <w:bCs/>
          <w:iCs/>
        </w:rPr>
        <w:t xml:space="preserve"> (495) 745-8000</w:t>
      </w:r>
    </w:p>
    <w:p>
      <w:pPr>
        <w:pStyle w:val="Normal"/>
        <w:ind w:left="200" w:hanging="0"/>
        <w:rPr/>
      </w:pPr>
      <w:r>
        <w:rPr/>
        <w:t>Факс:</w:t>
      </w:r>
      <w:r>
        <w:rPr>
          <w:rStyle w:val="Subst"/>
          <w:bCs/>
          <w:iCs/>
        </w:rPr>
        <w:t xml:space="preserve"> (495) 795-2600</w:t>
      </w:r>
    </w:p>
    <w:p>
      <w:pPr>
        <w:pStyle w:val="Normal"/>
        <w:ind w:left="200" w:hanging="0"/>
        <w:rPr/>
      </w:pPr>
      <w:r>
        <w:rPr/>
        <w:t>Адрес электронной почты:</w:t>
      </w:r>
      <w:r>
        <w:rPr>
          <w:rStyle w:val="Subst"/>
          <w:bCs/>
          <w:iCs/>
        </w:rPr>
        <w:t xml:space="preserve"> info@mmbank.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3385-001000</w:t>
      </w:r>
    </w:p>
    <w:p>
      <w:pPr>
        <w:pStyle w:val="Normal"/>
        <w:ind w:left="400" w:hanging="0"/>
        <w:rPr/>
      </w:pPr>
      <w:r>
        <w:rPr/>
        <w:t>Дата выдачи:</w:t>
      </w:r>
      <w:r>
        <w:rPr>
          <w:rStyle w:val="Subst"/>
          <w:bCs/>
          <w:iCs/>
        </w:rPr>
        <w:t xml:space="preserve"> 29.11.2000</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38 007</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Normal"/>
        <w:ind w:left="200" w:hanging="0"/>
        <w:rPr/>
      </w:pPr>
      <w:r>
        <w:rPr/>
      </w:r>
    </w:p>
    <w:p>
      <w:pPr>
        <w:pStyle w:val="Heading2"/>
        <w:rPr/>
      </w:pPr>
      <w:bookmarkStart w:id="72" w:name="__RefHeading___Toc293313917"/>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 xml:space="preserve">Размер доли уставного (складочного) капитала (паевого фонда) эмитента, находящейся в федеральной собственности, %: </w:t>
      </w:r>
      <w:r>
        <w:rPr>
          <w:rStyle w:val="Subst"/>
          <w:bCs/>
          <w:iCs/>
        </w:rPr>
        <w:t>Указанной доли нет</w:t>
      </w:r>
    </w:p>
    <w:p>
      <w:pPr>
        <w:pStyle w:val="SubHeading"/>
        <w:ind w:left="200" w:hanging="0"/>
        <w:rPr/>
      </w:pPr>
      <w:r>
        <w:rPr/>
        <w:t xml:space="preserve">Размер доли уставного (складочного) капитала (паевого фонда) эмитента, находящейся в собственности субъектов Российской Федерации), %: </w:t>
      </w:r>
      <w:r>
        <w:rPr>
          <w:rStyle w:val="Subst"/>
          <w:bCs/>
          <w:iCs/>
        </w:rPr>
        <w:t>Указанной доли нет</w:t>
      </w:r>
    </w:p>
    <w:p>
      <w:pPr>
        <w:pStyle w:val="SubHeading"/>
        <w:ind w:left="200" w:hanging="0"/>
        <w:rPr/>
      </w:pPr>
      <w:r>
        <w:rPr/>
        <w:t xml:space="preserve">Размер доли уставного (складочного) капитала (паевого фонда) эмитента, находящейся в муниципальной собственности, %: </w:t>
      </w:r>
      <w:r>
        <w:rPr>
          <w:rStyle w:val="Subst"/>
          <w:bCs/>
          <w:iCs/>
        </w:rPr>
        <w:t>17.198</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Департамент имущества г. Москвы</w:t>
      </w:r>
    </w:p>
    <w:p>
      <w:pPr>
        <w:pStyle w:val="SubHeading"/>
        <w:ind w:left="200" w:hanging="0"/>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bCs/>
          <w:iCs/>
        </w:rPr>
        <w:t>Указанное право не предусмотрено</w:t>
      </w:r>
    </w:p>
    <w:p>
      <w:pPr>
        <w:pStyle w:val="Heading2"/>
        <w:rPr/>
      </w:pPr>
      <w:bookmarkStart w:id="73" w:name="__RefHeading___Toc293313918"/>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4" w:name="__RefHeading___Toc293313919"/>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1.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6.843</w:t>
      </w:r>
    </w:p>
    <w:p>
      <w:pPr>
        <w:pStyle w:val="Normal"/>
        <w:ind w:left="400" w:hanging="0"/>
        <w:rPr/>
      </w:pPr>
      <w:r>
        <w:rPr/>
        <w:t>Доля принадлежавших лицу обыкновенных акций эмитента, %:</w:t>
      </w:r>
      <w:r>
        <w:rPr>
          <w:rStyle w:val="Subst"/>
          <w:bCs/>
          <w:iCs/>
        </w:rPr>
        <w:t xml:space="preserve"> 16.84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9.9</w:t>
      </w:r>
    </w:p>
    <w:p>
      <w:pPr>
        <w:pStyle w:val="Normal"/>
        <w:ind w:left="400" w:hanging="0"/>
        <w:rPr/>
      </w:pPr>
      <w:r>
        <w:rPr/>
        <w:t>Доля принадлежавших лицу обыкновенных акций эмитента, %:</w:t>
      </w:r>
      <w:r>
        <w:rPr>
          <w:rStyle w:val="Subst"/>
          <w:bCs/>
          <w:iCs/>
        </w:rPr>
        <w:t xml:space="preserve"> 1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6.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ОО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5.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0.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7.997</w:t>
      </w:r>
    </w:p>
    <w:p>
      <w:pPr>
        <w:pStyle w:val="Normal"/>
        <w:ind w:left="400" w:hanging="0"/>
        <w:rPr/>
      </w:pPr>
      <w:r>
        <w:rPr/>
        <w:t>Доля принадлежавших лицу обыкновенных акций эмитента, %:</w:t>
      </w:r>
      <w:r>
        <w:rPr>
          <w:rStyle w:val="Subst"/>
          <w:bCs/>
          <w:iCs/>
        </w:rPr>
        <w:t xml:space="preserve"> 37.99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ОО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8.2</w:t>
      </w:r>
    </w:p>
    <w:p>
      <w:pPr>
        <w:pStyle w:val="Normal"/>
        <w:ind w:left="400" w:hanging="0"/>
        <w:rPr/>
      </w:pPr>
      <w:r>
        <w:rPr/>
        <w:t>Доля принадлежавших лицу обыкновенных акций эмитента, %:</w:t>
      </w:r>
      <w:r>
        <w:rPr>
          <w:rStyle w:val="Subst"/>
          <w:bCs/>
          <w:iCs/>
        </w:rPr>
        <w:t xml:space="preserve"> 3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ый коммерческий  банк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Доля участия лица в уставном капитале эмитента, %:</w:t>
      </w:r>
      <w:r>
        <w:rPr>
          <w:rStyle w:val="Subst"/>
          <w:bCs/>
          <w:iCs/>
        </w:rPr>
        <w:t xml:space="preserve"> 18.372</w:t>
      </w:r>
    </w:p>
    <w:p>
      <w:pPr>
        <w:pStyle w:val="Normal"/>
        <w:ind w:left="400" w:hanging="0"/>
        <w:rPr/>
      </w:pPr>
      <w:r>
        <w:rPr/>
        <w:t>Доля принадлежавших лицу обыкновенных акций эмитента, %:</w:t>
      </w:r>
      <w:r>
        <w:rPr>
          <w:rStyle w:val="Subst"/>
          <w:bCs/>
          <w:iCs/>
        </w:rPr>
        <w:t xml:space="preserve"> 18.37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8.2</w:t>
      </w:r>
    </w:p>
    <w:p>
      <w:pPr>
        <w:pStyle w:val="Normal"/>
        <w:ind w:left="400" w:hanging="0"/>
        <w:rPr/>
      </w:pPr>
      <w:r>
        <w:rPr/>
        <w:t>Доля принадлежавших лицу обыкновенных акций эмитента, %:</w:t>
      </w:r>
      <w:r>
        <w:rPr>
          <w:rStyle w:val="Subst"/>
          <w:bCs/>
          <w:iCs/>
        </w:rPr>
        <w:t xml:space="preserve"> 3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ый коммерческий  банк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Доля участия лица в уставном капитале эмитента, %:</w:t>
      </w:r>
      <w:r>
        <w:rPr>
          <w:rStyle w:val="Subst"/>
          <w:bCs/>
          <w:iCs/>
        </w:rPr>
        <w:t xml:space="preserve"> 18.372</w:t>
      </w:r>
    </w:p>
    <w:p>
      <w:pPr>
        <w:pStyle w:val="Normal"/>
        <w:ind w:left="400" w:hanging="0"/>
        <w:rPr/>
      </w:pPr>
      <w:r>
        <w:rPr/>
        <w:t>Доля принадлежавших лицу обыкновенных акций эмитента, %:</w:t>
      </w:r>
      <w:r>
        <w:rPr>
          <w:rStyle w:val="Subst"/>
          <w:bCs/>
          <w:iCs/>
        </w:rPr>
        <w:t xml:space="preserve"> 18.37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1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8.2</w:t>
      </w:r>
    </w:p>
    <w:p>
      <w:pPr>
        <w:pStyle w:val="Normal"/>
        <w:ind w:left="400" w:hanging="0"/>
        <w:rPr/>
      </w:pPr>
      <w:r>
        <w:rPr/>
        <w:t>Доля принадлежавших лицу обыкновенных акций эмитента, %:</w:t>
      </w:r>
      <w:r>
        <w:rPr>
          <w:rStyle w:val="Subst"/>
          <w:bCs/>
          <w:iCs/>
        </w:rPr>
        <w:t xml:space="preserve"> 3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ый коммерческий  банк «Банк Москвы» (открытое акционерное общество)</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Доля участия лица в уставном капитале эмитента, %:</w:t>
      </w:r>
      <w:r>
        <w:rPr>
          <w:rStyle w:val="Subst"/>
          <w:bCs/>
          <w:iCs/>
        </w:rPr>
        <w:t xml:space="preserve"> 18.372</w:t>
      </w:r>
    </w:p>
    <w:p>
      <w:pPr>
        <w:pStyle w:val="Normal"/>
        <w:ind w:left="400" w:hanging="0"/>
        <w:rPr/>
      </w:pPr>
      <w:r>
        <w:rPr/>
        <w:t>Доля принадлежавших лицу обыкновенных акций эмитента, %:</w:t>
      </w:r>
      <w:r>
        <w:rPr>
          <w:rStyle w:val="Subst"/>
          <w:bCs/>
          <w:iCs/>
        </w:rPr>
        <w:t xml:space="preserve"> 18.372</w:t>
      </w:r>
    </w:p>
    <w:p>
      <w:pPr>
        <w:pStyle w:val="Normal"/>
        <w:ind w:left="400" w:hanging="0"/>
        <w:rPr/>
      </w:pPr>
      <w:r>
        <w:rPr/>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75" w:name="__RefHeading___Toc293313920"/>
      <w:bookmarkEnd w:id="75"/>
      <w:r>
        <w:rPr/>
        <w:t>6.6. Сведения о совершенных эмитентом сделках, в совершении которых имелась заинтересованность</w:t>
      </w:r>
    </w:p>
    <w:p>
      <w:pPr>
        <w:pStyle w:val="Normal"/>
        <w:ind w:left="200" w:hanging="0"/>
        <w:rPr/>
      </w:pPr>
      <w:bookmarkStart w:id="76" w:name="__RefHeading___Toc293313921"/>
      <w:r>
        <w:rPr>
          <w:rStyle w:val="Subst"/>
          <w:bCs/>
          <w:iCs/>
        </w:rPr>
        <w:t>Указанных сделок не совершалось.</w:t>
      </w:r>
    </w:p>
    <w:p>
      <w:pPr>
        <w:pStyle w:val="Heading2"/>
        <w:rPr/>
      </w:pPr>
      <w:bookmarkStart w:id="77" w:name="__RefHeading___Toc293313921"/>
      <w:r>
        <w:rPr/>
        <w:t>6.7. Сведения о размере дебиторской задолженности</w:t>
      </w:r>
      <w:bookmarkEnd w:id="77"/>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bCs/>
          <w:iCs/>
        </w:rPr>
        <w:t>Указанных дебиторов 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bCs/>
          <w:iCs/>
        </w:rPr>
        <w:t>Указанных дебиторов нет.</w:t>
      </w:r>
    </w:p>
    <w:p>
      <w:pPr>
        <w:pStyle w:val="Heading1"/>
        <w:rPr/>
      </w:pPr>
      <w:bookmarkStart w:id="78" w:name="__RefHeading___Toc293313922"/>
      <w:bookmarkEnd w:id="78"/>
      <w:r>
        <w:rPr/>
        <w:t>VII. Бухгалтерская отчетность эмитента и иная финансовая информация</w:t>
      </w:r>
    </w:p>
    <w:p>
      <w:pPr>
        <w:pStyle w:val="Heading2"/>
        <w:rPr/>
      </w:pPr>
      <w:bookmarkStart w:id="79" w:name="__RefHeading___Toc293313923"/>
      <w:bookmarkEnd w:id="79"/>
      <w:r>
        <w:rPr/>
        <w:t>7.1. Годовая бухгалтерская отчетность эмитента</w:t>
      </w:r>
    </w:p>
    <w:p>
      <w:pPr>
        <w:pStyle w:val="SubHeading"/>
        <w:rPr/>
      </w:pPr>
      <w:r>
        <w:rPr/>
        <w:t>2011</w:t>
      </w:r>
    </w:p>
    <w:p>
      <w:pPr>
        <w:pStyle w:val="SubHeading"/>
        <w:ind w:left="200" w:hanging="0"/>
        <w:rPr/>
      </w:pPr>
      <w:r>
        <w:rPr>
          <w:b/>
          <w:bCs/>
        </w:rPr>
        <w:t>Бухгалтерский баланс</w:t>
        <w:br/>
      </w:r>
      <w:r>
        <w:rPr>
          <w:b/>
          <w:bCs/>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Style w:val="Subst"/>
          <w:bCs/>
          <w:iCs/>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r>
        <w:rPr>
          <w:rStyle w:val="Subst"/>
          <w:bCs/>
          <w:iCs/>
        </w:rPr>
        <w:drawing>
          <wp:inline distT="0" distB="0" distL="0" distR="0">
            <wp:extent cx="5753735"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735" cy="8128000"/>
                    </a:xfrm>
                    <a:prstGeom prst="rect">
                      <a:avLst/>
                    </a:prstGeom>
                  </pic:spPr>
                </pic:pic>
              </a:graphicData>
            </a:graphic>
          </wp:inline>
        </w:drawing>
      </w:r>
      <w:r>
        <w:rPr>
          <w:rStyle w:val="Subst"/>
          <w:bCs/>
          <w:iCs/>
        </w:rPr>
        <w:drawing>
          <wp:inline distT="0" distB="0" distL="0" distR="0">
            <wp:extent cx="5753735" cy="812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3735" cy="8128000"/>
                    </a:xfrm>
                    <a:prstGeom prst="rect">
                      <a:avLst/>
                    </a:prstGeom>
                  </pic:spPr>
                </pic:pic>
              </a:graphicData>
            </a:graphic>
          </wp:inline>
        </w:drawing>
      </w:r>
      <w:r>
        <w:rPr>
          <w:rStyle w:val="Subst"/>
          <w:bCs/>
          <w:iCs/>
        </w:rPr>
        <w:drawing>
          <wp:inline distT="0" distB="0" distL="0" distR="0">
            <wp:extent cx="5755005" cy="812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8120380"/>
                    </a:xfrm>
                    <a:prstGeom prst="rect">
                      <a:avLst/>
                    </a:prstGeom>
                  </pic:spPr>
                </pic:pic>
              </a:graphicData>
            </a:graphic>
          </wp:inline>
        </w:drawing>
      </w:r>
      <w:r>
        <w:rPr>
          <w:rStyle w:val="Subst"/>
          <w:bCs/>
          <w:iCs/>
        </w:rPr>
        <w:drawing>
          <wp:inline distT="0" distB="0" distL="0" distR="0">
            <wp:extent cx="5756910" cy="813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6910" cy="8138795"/>
                    </a:xfrm>
                    <a:prstGeom prst="rect">
                      <a:avLst/>
                    </a:prstGeom>
                  </pic:spPr>
                </pic:pic>
              </a:graphicData>
            </a:graphic>
          </wp:inline>
        </w:drawing>
      </w:r>
      <w:r>
        <w:rPr>
          <w:rStyle w:val="Subst"/>
          <w:bCs/>
          <w:iCs/>
        </w:rPr>
        <w:drawing>
          <wp:inline distT="0" distB="0" distL="0" distR="0">
            <wp:extent cx="5754370" cy="808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4370" cy="8082280"/>
                    </a:xfrm>
                    <a:prstGeom prst="rect">
                      <a:avLst/>
                    </a:prstGeom>
                  </pic:spPr>
                </pic:pic>
              </a:graphicData>
            </a:graphic>
          </wp:inline>
        </w:drawing>
      </w:r>
      <w:r>
        <w:rPr>
          <w:rStyle w:val="Subst"/>
          <w:bCs/>
          <w:iCs/>
        </w:rPr>
        <w:drawing>
          <wp:inline distT="0" distB="0" distL="0" distR="0">
            <wp:extent cx="5756910" cy="813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6910" cy="8136255"/>
                    </a:xfrm>
                    <a:prstGeom prst="rect">
                      <a:avLst/>
                    </a:prstGeom>
                  </pic:spPr>
                </pic:pic>
              </a:graphicData>
            </a:graphic>
          </wp:inline>
        </w:drawing>
      </w:r>
      <w:r>
        <w:rPr>
          <w:rStyle w:val="Subst"/>
          <w:bCs/>
          <w:iCs/>
        </w:rPr>
        <w:drawing>
          <wp:inline distT="0" distB="0" distL="0" distR="0">
            <wp:extent cx="5759450" cy="814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59450" cy="8145145"/>
                    </a:xfrm>
                    <a:prstGeom prst="rect">
                      <a:avLst/>
                    </a:prstGeom>
                  </pic:spPr>
                </pic:pic>
              </a:graphicData>
            </a:graphic>
          </wp:inline>
        </w:drawing>
      </w:r>
      <w:r>
        <w:rPr>
          <w:rStyle w:val="Subst"/>
          <w:bCs/>
          <w:iCs/>
        </w:rPr>
        <w:drawing>
          <wp:inline distT="0" distB="0" distL="0" distR="0">
            <wp:extent cx="5756275" cy="813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56275" cy="8133080"/>
                    </a:xfrm>
                    <a:prstGeom prst="rect">
                      <a:avLst/>
                    </a:prstGeom>
                  </pic:spPr>
                </pic:pic>
              </a:graphicData>
            </a:graphic>
          </wp:inline>
        </w:drawing>
      </w:r>
      <w:r>
        <w:rPr>
          <w:rStyle w:val="Subst"/>
          <w:bCs/>
          <w:iCs/>
        </w:rPr>
        <w:drawing>
          <wp:inline distT="0" distB="0" distL="0" distR="0">
            <wp:extent cx="5753735" cy="812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53735" cy="8128000"/>
                    </a:xfrm>
                    <a:prstGeom prst="rect">
                      <a:avLst/>
                    </a:prstGeom>
                  </pic:spPr>
                </pic:pic>
              </a:graphicData>
            </a:graphic>
          </wp:inline>
        </w:drawing>
      </w:r>
      <w:r>
        <w:rPr>
          <w:rStyle w:val="Subst"/>
          <w:bCs/>
          <w:iCs/>
        </w:rPr>
        <w:drawing>
          <wp:inline distT="0" distB="0" distL="0" distR="0">
            <wp:extent cx="5759450" cy="814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59450" cy="8145145"/>
                    </a:xfrm>
                    <a:prstGeom prst="rect">
                      <a:avLst/>
                    </a:prstGeom>
                  </pic:spPr>
                </pic:pic>
              </a:graphicData>
            </a:graphic>
          </wp:inline>
        </w:drawing>
      </w:r>
      <w:r>
        <w:rPr>
          <w:rStyle w:val="Subst"/>
          <w:bCs/>
          <w:iCs/>
        </w:rPr>
        <w:drawing>
          <wp:inline distT="0" distB="0" distL="0" distR="0">
            <wp:extent cx="5753100" cy="812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753100" cy="8124825"/>
                    </a:xfrm>
                    <a:prstGeom prst="rect">
                      <a:avLst/>
                    </a:prstGeom>
                  </pic:spPr>
                </pic:pic>
              </a:graphicData>
            </a:graphic>
          </wp:inline>
        </w:drawing>
      </w:r>
      <w:r>
        <w:rPr>
          <w:rStyle w:val="Subst"/>
          <w:bCs/>
          <w:iCs/>
        </w:rPr>
        <w:drawing>
          <wp:inline distT="0" distB="0" distL="0" distR="0">
            <wp:extent cx="5759450" cy="8145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59450" cy="8145145"/>
                    </a:xfrm>
                    <a:prstGeom prst="rect">
                      <a:avLst/>
                    </a:prstGeom>
                  </pic:spPr>
                </pic:pic>
              </a:graphicData>
            </a:graphic>
          </wp:inline>
        </w:drawing>
      </w:r>
      <w:r>
        <w:rPr>
          <w:rStyle w:val="Subst"/>
          <w:bCs/>
          <w:iCs/>
        </w:rPr>
        <w:drawing>
          <wp:inline distT="0" distB="0" distL="0" distR="0">
            <wp:extent cx="5753735" cy="812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753735" cy="8128000"/>
                    </a:xfrm>
                    <a:prstGeom prst="rect">
                      <a:avLst/>
                    </a:prstGeom>
                  </pic:spPr>
                </pic:pic>
              </a:graphicData>
            </a:graphic>
          </wp:inline>
        </w:drawing>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Style w:val="Subst"/>
          <w:bCs/>
          <w:iCs/>
        </w:rPr>
        <w:t>ПОЯСНИТЕЛЬНАЯ  ЗАПИСКА</w:t>
        <w:br/>
        <w:br/>
        <w:t>к Годовому бухгалтерскому отчету</w:t>
        <w:br/>
        <w:t>ОАО ММЗ «Серп и Молот» за 2011 год</w:t>
        <w:br/>
        <w:br/>
        <w:t xml:space="preserve">Краткая характеристика структуры и </w:t>
        <w:br/>
        <w:t>основных направлений деятельности организации</w:t>
        <w:br/>
        <w:br/>
        <w:br/>
        <w:tab/>
        <w:t>Полное наименование предприятия: Открытое Акционерное общество Московский металлургический завод «Серп и Молот».</w:t>
        <w:br/>
        <w:tab/>
        <w:t>Сокращенное наименование: ОАО «СиМ» СТ.</w:t>
        <w:br/>
        <w:tab/>
        <w:t>Год создания</w:t>
        <w:tab/>
        <w:t>- 1883 год</w:t>
        <w:br/>
        <w:tab/>
        <w:t>Код ОКПО</w:t>
        <w:tab/>
        <w:t>- 05757765.</w:t>
        <w:br/>
        <w:tab/>
        <w:t>Дата регистрации: предприятие зарегистрировано в Министерстве по налогам и сборам 27 июля 2002 года, регистрационный номер 1027700045185.</w:t>
        <w:br/>
        <w:tab/>
        <w:t>Организационно-правовая форма – Открытое Акционерное Общество.</w:t>
        <w:br/>
        <w:tab/>
        <w:t>Код ОКОПФ – 47.</w:t>
        <w:br/>
        <w:tab/>
        <w:t>Форма собственности – смешанная.</w:t>
        <w:br/>
        <w:tab/>
        <w:t>Уставной капитал общества составляет: 766 211 264 рубля 46 копеек и разделен на именные акции номинальной стоимостью 500 рублей каждая.</w:t>
        <w:br/>
        <w:tab/>
        <w:t>Код ОКФС – 41.</w:t>
        <w:br/>
        <w:tab/>
        <w:t>Ведомственная принадлежность – вышестоящего органа нет. Предприятие принадлежит к отрасли металлургии.</w:t>
        <w:br/>
        <w:tab/>
        <w:t>Код СООГУ – 06024</w:t>
        <w:br/>
        <w:tab/>
        <w:t>Основополагающим документом предприятия является Устав, утвержденный Общим собранием акционеров. Протокол № 1                    от 10 декабря 1999 г. Редакция № 6 от 29 сентября 2003г.</w:t>
        <w:br/>
        <w:tab/>
        <w:t>Основной вид деятельности – Уставом определены следующие виды деятельности:</w:t>
        <w:br/>
        <w:t>-</w:t>
        <w:tab/>
        <w:t>производство и реализация металлопродукции;</w:t>
        <w:br/>
        <w:t>-</w:t>
        <w:tab/>
        <w:t>капстроительство;</w:t>
        <w:br/>
        <w:t>-</w:t>
        <w:tab/>
        <w:t>выпуск товаров народного потребления;</w:t>
        <w:br/>
        <w:t>-</w:t>
        <w:tab/>
        <w:t>торгово-закупочная и посредническая деятельность;</w:t>
        <w:br/>
        <w:t>-</w:t>
        <w:tab/>
        <w:t>оказание платных услуг населению;</w:t>
        <w:br/>
        <w:t>-</w:t>
        <w:tab/>
        <w:t>сервисное обслуживание;</w:t>
        <w:br/>
        <w:t>-</w:t>
        <w:tab/>
        <w:t>внешне экономическая деятельность.</w:t>
        <w:br/>
        <w:t>Коды ОКОНХ: 12130, 61110, 62000, 84100, 72200.</w:t>
        <w:br/>
        <w:t>Адрес предприятия: 111033, г. Москва, Золоторожский вал, д. 11.</w:t>
        <w:br/>
        <w:t>КОД ОКВЭД – 27.1</w:t>
        <w:br/>
        <w:t>Административный округ: ЮВАО, Муниципальный округ: Лефортово.</w:t>
        <w:br/>
        <w:t>КОД СОАТО: 114590564</w:t>
        <w:br/>
        <w:br/>
        <w:t>Банковские реквизиты:</w:t>
        <w:br/>
        <w:t>АКБ «Металлинвестбанк» г. Москва</w:t>
        <w:br/>
        <w:t>Р/с 40702810400000000392</w:t>
        <w:br/>
        <w:t>К/с 30101810100000000163</w:t>
        <w:br/>
        <w:t>ИНН 7722024564 БИК 04458163</w:t>
        <w:br/>
        <w:t>В РКЦ-2 ГУ ЦБ РФ по г. Москве</w:t>
        <w:br/>
        <w:t>Лефортовское отд. СБ РФ, филиал № 6901</w:t>
        <w:br/>
        <w:t>Р/с 40702810938120102889</w:t>
        <w:br/>
        <w:t>К/с 30101810400000000225</w:t>
        <w:br/>
        <w:t>ИНН 7722024564  БИК 044525225</w:t>
        <w:br/>
        <w:t>Адрес электронной почты: e-mail: SIM @ AERO-COM.RU</w:t>
        <w:br/>
        <w:t>Адрес в Интернете: http: // www.sinst.com</w:t>
        <w:br/>
        <w:br/>
        <w:t>Межрегиональная инспекция Федеральной налоговой службы России по крупнейшим налогоплательщикам №5, 129223 г.Москва, пр.Мира ВВЦ стр.164</w:t>
        <w:br/>
        <w:br/>
        <w:t>Руководитель предприятия: Генеральный директор</w:t>
        <w:br/>
        <w:t>Пареньков Сергей Леонидович</w:t>
        <w:br/>
        <w:t>И.О.главного бухгалтера  Шмарова Надежда Петровна</w:t>
        <w:br/>
        <w:t>Площадь земельного участка, занимаемого предприятием составляет 63,33 Га.</w:t>
        <w:br/>
        <w:t>Основные средства: По состоянию на 1.01.2011г. Предприятие владеет основными средствами стоимостью –1 204 762 тыс.руб.</w:t>
        <w:br/>
        <w:br/>
        <w:t>Списочная численность работающих на Предприятии на 1.01.2011г. – 658 чел.</w:t>
        <w:br/>
        <w:tab/>
        <w:br/>
        <w:t>Величина средней заработной платы на Предприятии составила по общей численности  19 676 руб. по состоянию на 1.01.2011г., по среднесписочной численности  19 770 руб.</w:t>
        <w:br/>
        <w:br/>
        <w:t>Дебиторская задолженность Предприятия на 1.01.2011г. составила:                 229 898 тыс.руб.</w:t>
        <w:br/>
        <w:t>Кредиторская задолженность Предприятия на 1.01.2011 г. составила:</w:t>
        <w:br/>
        <w:t>742 834 тыс.руб.</w:t>
        <w:br/>
        <w:br/>
        <w:t>Основными группами металлопродукции ОАО ММЗ «Серп и Молот» является:</w:t>
        <w:br/>
        <w:t>-</w:t>
        <w:tab/>
        <w:t>сталь;</w:t>
        <w:br/>
        <w:t>-</w:t>
        <w:tab/>
        <w:t>готовый прокат:  листовой;</w:t>
        <w:br/>
        <w:t>-</w:t>
        <w:tab/>
        <w:t>лента стальная;</w:t>
        <w:br/>
        <w:t>-</w:t>
        <w:tab/>
        <w:t>трубы сварочные стальные;</w:t>
        <w:br/>
        <w:br/>
        <w:t>Анализ финансового состояния за год 2010-11-21</w:t>
        <w:br/>
        <w:t xml:space="preserve">Открытого акционерного общества </w:t>
        <w:br/>
        <w:t>Московский Металлургический завод «Серп и Молот»</w:t>
        <w:br/>
        <w:br/>
        <w:t xml:space="preserve"> Анализ активов</w:t>
        <w:br/>
        <w:t>Анализ структуры.</w:t>
        <w:br/>
        <w:br/>
        <w:t>Всего имущества: 1 896 346 тыс. руб., на конец отчетного периода</w:t>
        <w:br/>
        <w:tab/>
        <w:tab/>
        <w:tab/>
        <w:t>1 905 246 тыс.руб на начало отчетного периода</w:t>
        <w:br/>
        <w:tab/>
        <w:t>В т.ч.: внеоборотные активы: 1 272 115 тыс. руб.  – 67,1 %, в общей структуре</w:t>
        <w:br/>
        <w:tab/>
        <w:tab/>
        <w:t xml:space="preserve"> оборотные активы: 624 231 тыс. руб.   – 32,9 % , в общей структуре</w:t>
        <w:br/>
        <w:br/>
        <w:t>Анализ динамики</w:t>
        <w:br/>
        <w:br/>
        <w:tab/>
        <w:t>Всего имущества стало меньше на 8 900 тыс. руб.(0,4%) в т.ч.</w:t>
        <w:br/>
        <w:tab/>
        <w:t>- внеоборотные активы уменьшились на 49 331 тыс. руб. (3,7%)</w:t>
        <w:br/>
        <w:tab/>
        <w:t>- оборотные активы – увеличились на 40 428 тыс. руб. (6,9%)</w:t>
        <w:br/>
        <w:br/>
        <w:t>Вывод: Структура имущества изменилась в сторону уменьшения. Уменьшились внеоборотные активы на 3,7%, а оборотные активы увеличились на 6,9%. В основном уменьшение внеоборотных активов произошло за счет выбытия и износа  основных средств, а увеличение оборотных активов произошло за счет увеличения запасов сырья и материалов и дебиторской зодолженности</w:t>
        <w:br/>
        <w:br/>
        <w:tab/>
        <w:tab/>
        <w:tab/>
        <w:tab/>
        <w:t>Таблица 1</w:t>
        <w:br/>
        <w:tab/>
        <w:t>Анализ структуры и динамики имущества</w:t>
      </w:r>
    </w:p>
    <w:p>
      <w:pPr>
        <w:pStyle w:val="Normal"/>
        <w:ind w:left="400" w:hanging="400"/>
        <w:rPr>
          <w:rStyle w:val="Subst"/>
          <w:bCs/>
          <w:iCs/>
        </w:rPr>
      </w:pPr>
      <w:r>
        <w:rPr>
          <w:i/>
          <w:sz w:val="28"/>
          <w:szCs w:val="28"/>
        </w:rPr>
        <w:object w:dxaOrig="11870" w:dyaOrig="36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75pt;height:190.05pt" filled="f" o:ole="">
            <v:imagedata r:id="rId18" o:title=""/>
          </v:shape>
          <o:OLEObject Type="Embed" ProgID="Excel.Sheet.12" ShapeID="ole_rId17" DrawAspect="Content" ObjectID="_481271835" r:id="rId17"/>
        </w:object>
      </w:r>
      <w:r>
        <w:rPr>
          <w:rStyle w:val="Subst"/>
          <w:bCs/>
          <w:iCs/>
        </w:rPr>
        <w:tab/>
        <w:tab/>
        <w:br/>
        <w:br/>
        <w:br/>
        <w:t>Анализ «качества» имущества</w:t>
        <w:br/>
        <w:br/>
        <w:t>1.</w:t>
        <w:tab/>
        <w:t>Износ основных средств. Этот расчет условен, т.к. коэффициент износа не всегда соответствует возрасту оборудования:</w:t>
        <w:br/>
        <w:t>Кизноса = Амортизационные отчисления на конец года / ОПФ на конец года (по первоначальной стоимости)</w:t>
        <w:br/>
        <w:t xml:space="preserve">Кизноса = 1 373 916/2 578 678  = 0,53  износ составляет 53%. </w:t>
        <w:br/>
        <w:tab/>
        <w:t>Это говорит о том, что ОПФ достаточно изношены.</w:t>
        <w:br/>
        <w:tab/>
        <w:t>Кизноса актив. части ОПФ = 1 350 067 / 2 483 285 = 0,54   54%</w:t>
        <w:br/>
        <w:t>Из этого коэффициента можно сделать вывод, что ОПФ, которые непосредственно участвуют в процессе производства изношены в достаточной степени.</w:t>
        <w:br/>
        <w:br/>
        <w:t>2.</w:t>
        <w:tab/>
        <w:t>Сравним темп роста дебиторской задолженности с темпами роста выручки.</w:t>
        <w:br/>
        <w:br/>
        <w:t>Тр(выручки) = (322530/508133) *100 = 63,47 %</w:t>
        <w:br/>
        <w:br/>
        <w:t>Тр (дебиторской задол-ти) = (229898 /142558 )* 100 = 161,3%</w:t>
        <w:br/>
        <w:br/>
        <w:t>За данный период по этим показателям темп увеличения дебиторской задолженности составляет 61,3%, а снижение выручки на 36,53%. Это говорит о том, что за проданную продукцию предприятие стало получать денежную выручку после отгрузки  не достаточно быстро, что  привело к увеличению дебиторской задолженности. На увеличение дебиторской задолженности повлияли авансовые платежи за основные средсва.</w:t>
        <w:br/>
        <w:t>3.</w:t>
        <w:tab/>
        <w:t>Сравним темп роста запасов с темпами роста денежных средств.</w:t>
        <w:br/>
        <w:t>Тр(запасов) = (284295 / 280179) * 100 = 101,5%</w:t>
        <w:br/>
        <w:t>Тр(денежных средств) = (25761/84378) * 100 = 30,53%</w:t>
        <w:br/>
        <w:tab/>
        <w:t>Незначительное увеличение материальных запасов и снижение денежных средств  говорит о том, что  не достаточно создан запас для  ритмичной работы предприятия по выпуску продукции.</w:t>
        <w:br/>
        <w:t>Вывод:  В целом по совокупности рассчитанных показателей:</w:t>
        <w:br/>
        <w:t>1.</w:t>
        <w:tab/>
        <w:t>ОПФ изношены в большой степени;</w:t>
        <w:br/>
        <w:t>2.</w:t>
        <w:tab/>
        <w:t>Снижение темп роста выручки и увеличение темпа роста дебиторской задолженности показывает, что продукция оплачивается  в не достаточной степени быстро</w:t>
        <w:br/>
        <w:t>3.</w:t>
        <w:tab/>
        <w:t xml:space="preserve">Незначительное увеличение материальных запасов не дает возможности ритмично производить продукцию .  </w:t>
        <w:br/>
        <w:br/>
        <w:t xml:space="preserve">           Анализ источников средств предприятия</w:t>
        <w:br/>
        <w:br/>
        <w:t>Анализ состава и структуры.</w:t>
        <w:br/>
        <w:br/>
        <w:t>1.</w:t>
        <w:tab/>
        <w:t>Всего источников: 1 896 346 тыс. руб.</w:t>
        <w:br/>
        <w:t>В т.ч. собственных источников: 960 455 тыс. руб. (50,65%)</w:t>
        <w:br/>
        <w:tab/>
        <w:t>Заемных источников: 935 891 тыс. руб. (49,35%).</w:t>
        <w:br/>
        <w:tab/>
        <w:t>Собственных источников больше, чем заемных. Это положительный показатель. Он говорит о том, что предприятие финансирует свою деятельность в основном за счет собственных средств.</w:t>
        <w:br/>
        <w:br/>
        <w:t>1.</w:t>
        <w:tab/>
        <w:t>Собственные средства: 960 455 тыс. руб., они состоят:</w:t>
        <w:br/>
        <w:t>- УК – 766 211 тыс. руб. – 79,78%;</w:t>
        <w:br/>
        <w:t>-</w:t>
        <w:tab/>
        <w:t>Добавочный капитал –  1 178 889 тыс. руб. – 122,74%;</w:t>
        <w:br/>
        <w:t>-</w:t>
        <w:tab/>
        <w:t>Целевое финансирование – 28 530 тыс.руб. – 2,97%</w:t>
        <w:br/>
        <w:t>- Убыток прошлых лет: - 758 613 тыс. руб. – -78,98%</w:t>
        <w:br/>
        <w:t>- Нераспределенная прибыль отчетного года – 254 562 тыс. руб. – -26,51%</w:t>
        <w:br/>
        <w:t>2.</w:t>
        <w:tab/>
        <w:t>Заемные средства составляют: 935 891 тыс. руб.;</w:t>
        <w:br/>
        <w:t>- Основная доля заемных средств приходится на кредиторскую задолженность: 742 834 тыс.руб. – 79,37%</w:t>
        <w:br/>
        <w:t>-</w:t>
        <w:tab/>
        <w:t>Краткосрочные обязательства – 104 145 тыс. руб. – 11,13%.</w:t>
        <w:br/>
        <w:t>-</w:t>
        <w:tab/>
        <w:t>Долгосрочные обязательства – 88 912 тыс. руб. – 9,50%</w:t>
        <w:br/>
        <w:tab/>
        <w:br/>
        <w:tab/>
        <w:t xml:space="preserve">В свою очередь основная доля кредиторской задолженности приходится на прочих кредиторов – 504 784 тыс. руб. – 67,95%. </w:t>
        <w:br/>
        <w:br/>
        <w:t>Анализ динамики</w:t>
        <w:br/>
        <w:br/>
        <w:t>Анализ источников средств показал, что основной снижение  источников произошло за счет убытков, которые составили за год 254 562 тыс.руб. Увеличение добавочного капитала произошло за счет переоценки основных средств и составило 565 283 тыс.руб. увеличилась кредиторская задолженность на 241 594 тыс.руб. за счет увеличения задолженности прочих кредиторов , задолженности  по налогам и сбором и внебюджетными фондами .</w:t>
        <w:br/>
        <w:t xml:space="preserve"> </w:t>
        <w:br/>
        <w:t>Анализ структуры и динамики источников средств</w:t>
        <w:br/>
        <w:t xml:space="preserve"> </w:t>
        <w:tab/>
        <w:tab/>
        <w:tab/>
        <w:tab/>
        <w:tab/>
        <w:tab/>
        <w:tab/>
        <w:br/>
        <w:t>Оценка «качества» источников.</w:t>
        <w:br/>
        <w:t>1.</w:t>
        <w:tab/>
        <w:t>Просроченных кредитов – нет.</w:t>
        <w:br/>
        <w:t>2.</w:t>
        <w:tab/>
        <w:t>Есть задолженности перед государственными внебюджетными фондами.   12 477 тыс.руб</w:t>
        <w:br/>
        <w:t>3.</w:t>
        <w:tab/>
        <w:t>Задолженность по налогам и сборам 63 175 тыс.руб.</w:t>
        <w:br/>
        <w:t>4.</w:t>
        <w:tab/>
        <w:t>задолженности перед персоналом предприятия – 6 194 тыс.руб</w:t>
        <w:br/>
        <w:t>5.</w:t>
        <w:tab/>
        <w:t>Дебиторская задолженность на конец периода = 229 898 тыс. руб.</w:t>
        <w:br/>
        <w:t>Кредиторская задолженность на конец периода = 742 834 тыс. руб.</w:t>
        <w:br/>
        <w:t>Дебиторская задолженность на начало периода = 142 558 тыс. руб.</w:t>
        <w:br/>
        <w:t>Кредиторская задолженность на начало периода = 501 240 тыс. руб.</w:t>
        <w:br/>
        <w:tab/>
        <w:t xml:space="preserve"> По предприятию: на конец года коэффициент соотношения будет = 0,31, а на начало года = 0,28, т.е предприятие больше имеет кредиторской задолженности, чем дебиторской </w:t>
        <w:br/>
        <w:t>Вывод: Доля заемных средств меньше доли собственных средств. В целом можно сделать вывод, что состояние источников средств удовлетворительное.</w:t>
        <w:br/>
        <w:br/>
        <w:t xml:space="preserve">                            Расчет чистых активов</w:t>
        <w:br/>
        <w:br/>
        <w:t>На начало года:</w:t>
        <w:br/>
        <w:t xml:space="preserve">УК по ф.3 = 766 211 т.руб.    </w:t>
        <w:br/>
        <w:t>Все активы по ф.1 (300) = 1 905 249 т.руб.</w:t>
        <w:br/>
        <w:t>-</w:t>
        <w:tab/>
        <w:t>(690) = 601 240 т.руб.</w:t>
        <w:br/>
        <w:t>-</w:t>
        <w:tab/>
        <w:t>(590) = 88 910 т.руб.</w:t>
        <w:br/>
        <w:t>ЧА = 1 905 249 – 601 240 – 88 910   = 1 215 099&gt; 766 211 (УК)</w:t>
        <w:br/>
        <w:t>На конец года:</w:t>
        <w:br/>
        <w:t>УК по ф.3 (140) = 766 211 т.руб.</w:t>
        <w:br/>
        <w:t>Все активы по ф.1 (300) = 1 896 346 т.руб.</w:t>
        <w:br/>
        <w:t>- (590) = 88 912 т.руб.</w:t>
        <w:br/>
        <w:t>- (690) = 846 979 т.руб.</w:t>
        <w:br/>
        <w:t>ЧА = 1 896 346  – 88 912 – 846 979 = 960 455 &gt; 766 211(УК)</w:t>
        <w:br/>
        <w:tab/>
        <w:t>На конец года чистые активы больше уставного капитала, что является положительным показателем.</w:t>
        <w:br/>
        <w:br/>
        <w:t>Показатели эффективности использования финансовых ресурсов</w:t>
        <w:br/>
        <w:br/>
        <w:t>1.</w:t>
        <w:tab/>
        <w:t>Выручка от реализации товаров, работ, услуг за  2010 года составила  322 530 тыс. руб. Это меньше, чем в прошлом году на 185 603 тыс.руб.</w:t>
        <w:br/>
        <w:t>2.</w:t>
        <w:tab/>
        <w:t xml:space="preserve">Себестоимость реализованных товаров, работ, услуг составила 412 058 тыс. руб., что меньше, чем за  2009  на 85 325 тыс. руб. </w:t>
        <w:br/>
        <w:t>Из показателей видно, что выручка за год стала меньше. Следовательно предприятие стало работать хуже.</w:t>
        <w:br/>
        <w:t xml:space="preserve">    </w:t>
        <w:br/>
        <w:br/>
        <w:t xml:space="preserve"> И.о. главного бухгалтера                                                Н.П. Шмарова</w:t>
      </w:r>
    </w:p>
    <w:p>
      <w:pPr>
        <w:pStyle w:val="Normal"/>
        <w:ind w:left="400" w:hanging="400"/>
        <w:rPr>
          <w:rStyle w:val="Subst"/>
          <w:bCs/>
          <w:iCs/>
        </w:rPr>
      </w:pPr>
      <w:r>
        <w:rPr/>
      </w:r>
    </w:p>
    <w:p>
      <w:pPr>
        <w:pStyle w:val="Normal"/>
        <w:rPr>
          <w:rStyle w:val="Subst"/>
          <w:bCs/>
          <w:iCs/>
        </w:rPr>
      </w:pPr>
      <w:r>
        <w:rPr/>
      </w:r>
    </w:p>
    <w:p>
      <w:pPr>
        <w:pStyle w:val="Normal"/>
        <w:rPr/>
      </w:pPr>
      <w:r>
        <w:rPr>
          <w:rStyle w:val="Subst"/>
          <w:bCs/>
          <w:iCs/>
          <w:sz w:val="22"/>
          <w:szCs w:val="22"/>
        </w:rPr>
        <w:t>Аудиторское заключение по бухгалтерской отчетности за 2011г. находится в процессе подготовки.</w:t>
      </w:r>
      <w:r>
        <w:rPr/>
        <w:br/>
      </w:r>
    </w:p>
    <w:p>
      <w:pPr>
        <w:pStyle w:val="Normal"/>
        <w:rPr/>
      </w:pPr>
      <w:r>
        <w:rPr/>
      </w:r>
    </w:p>
    <w:p>
      <w:pPr>
        <w:pStyle w:val="Heading2"/>
        <w:rPr/>
      </w:pPr>
      <w:bookmarkStart w:id="80" w:name="__RefHeading___Toc293313924"/>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bCs/>
          <w:iCs/>
        </w:rPr>
        <w:t xml:space="preserve"> Приказ N 66н от 02.07.2010</w:t>
      </w:r>
    </w:p>
    <w:p>
      <w:pPr>
        <w:pStyle w:val="SubHeading"/>
        <w:rPr/>
      </w:pPr>
      <w:r>
        <w:rPr/>
      </w:r>
    </w:p>
    <w:p>
      <w:pPr>
        <w:pStyle w:val="Normal"/>
        <w:jc w:val="center"/>
        <w:rPr>
          <w:b/>
          <w:b/>
          <w:bCs/>
        </w:rPr>
      </w:pPr>
      <w:r>
        <w:rPr>
          <w:b/>
          <w:bCs/>
        </w:rPr>
        <w:t>Бухгалтерский баланс</w:t>
        <w:br/>
        <w:t>за 3 месяца 2011 г.</w:t>
      </w:r>
    </w:p>
    <w:p>
      <w:pPr>
        <w:pStyle w:val="Normal"/>
        <w:rPr/>
      </w:pPr>
      <w:r>
        <w:rPr/>
        <w:drawing>
          <wp:inline distT="0" distB="0" distL="0" distR="0">
            <wp:extent cx="5756910" cy="813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9450" cy="8145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759450" cy="8145145"/>
                    </a:xfrm>
                    <a:prstGeom prst="rect">
                      <a:avLst/>
                    </a:prstGeom>
                  </pic:spPr>
                </pic:pic>
              </a:graphicData>
            </a:graphic>
          </wp:inline>
        </w:drawing>
      </w:r>
      <w:r>
        <w:rPr/>
        <w:drawing>
          <wp:inline distT="0" distB="0" distL="0" distR="0">
            <wp:extent cx="5759450" cy="8145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5759450" cy="8145145"/>
                    </a:xfrm>
                    <a:prstGeom prst="rect">
                      <a:avLst/>
                    </a:prstGeom>
                  </pic:spPr>
                </pic:pic>
              </a:graphicData>
            </a:graphic>
          </wp:inline>
        </w:drawing>
      </w:r>
    </w:p>
    <w:p>
      <w:pPr>
        <w:pStyle w:val="SubHeading"/>
        <w:rPr/>
      </w:pPr>
      <w:r>
        <w:rPr>
          <w:rStyle w:val="Subst"/>
          <w:bCs/>
          <w:iCs/>
        </w:rPr>
        <w:t>Руководитель        С.Л. Пареньков                Главный бухгалтер             Н.П. Шмарова</w:t>
        <w:br/>
        <w:br/>
        <w:t>28 апреля 2012г.</w:t>
      </w:r>
      <w:r>
        <w:br w:type="page"/>
      </w:r>
    </w:p>
    <w:p>
      <w:pPr>
        <w:pStyle w:val="SubHeading"/>
        <w:rPr/>
      </w:pPr>
      <w:r>
        <w:rPr/>
      </w:r>
    </w:p>
    <w:p>
      <w:pPr>
        <w:pStyle w:val="Heading2"/>
        <w:rPr/>
      </w:pPr>
      <w:bookmarkStart w:id="81" w:name="__RefHeading___Toc293313925"/>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93313926"/>
      <w:bookmarkEnd w:id="82"/>
      <w:r>
        <w:rPr/>
        <w:t>7.4. Сведения об учетной политике эмитента</w:t>
      </w:r>
    </w:p>
    <w:p>
      <w:pPr>
        <w:pStyle w:val="Normal"/>
        <w:rPr/>
      </w:pPr>
      <w:r>
        <w:rPr/>
      </w:r>
    </w:p>
    <w:p>
      <w:pPr>
        <w:pStyle w:val="Normal"/>
        <w:shd w:fill="FFFFFF" w:val="clear"/>
        <w:rPr>
          <w:b/>
          <w:b/>
          <w:i/>
          <w:i/>
        </w:rPr>
      </w:pPr>
      <w:r>
        <w:rPr>
          <w:rStyle w:val="Subst"/>
          <w:bCs/>
          <w:iCs/>
        </w:rPr>
        <w:t>ПРИКАЗ № 54</w:t>
        <w:br/>
        <w:br/>
        <w:t>г.Москва</w:t>
        <w:tab/>
        <w:tab/>
        <w:tab/>
        <w:tab/>
        <w:tab/>
        <w:tab/>
        <w:tab/>
        <w:tab/>
        <w:t>«_31_»_декабря 20_10_г.</w:t>
        <w:br/>
        <w:tab/>
        <w:tab/>
        <w:tab/>
        <w:tab/>
        <w:t xml:space="preserve">    </w:t>
        <w:tab/>
        <w:br/>
        <w:t xml:space="preserve">   ОБ УЧЕТНОЙ ПОЛИТИКЕ</w:t>
        <w:br/>
        <w:t xml:space="preserve">   для целей бухгалтерского учета </w:t>
        <w:br/>
        <w:t xml:space="preserve">   и налогового учета на 2011г.</w:t>
        <w:br/>
        <w:br/>
        <w:br/>
        <w:br/>
        <w:tab/>
        <w:t>На основании Федерального закона от 21.11.1996г. №129-ФЗ                     «О бухгалтерском учете», Положения по ведению бухгалтерского учета и отчетности в РФ, утвержденного Приказом Министерства финансов РФ от 29.07.1998г. №34н, Положения по бухгалтерскому учету «Учетная политика организации» (ПБУ 1/98), утвержденного Приказом Министерства финансов РФ от 09.12.1998г. №60н.</w:t>
        <w:br/>
        <w:tab/>
        <w:t xml:space="preserve">В соответствии с требованиями Налогового кодекса РФ, в целях соблюдения в организации в течение отчетного года единой методики учета в целях налогообложения отдельных хозяйственных операций и оценки имущества   </w:t>
        <w:br/>
        <w:br/>
        <w:t>ПРИКАЗЫВАЮ:</w:t>
        <w:br/>
        <w:br/>
        <w:t>1 Принять учетную политику для целей бухгалтерского учета на 2011г. (Приложение №1 к приказу).</w:t>
        <w:br/>
        <w:t>2 Принять учетную политику для целей налогового учета на 2011г. (Приложение №2 к приказу).</w:t>
        <w:br/>
        <w:tab/>
        <w:t xml:space="preserve"> </w:t>
        <w:br/>
        <w:br/>
        <w:t xml:space="preserve">Генеральный директор                                        </w:t>
        <w:tab/>
        <w:t xml:space="preserve">    С.Л. Пареньков</w:t>
        <w:br/>
        <w:br/>
        <w:br/>
        <w:t>Согласовано</w:t>
        <w:br/>
        <w:br/>
        <w:br/>
        <w:t>И.о. главного бухгалтера                                             Н.П. Шмарова</w:t>
        <w:br/>
        <w:br/>
        <w:t xml:space="preserve">                                                                                                                      Приложение № 1__                                                                                                     </w:t>
        <w:br/>
        <w:t xml:space="preserve">                                                                                                                      к приказу № __54_</w:t>
        <w:br/>
        <w:t xml:space="preserve">                                                                                                                      от «31»декабря_2010</w:t>
        <w:br/>
        <w:br/>
        <w:br/>
        <w:t>Учетная политика для целей бухгалтерского учёта на 2010 год</w:t>
        <w:br/>
        <w:t>1      Общие положения________._________________________________________________</w:t>
        <w:br/>
        <w:t xml:space="preserve"> </w:t>
        <w:br/>
        <w:t xml:space="preserve">2     Организационно-технический раздел__________________________________________ </w:t>
        <w:br/>
        <w:br/>
        <w:t xml:space="preserve">3      Выбранные варианты методики учета_________________________________________ </w:t>
        <w:br/>
        <w:br/>
        <w:t xml:space="preserve">4     Оценка имущества, обязательств и хозяйственных операций______________________ </w:t>
        <w:br/>
        <w:br/>
        <w:t xml:space="preserve">5      Инвентаризация        _______________________________________________________ </w:t>
        <w:br/>
        <w:br/>
        <w:t xml:space="preserve">6     Вложения во внеоборотные активы___________________________________________  </w:t>
        <w:br/>
        <w:br/>
        <w:t xml:space="preserve">7     Расходы на НИОКР и ТР____________________________________________________ </w:t>
        <w:br/>
        <w:br/>
        <w:t xml:space="preserve">8     Финансовые вложения______________________________________________________ </w:t>
        <w:br/>
        <w:br/>
        <w:t xml:space="preserve">9     Основные средства_________________________________________________________ </w:t>
        <w:br/>
        <w:br/>
        <w:t xml:space="preserve">10    Нематериальны активы_____________________________________________________ </w:t>
        <w:br/>
        <w:br/>
        <w:t xml:space="preserve">11     Учет материально - производственных запасов_________________________________ </w:t>
        <w:br/>
        <w:br/>
        <w:t xml:space="preserve">12    Учет затрат на производство, распределение расходов и калькулирование себестоимости продукции___________________________________________________ </w:t>
        <w:br/>
        <w:br/>
        <w:t xml:space="preserve">13     Незавершенное производство и расходы будущих периодов______________________ </w:t>
        <w:br/>
        <w:br/>
        <w:t xml:space="preserve">14    Учет выпуска готовой продукции_____________________________________________ </w:t>
        <w:br/>
        <w:br/>
        <w:t xml:space="preserve">15    Доходы от обычных видов деятельности                                                                        </w:t>
        <w:br/>
        <w:br/>
        <w:t xml:space="preserve">16    Прочие доходы и расходы___________________________________________________ </w:t>
        <w:br/>
        <w:br/>
        <w:t xml:space="preserve">17    Капитал  резервы__________________________________________________________ </w:t>
        <w:br/>
        <w:br/>
        <w:t>18 Учет расчетов по имущественному и добровольному личному страхованию</w:t>
        <w:br/>
        <w:br/>
        <w:t xml:space="preserve">19    Учет прибыли (убытков), фондов, использования прибыли_______________________ </w:t>
        <w:br/>
        <w:br/>
        <w:t xml:space="preserve">20    Учет курсовых и суммовых разниц </w:t>
        <w:br/>
        <w:br/>
        <w:t xml:space="preserve">21    Оценка задолженности по полученным займам </w:t>
        <w:br/>
        <w:br/>
        <w:t xml:space="preserve">22     Внесение изменений и дополнений в учетную политику </w:t>
        <w:br/>
        <w:br/>
        <w:br/>
        <w:t>1 Общие положения</w:t>
        <w:br/>
        <w:t>1.1.    Бухгалтерский  учет   ОАО   ММЗ   «Серп   и   Молот»   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w:t>
        <w:br/>
        <w:t>-   Федеральным   Законом   от   21.11.96г.   №129-ФЗ   "О   бухгалтерском   учете", Положением по ведению бухгалтерского учета и бухгалтерской отчетности в Российской Федерации,</w:t>
        <w:br/>
        <w:t>- Действующими положениями по бухгалтерскому учету (ПБУ),</w:t>
        <w:br/>
        <w:t>-  Планом    счетов бухгалтерского учета финансово-хозяйственной деятельности предприятия, разработанных предприятием,</w:t>
        <w:br/>
        <w:t>-  другими нормативными документами и методическими указаниями и материа¬лами по вопросам бухгалтерского учета с учетом последующих изменений и дополнений к ним.</w:t>
        <w:br/>
        <w:t>1.2.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1.3. Задачами бухгалтерского учета являются:</w:t>
        <w:br/>
        <w:t>-  формирование полной и достоверной информации о хозяйственных процессах и результатах деятельности предприятия;</w:t>
        <w:br/>
        <w:t>-  обеспечение контроля за наличием и движением имущества, использованием материальных, трудовых и финансовых ресурсов;</w:t>
        <w:br/>
        <w:t>- своевременное предупреждение негативных явлений в хозяйственно-финансовой деятельности;</w:t>
        <w:br/>
        <w:t>- выявление и мобилизация внутрихозяйственных резервов.</w:t>
        <w:br/>
        <w:t>1.4.    Учетная   политика   предприятия   выработана   на   основании   требований, предъявляемых к бухгалтерскому учету:</w:t>
        <w:br/>
        <w:t>- полнота,</w:t>
        <w:br/>
        <w:t>- достоверность,</w:t>
        <w:br/>
        <w:t>- своевременность,</w:t>
        <w:br/>
        <w:t>- осмотрительность,</w:t>
        <w:br/>
        <w:t>- приоритет содержания над формой,</w:t>
        <w:br/>
        <w:t>- непротиворечивость,</w:t>
        <w:br/>
        <w:t>- рациональность.</w:t>
        <w:br/>
        <w:t>А также на основании следующих допущений:</w:t>
        <w:br/>
        <w:t>- допущение имущественной обособленности,</w:t>
        <w:br/>
        <w:t>- допущение временной определенности фактов хозяйственной деятельности,</w:t>
        <w:br/>
        <w:t>- допущение последовательности применения учетной политики.</w:t>
        <w:br/>
        <w:t>1.5.  Ответственность за организацию бухгалтерского учета несет руководитель предприятия.</w:t>
        <w:br/>
        <w:t>1.6.  Главный бухгалтер подчиняется непосредственно руководителю предприятия и несет персональную ответственность за ведение бухгалтерского учета, своевременное представление полной и достоверной бухгалтерской отчетности.</w:t>
        <w:br/>
        <w:t>Главный бухгалтер предприятия обеспечивает контроль и отражение на счетах всех хозяйственных операций, представление оперативной и результативной информации в установленные сроки по схеме документооборота</w:t>
        <w:br/>
        <w:t>- порядок и сроки подачи документов в бухгалтерию</w:t>
        <w:br/>
        <w:t>- порядок передачи документов в архив.</w:t>
        <w:br/>
        <w:t>Для обеспечения своевременного составления бухгалтерской отчетности на предприятии применяется график документооборота по хозяйственным операциям, являющейся составной частью схемы документооборота.</w:t>
        <w:br/>
        <w:t>1.7.</w:t>
        <w:tab/>
        <w:t xml:space="preserve">Документы, которыми оформляются хозяйственные операции с денежными средствами, подписываются руководителем предприятия и главным бухгалтером или </w:t>
        <w:br/>
        <w:t>уполномоченным ими на то лицами. Перечень лиц, имеющих право подписи прочих первичных учетных документов, устанавливается приказом руководителя предприятия по согласованию   с   главным   бухгалтером.   Кроме   того,   руководители   структурных подразделений предприятия имеют право подписи документов согласно их должностным и функциональным обязанностям.</w:t>
        <w:br/>
        <w:t>1.8.  Главный бухгалтер предприятия не имеет право принимать к исполнению и оформлению документы по операциям, противоречащим законодательству и наруша-ющим договорную и финансовую дисциплину.</w:t>
        <w:br/>
        <w:t>1.9.  Внутрипроизводственная отчетность составляется, оформляется и представля¬ется согласно внутренним положениям, распоряжениям, приказам по заводу.</w:t>
        <w:br/>
        <w:t>2 Организационно-технический раздел</w:t>
        <w:br/>
        <w:t>2.1.    Бухгалтерский   учет   на   предприятии   осуществляется   бухгалтерией   как самостоятельным структурным подразделением, возглавляемой главным бухгалтером. Сотрудники   бухгалтерии   руководствуются   в   своей   деятельности   Положением   о бухгалтерии, а также должностными инструкциями сотрудников бухгалтерии.</w:t>
        <w:br/>
        <w:t>2.2. Предприятие не имеет обособленных структурных подразделений.</w:t>
        <w:br/>
        <w:t>2.3.  Предприятие формирует внешнюю и внутреннюю бухгалтерскую отчетность. Внешняя бухгалтерская отчетность включает в себя:</w:t>
        <w:br/>
        <w:t>1) бухгалтерский баланс;</w:t>
        <w:br/>
        <w:t>2) отчет о прибылях и убытках;</w:t>
        <w:br/>
        <w:t>3) приложения к бухгалтерскому балансу;</w:t>
        <w:br/>
        <w:t>4)  аудиторское заключение, сформированное независимой сторонней аудиторской организацией и подтверждающее достоверность бухгалтерской отчетности;</w:t>
        <w:br/>
        <w:t>5) пояснительная записка.</w:t>
        <w:br/>
        <w:t>Годовой отчет, бухгалтерский баланс, счет прибылей и убытков предприятия рассматривается и утверждается общим собранием акционеров.</w:t>
        <w:br/>
        <w:t>Бухгалтерская отчетность предприятия представляется в адрес и сроки в соответствии с законодательством Российской Федерации и учредительными документами.</w:t>
        <w:br/>
        <w:t>Утвержденная бухгалтерская отчетность предприятия публикуется не позднее срока, установленного учредительными документами предприятия.</w:t>
        <w:br/>
        <w:t>Состав внутренней отчетности, ее формы, периодичность и сроки составления и предоставления,  а также  перечень  лиц,  ответственных  за  составление  внутренней</w:t>
        <w:br/>
        <w:t>отчетности и потенциальных пользователей утверждается «Положением о внутренней отчетности».</w:t>
        <w:br/>
        <w:t>3 Выбранные варианты методики учета</w:t>
        <w:br/>
        <w:t>3.1.  Бухгалтерский учет на предприятии ведется по журнально-ордерной форме учета способом двойной записи в соответствии с рабочим планом счетов предприятия (Приложение 3) включающим синтетические и аналитические счета, а также необходимые аналитические признаки, разработанные с учетом требований управления предприятием. Рабочий   план   счетов   является   обязательным   к   применению   всеми   работниками бухгалтерии предприятия.</w:t>
        <w:br/>
        <w:t xml:space="preserve">3.2.  Бухгалтерский учет на предприятии осуществляется на основании первичных учетных  документов.  В  качестве  первичных  учетных  документов  на предприятии применяются унифицированные формы, утвержденные Госкомстатом. Кроме того, на предприятии   применяются   формы   первичных   учетных   документов,   содержащие обязательные   реквизиты,   установленные   законодательством,   разработанные   внутри предприятия и утвержденные соответствующими приказами руководителя предприятия. Основанием для записей в регистрах бухгалтерского учета являются первичные </w:t>
        <w:br/>
        <w:t>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br/>
        <w:t>- наименование документа (формы);</w:t>
        <w:br/>
        <w:t>- код формы;</w:t>
        <w:br/>
        <w:t>- дату составления;</w:t>
        <w:br/>
        <w:t>- наименование организации, от имени которой составлен документ;</w:t>
        <w:br/>
        <w:t>- содержание хозяйственной операции;</w:t>
        <w:br/>
        <w:t>- измерители хозяйственном операции (в натуральном и денежном выражении);</w:t>
        <w:br/>
        <w:t>-  наименование должностных лиц, ответственных за совершение хозяйственной операции и правильность ее оформления;</w:t>
        <w:br/>
        <w:t>-   личные подписи и их расшифровки.</w:t>
        <w:br/>
        <w:t>3.3.   Содержащаяся в принятых к учету первичных документах информация, необходимая для отражения в бухгалтерском учете, накапливается и систематизируется в регистрах бухгалтерского учета, с использованием средств автоматизации</w:t>
        <w:br/>
        <w:t>3.4.  В первичных документах и регистрах бухгалтерского учета не оговоренные исправления не допускаются. Исправление ошибки должно быть подтверждено подписью лиц, подписавших документ, с указанием даты исправления. В кассовых и банковских документах исправления не допускаются,</w:t>
        <w:br/>
        <w:t>3.5.    Первичные   документы,   регистры   бухгалтерского   учета,   бухгалтерская отчетность подлежат обязательному хранению в соответствии с установленным порядком и сроками. Ответственность за обеспечение сохранности в период работы с ними и своевременную передачу их в архив несет главный бухгалтер.</w:t>
        <w:br/>
        <w:t>3.6.   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w:t>
        <w:br/>
        <w:t>ее разглашение они несут ответственность, установленную законодательством Российской Федерации.</w:t>
        <w:br/>
        <w:t>4 Оценка имущества, обязательств и хозяйственных операций</w:t>
        <w:br/>
        <w:t>4.1.   Имущество,  обязательства и  хозяйственные  операции  для  отражения  в бухгалтерском учете и отчетности подлежат оценке. Оценка осуществляется в денежном выражении путем суммирования фактически произведенных расходов.</w:t>
        <w:br/>
        <w:t>Другие виды оценки применяются в случаях, предусмотренных законодательством Российской Федерации, нормативными актами по бухгалтерскому учету, настоящим Положением или другими нормативными актами Российской Федерации.</w:t>
        <w:br/>
        <w:t>4.2.  Предприятие осуществляет оценку имущества, обязательств и хозяйственных операций в валюте, действующей на территории Российской Федерации - в рублях.</w:t>
        <w:br/>
        <w:t>4.3.  Записи в бухгалтерском учете по валютным счетам завода, а также по его операциям в иностранной валюте производятся в валюте, действующей на территории Российской Федерации, в суммах, определяемых путем пересчета иностранной валюты по курсу Центрального банка Российской Федерации, действующему на дату совершения операций. Одновременно указанные записи производятся в валюте расчетов и платежей.</w:t>
        <w:br/>
        <w:t>5 Инвентаризация</w:t>
        <w:br/>
        <w:t>5.1 В целях обеспечения достоверности данных бухгалтерского учета и отчетности на предприятии проводится инвентаризация имущества и обязательств, в ходе которых проверяется   и   документально   подтверждается   их   наличие,   состояние   и   оценка. Инвентаризации осуществляются в соответствии с Приказом Минфина РФ от 13.06,95 №49   «Об   утверждении   методических   указаний   по   инвентаризации   имущества   и финансовых обязательств».</w:t>
        <w:br/>
        <w:t xml:space="preserve">5.2 Количество инвентаризаций в отчетном году, даты их проведения, перечень </w:t>
        <w:br/>
        <w:t>имущества   и   обязательств,   проверяемых   при   каждой   из   них,   устанавливаются предприятием, кроме случаев, когда проведение инвентаризации обязательно:</w:t>
        <w:br/>
        <w:t>- при передаче имущества предприятия в аренду, выкупе, продаже;</w:t>
        <w:br/>
        <w:t>-   перед  составлением  годовой  бухгалтерской  отчетности,  кроме  имущества, инвентаризация которого проводилась не ранее 01 октября отчетного года;</w:t>
        <w:br/>
        <w:t>- при смене материально-ответственных лиц (на день приемки - передачи дел);</w:t>
        <w:br/>
        <w:t>-   при  установлении  фактов  хищения  или  злоупотреблений,  а также  порчи ценностей;</w:t>
        <w:br/>
        <w:t>- в случае пожара или стихийных бедствий;</w:t>
        <w:br/>
        <w:t>-   в случае возможной ликвидации предприятия перед составлением ликвида¬ционного баланса;</w:t>
        <w:br/>
        <w:t>- в других случаях, предусмотренных законодательством Российской Федерации.</w:t>
        <w:br/>
        <w:t>Ежегодная инвентаризация имущества завода проводится по состоянию на 01 ноября отчетного года, ежегодная инвентаризация обязательств завода проводится по состоянию на 01 декабря отчетного года. Инвентаризация основных средств, проводится один раз в год на основании приказа руководителя завода.</w:t>
        <w:br/>
        <w:t>Результаты инвентаризации оформляются протоколом, подписываются членами комиссии, утверждаются руководителем предприятия.</w:t>
        <w:br/>
        <w:t>5.3.    Выявленные   при   инвентаризации   и   других   проверках   расхождения фактического наличия имущества с данными бухгалтерского учета регулируются в следующем порядке:</w:t>
        <w:br/>
        <w:t>-   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хозяйственной деятельности завода того месяца, в котором была закончена инвентаризация.</w:t>
        <w:br/>
        <w:t>5.4.    Убыль   ценностей   в   пределах   норм,   утвержденных   в   установленном законодательством   порядке,   списывается   по   распоряжению   руководителя   завода соответственно на издержки производства (обращения).</w:t>
        <w:br/>
        <w:t>5.5.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финансовые результаты.</w:t>
        <w:br/>
        <w:t>5.6.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и  по  распоряжению  руководителя предприятия.</w:t>
        <w:br/>
        <w:t>6 Вложения во внеоборотные активы</w:t>
        <w:br/>
        <w:t>6.1. 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ных законодательством случаях)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br/>
        <w:t>Незавершенные капитальные вложения отражаются в бухгалтерском балансе по фактическим затратам.</w:t>
        <w:br/>
        <w:t>6.2  Объекты     капитального     строительства,     находящиеся     во     временной эксплуатации, до ввода их в постоянную эксплуатацию не включаются в состав основных средств. В бухгалтерском учете и отчетности затраты по этим объектам отражаются как незавершенные капитальные вложения.</w:t>
        <w:br/>
        <w:t>6.3  Установить,    что    объекты,    подлежащие    государственной    регистрации (например, недвижимость, транспортные средства) и не прошедшие ее, учитываются на счете 08 «Вложения во внеоборотные активы» (за исключением объектов, введенных до 01/01/1998г., которые продолжают учитываться в прежнем порядке).</w:t>
        <w:br/>
        <w:t>Амортизация по таким объектам начисляется в общем порядке с первого числа месяца, следующего за месяцем введения объекта в эксплуатацию при выполнении следующих условий:</w:t>
        <w:br/>
        <w:t>- закончены капитальные вложения,</w:t>
        <w:br/>
        <w:t>-   оформлены  соответствующие  первичные  учетные  документы  по  приемке-передаче объекта в эксплуатацию,</w:t>
        <w:br/>
        <w:t>- документы переданы на государственную регистрацию,</w:t>
        <w:br/>
        <w:t>- объект фактически эксплуатируется.</w:t>
        <w:br/>
        <w:t>Начисление амортизационных отчислений производится на отдельном субсчете счета 02, при принятии этих объектов к бухгалтерскому учету в качестве основных средств после государственной регистрации производится уточнение ранее начисленной суммы амортизации.</w:t>
        <w:br/>
        <w:t>7 Расходы на НИОКР и ТР</w:t>
        <w:br/>
        <w:t>7.1.    Научно-исследовательские,   опытно-конструкторские   и   технологические работы (НИОКР и ТР), по которым получены результаты, не подлежащие правовой охране в соответствии с нормами действующего законодательства, а также результаты, подлежащие правовой охране, но не оформленные в установленном законодательством порядке, не являются объектами нематериальных активов, учитываются в соответствии с требованиями ПБУ 17/02 и положений настоящего раздела учетной политики.</w:t>
        <w:br/>
        <w:t>7.2. Расходы на НИОКР и ТР признаются в учете при наличии следующих условий:</w:t>
        <w:br/>
        <w:t>- сумма расхода может быть определена;</w:t>
        <w:br/>
        <w:t>- имеется документальное подтверждение выполненных работ;</w:t>
        <w:br/>
        <w:t>-  использование результатов работ для производственных либо управленческих нужд приведет к получению будущих экономических выгод;</w:t>
        <w:br/>
        <w:t>- использование результатов НИОКР и ТР может быть продемонстрировано.</w:t>
        <w:br/>
        <w:t>В случае невыполнения хотя бы одного из указанных условий, расходы, связанные с выполнением НИОКР и ТР признаются прочими расходами периода.</w:t>
        <w:br/>
        <w:t>7.3.  Расходы на такие НИОКР и ТР принимаются к бухгалтерскому учету в сумме фактических затрат, на счет 08 «Вложения во внеоборотные активы».</w:t>
        <w:br/>
        <w:t>7.4.   Списание  расходов  по  выполненной  научно-исследовательской,  опытно-конструкторской, технологической работе производится линейным способом.</w:t>
        <w:br/>
        <w:t>7.5.  Расходы по НИОКР и Т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либо для управленческих нужд организации.</w:t>
        <w:br/>
        <w:t>7.6.  Срок списания расходов НИОКР и ТР определяется исходя из ожидаемого срока  использования   полученных  результатов,   в  течение  которого   предполагается получать экономические выгоды, но не более 5 лет.</w:t>
        <w:br/>
        <w:t>7.7.  Списание расходов по НИОКР и ТР, результаты которых используются для производственных, либо управленческих нужд организации, отражается в бухгалтерском учете в корреспонденции со счетами учета затрат.</w:t>
        <w:br/>
        <w:t>t</w:t>
        <w:br/>
        <w:t>В случае прекращения использования результатов НИОКР и ТР в производстве либо для управленческих нужд, суммы расходов, не отнесенные на расходы по обычным видам деятельности, подлежит списанию на внереализационные расходы отчетного периода на дату принятия решения о прекращении использования результатов данной работы.</w:t>
        <w:br/>
        <w:t>8 Финансовые вложении</w:t>
        <w:br/>
        <w:t>8.1. К финансовым вложениям относятся:</w:t>
        <w:br/>
        <w:t>- инвестиции организации в государственные и муниципальные ценные бумаги;</w:t>
        <w:br/>
        <w:t>- ценные бумаги других организаций;</w:t>
        <w:br/>
        <w:t>- взносы в уставные капиталы других организаций;</w:t>
        <w:br/>
        <w:t>- предоставленные другим организациям займы;</w:t>
        <w:br/>
        <w:t>- депозитные вклады в кредитных организациях;</w:t>
        <w:br/>
        <w:t>-    дебиторская   задолженность,   приобретенная   на   основании   уступки   права требования.</w:t>
        <w:br/>
        <w:t>8.2 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 приказом Минфина РФ от 10.12.2002г. №126н.</w:t>
        <w:br/>
        <w:t>Финансовые вложения учитываются на отдельных субсчетах счета 58 и принимаются к учету по первоначальной стоимости.</w:t>
        <w:br/>
        <w:t>Первоначальной стоимостью финансовых вложений, приобретенных за плату, признается сумма фактических затрат предприятия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br/>
        <w:t>- суммы, уплачиваемые продавцу в соответствии с договором;</w:t>
        <w:br/>
        <w:t>-    суммы,   уплачиваемые   за   информационные   и   консультационные   услуги, связанные с приобретением финансовых вложений;</w:t>
        <w:br/>
        <w:t>-   вознаграждения, уплачиваемые посреднической организации, через которое приобретены вложения;</w:t>
        <w:br/>
        <w:t>-    иные   затраты,   непосредственно   связанные   с   приобретением   финансовых вложений.</w:t>
        <w:br/>
        <w:t>Фактические затраты определяются с учетом суммовых разниц, возникших до принятия активов к учету.</w:t>
        <w:br/>
        <w:t>8.3. Не включаются в фактические затраты на приобретение финансовых вложений общехозяйственные и аналогичные расходы, кроме случаев, когда они непосредственно связаны с приобретением финансовых вложений.</w:t>
        <w:br/>
        <w:t>8.4.   Первоначальная стоимость финансовых вложений, внесенных в качестве вклада в уставный капитал, признается их денежная оценка, согласованная учредителями, если иное не установлено законодательством РФ.</w:t>
        <w:br/>
        <w:t>8.5.   При выбытии финансовых вложений (за исключением долей в уставных (складочных)  капиталах  других  организаций,  предоставленных  займов,  депозитных вкладов,  дебиторской  задолженности,  приобретенной  на  основании  уступки  права требования), по которым не определяется текущая рыночная стоимость, их стоимость определяется исходя из оценки, определяемой методом ФИФО.</w:t>
        <w:br/>
        <w:t>8.6.    Вклады   в   уставные   (складочные)   капиталы   других   организаций   (за исключением акций акционерных обществ) оцениваются при списании по первона-чальной стоимости каждой выбывающей единицы бухгалтерского учета финансовых вложений. Единицей бухгалтерского учета вкладов в уставные (складочные) капиталы других организаций считается 0,01%.</w:t>
        <w:br/>
        <w:t>8.7.     Задолженность    по    предоставленным    займам    другим    организациям отражаются на счете 58, задолженность кредитных организаций по депозитным счетам  отражаются на счете 55. Начисленные проценты отражаются в аналитическом учете вместе с суммами предоставленного займа, на счетах 58 и 55 соответственно. В отчетности организации начисленные проценты по предоставленным займам, депозитным счетам отражаются в составе краткосрочных или долгосрочных финансовых вложениях в зависимости от срока погашения этой задолженности.</w:t>
        <w:br/>
        <w:t>8.8.  Проверка на обесценение финансовых вложений, по которым не определяется их текущая рыночная стоимость, производится предприятием один раз в год по состоянию на 31 декабря отчетного года при наличии признаков устойчивого обесценения.</w:t>
        <w:br/>
        <w:t>9 Основные средства</w:t>
        <w:br/>
        <w:t>9.1.  Основные средства представляют собой часть имущества, используемого в качестве средств труда при производстве продукции (работ, услуг) и в целях управления предприятием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br/>
        <w:t>9.2.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и прочие соответствующие объекты.</w:t>
        <w:br/>
        <w:t>В составе основных средств учитываются находящиеся в собственности завода земельные участки, объекты природопользования (вода, недра и другие природные ресурсы), капитальные вложения в арендованные объекты основных средств.</w:t>
        <w:br/>
        <w:t>9.3. Учет основных средств на предприятии осуществляется в соответствии с ПБУ 6/01   «Учет  основных  средств»,  утвержденным  Приказом  Минфина  РФ  №26н   от 30.03.2001г. (с изменениями и дополнениями), Методическими указаниями по бухгалтер-скому учету основных  средств,  утвержденными  Приказом  Минфина РФ №33н  от 20.07.1998г. (с изменениями и дополнениями) и другими нормативными актами.</w:t>
        <w:br/>
        <w:t>Основные средства принимаются к бухгалтерскому учету по первоначальной стоимости, т.е. в сумме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Фактическими затратами на приобретение, сооружение и изготовление основных средств являются:</w:t>
        <w:br/>
        <w:t>1) суммы, уплачиваемые в соответствии с договором поставщику (продавцу);</w:t>
        <w:br/>
        <w:t>2)   суммы, уплачиваемые организациям за осуществление работ по договору строительного подряда и иным договорам;</w:t>
        <w:br/>
        <w:t>3)  суммы, уплачиваемые организациям за информационные и консультационные услуги, связанные с приобретением основных средств;</w:t>
        <w:br/>
        <w:t>4)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br/>
        <w:t>5) таможенные пошлины и таможенные сборы;</w:t>
        <w:br/>
        <w:t>6)   не возмещаемые налоги, уплачиваемые в связи с приобретением объекта основных средств;</w:t>
        <w:br/>
        <w:t>7)  вознаграждения, уплачиваемые посреднической организации и иным лицам, через которую приобретен объект основных средств;</w:t>
        <w:br/>
        <w:t>8) 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br/>
        <w:t xml:space="preserve">9.4.   Фактические затраты на приобретение и сооружение объектов основных средств определяются с учетом суммовых разниц, возникающих до принятия основных средств к учету на счет 01 (ввода в эксплуатацию)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основных средств к учету на счет 01 (ввода в эксплуатацию), отражаются в составе внереализационных расходов (доходов) на </w:t>
        <w:br/>
        <w:t>счете 91 «Прочие доходы и расходы».</w:t>
        <w:br/>
        <w:t>9.5.  Первоначальной стоимостью основных средств, внесенных в счет вклада в уставный капитал завода,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br/>
        <w:t>9.6.   Первоначальная стоимость основных средств, полученных по договорам, предусматривающим   исполнение   (оплату)   обязательств   не   денежными   средствами определяется в порядке, предусмотренном пунктом 11 ПБУ 6/01.</w:t>
        <w:br/>
        <w:t>9.7. Стоимость основных средств, по которой они были приняты к бухгалтерскому учету,   не  подлежат  изменению,   кроме   случаев,   установленных  законодательством Российской Федерации.</w:t>
        <w:br/>
        <w:t>Изменение первоначальной стоимости основных средств допускается в случаях достройки, дооборудования, реконструкции, модернизации и частичной ликвидации объектов основных средств.</w:t>
        <w:br/>
        <w:t>9.8.    Предприятие   может   на  начало   отчетного   года   переоценивать   группы однородных объектов основных средств по текущей (восстановительной) стоимости путем индексации или прямого пересчета по документально подтвержденным рыночным ценам.</w:t>
        <w:br/>
        <w:t>Результаты переоценки объектов основных средств отражаются в бухгалтерском учете согласно требованиям пункта 15 ПБУ6/01 и в обязательном порядке раскрываются в бухгалтерской отчетности.</w:t>
        <w:br/>
        <w:t>9.9.  Объекты основных средств, стоимостью не более 20 000 рублей за единицу, подлежат учету в составе материально-производственных запасов и подлежат списанию на затраты на производство (расходы на продажу) по мере отпуска их в производство или эксплуатацию.</w:t>
        <w:br/>
        <w:t>Приобретенные книги, брошюры и т.п. издания списываются на затраты на производство (расходы на продажу) по мере их отпуска в эксплуатацию.</w:t>
        <w:br/>
        <w:t>9.10.   Стоимость основных средств организации погашается путем начисления амортизации.</w:t>
        <w:br/>
        <w:t>9.11.  Установить, что амортизация объектов основных средств (групп основных средств) производится линейным способом начисления амортизационных начислений.</w:t>
        <w:br/>
        <w:t>9.12.   В бухгалтерском учете начисление амортизации по основным средствам производственного назначения отражается по кредиту счета 02 «Амортизация основных средств» в корреспонденции со счетами учета затрат на производство и издержек обращения, по основным средствам непроизводст¬венного назначения - на источники финансирования.</w:t>
        <w:br/>
        <w:t>9.13.  При начислении амортизации по объектам основных средств, принятых к учету после 1-го января 2002 года применяются сроки полезного использования объектов основных средств, установленные Постановлением Правительства РФ от 1-го января 2002 года №1 «О классификации основных средств, включаемых в амортизационные группы».</w:t>
        <w:br/>
        <w:t>При начислении амортизации по объектам основных средств, принятых к учету до 1-го января 2002 года применяются нормы амортизации, утвержденные Постановлением Совмина СССР от 22 октября 1990 года №1072 «О единых нормах амортизационных отчислений на полное восстановление основных фондов народного хозяйства СССР.</w:t>
        <w:br/>
      </w:r>
      <w:r>
        <w:rPr>
          <w:b/>
          <w:i/>
          <w:color w:val="000000"/>
        </w:rPr>
        <w:t>9.14.    Срок полезного использования объекта основных средств определяется организацией   при   принятии   объекта  к  бухгалтерскому  учёту.   Определение   срока полезного использования объекта основных средств производится исходя из:</w:t>
      </w:r>
    </w:p>
    <w:p>
      <w:pPr>
        <w:pStyle w:val="Normal"/>
        <w:shd w:fill="FFFFFF" w:val="clear"/>
        <w:rPr>
          <w:b/>
          <w:b/>
          <w:i/>
          <w:i/>
        </w:rPr>
      </w:pPr>
      <w:r>
        <w:rPr>
          <w:b/>
          <w:i/>
          <w:color w:val="000000"/>
        </w:rPr>
        <w:t>-  ожидаемого срока использования этого объекта и соответствии с ожидаемой производительностью или мощностью;</w:t>
      </w:r>
    </w:p>
    <w:p>
      <w:pPr>
        <w:pStyle w:val="Normal"/>
        <w:shd w:fill="FFFFFF" w:val="clear"/>
        <w:rPr>
          <w:b/>
          <w:b/>
          <w:i/>
          <w:i/>
        </w:rPr>
      </w:pPr>
      <w:r>
        <w:rPr>
          <w:b/>
          <w:i/>
          <w:color w:val="000000"/>
        </w:rPr>
        <w:t>- ожидаемого физического износа;</w:t>
      </w:r>
    </w:p>
    <w:p>
      <w:pPr>
        <w:pStyle w:val="Normal"/>
        <w:shd w:fill="FFFFFF" w:val="clear"/>
        <w:rPr>
          <w:b/>
          <w:b/>
          <w:i/>
          <w:i/>
        </w:rPr>
      </w:pPr>
      <w:r>
        <w:rPr>
          <w:b/>
          <w:i/>
          <w:color w:val="000000"/>
        </w:rPr>
        <w:t>-  нормативно-правовых и других ограничений использования этого объекта (срок аренды).</w:t>
      </w:r>
    </w:p>
    <w:p>
      <w:pPr>
        <w:pStyle w:val="Normal"/>
        <w:shd w:fill="FFFFFF" w:val="clear"/>
        <w:rPr>
          <w:b/>
          <w:b/>
          <w:i/>
          <w:i/>
        </w:rPr>
      </w:pPr>
      <w:r>
        <w:rPr>
          <w:b/>
          <w:i/>
          <w:color w:val="000000"/>
        </w:rPr>
        <w:t>9.15.  По приобретенным, после 1-го января 2002 года, бывшим в эксплуатации объектам основных средств амортизация начисляется исходя из сроков фактической эксплуатации    и    предполагаемых    сроков    полезного    использования    объектов. Предполагаемый срок полезного использования рассчитывается как разность между сроком  использования,  исчисленным  для  новых  объектов,   и  сроком  фактической эксплуатации.</w:t>
      </w:r>
    </w:p>
    <w:p>
      <w:pPr>
        <w:pStyle w:val="Normal"/>
        <w:shd w:fill="FFFFFF" w:val="clear"/>
        <w:rPr>
          <w:b/>
          <w:b/>
          <w:i/>
          <w:i/>
        </w:rPr>
      </w:pPr>
      <w:r>
        <w:rPr>
          <w:b/>
          <w:i/>
          <w:color w:val="000000"/>
        </w:rPr>
        <w:t>9.16.    В   соответствии   с   действующим   законодательством   не   начисляется амортизация:</w:t>
      </w:r>
    </w:p>
    <w:p>
      <w:pPr>
        <w:pStyle w:val="Normal"/>
        <w:shd w:fill="FFFFFF" w:val="clear"/>
        <w:rPr>
          <w:b/>
          <w:b/>
          <w:i/>
          <w:i/>
        </w:rPr>
      </w:pPr>
      <w:r>
        <w:rPr>
          <w:b/>
          <w:i/>
          <w:color w:val="000000"/>
        </w:rPr>
        <w:t>-  на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hd w:fill="FFFFFF" w:val="clear"/>
        <w:rPr>
          <w:b/>
          <w:b/>
          <w:i/>
          <w:i/>
        </w:rPr>
      </w:pPr>
      <w:r>
        <w:rPr>
          <w:b/>
          <w:i/>
          <w:color w:val="000000"/>
        </w:rPr>
        <w:t>- фонды, переведенные в установленном порядке на консервацию;</w:t>
      </w:r>
    </w:p>
    <w:p>
      <w:pPr>
        <w:pStyle w:val="Normal"/>
        <w:shd w:fill="FFFFFF" w:val="clear"/>
        <w:rPr>
          <w:b/>
          <w:b/>
          <w:i/>
          <w:i/>
        </w:rPr>
      </w:pPr>
      <w:r>
        <w:rPr>
          <w:b/>
          <w:i/>
          <w:color w:val="000000"/>
        </w:rPr>
        <w:t>- объекты внешнего благоустройства;</w:t>
      </w:r>
    </w:p>
    <w:p>
      <w:pPr>
        <w:pStyle w:val="Normal"/>
        <w:shd w:fill="FFFFFF" w:val="clear"/>
        <w:rPr>
          <w:b/>
          <w:b/>
          <w:i/>
          <w:i/>
        </w:rPr>
      </w:pPr>
      <w:r>
        <w:rPr>
          <w:b/>
          <w:i/>
          <w:color w:val="000000"/>
        </w:rPr>
        <w:t>- объекты дорожного хозяйства;</w:t>
      </w:r>
    </w:p>
    <w:p>
      <w:pPr>
        <w:pStyle w:val="Normal"/>
        <w:shd w:fill="FFFFFF" w:val="clear"/>
        <w:rPr>
          <w:b/>
          <w:b/>
          <w:i/>
          <w:i/>
        </w:rPr>
      </w:pPr>
      <w:r>
        <w:rPr>
          <w:b/>
          <w:i/>
          <w:color w:val="000000"/>
        </w:rPr>
        <w:t>- многолетние насаждения, не достигшие эксплутационного возраста.</w:t>
      </w:r>
    </w:p>
    <w:p>
      <w:pPr>
        <w:pStyle w:val="Normal"/>
        <w:shd w:fill="FFFFFF" w:val="clear"/>
        <w:rPr>
          <w:b/>
          <w:b/>
          <w:i/>
          <w:i/>
        </w:rPr>
      </w:pPr>
      <w:r>
        <w:rPr>
          <w:b/>
          <w:i/>
          <w:color w:val="000000"/>
        </w:rPr>
        <w:t>9.17.   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hd w:fill="FFFFFF" w:val="clear"/>
        <w:rPr>
          <w:b/>
          <w:b/>
          <w:i/>
          <w:i/>
        </w:rPr>
      </w:pPr>
      <w:r>
        <w:rPr>
          <w:b/>
          <w:i/>
          <w:color w:val="000000"/>
        </w:rPr>
        <w:t>9.18.      Если     в     результате     реконструкции,     достройки,     дооборудования, модернизации улучшаются его первоначальные технико-экономические показатели, произведенные затраты    увеличивают первоначальную стоимость такого</w:t>
      </w:r>
    </w:p>
    <w:p>
      <w:pPr>
        <w:pStyle w:val="Normal"/>
        <w:shd w:fill="FFFFFF" w:val="clear"/>
        <w:rPr>
          <w:b/>
          <w:b/>
          <w:i/>
          <w:i/>
        </w:rPr>
      </w:pPr>
      <w:r>
        <w:rPr>
          <w:b/>
          <w:i/>
          <w:color w:val="000000"/>
        </w:rPr>
        <w:t>объекта, а срок полезного использования подлежит пересмотру. В месяце, следующим за месяцем, в котором закончены и приняты указанные выше работы, начисление амортизации производится исходя из увеличенной стоимости объекта и вновь определенного срока полезного использования.</w:t>
      </w:r>
    </w:p>
    <w:p>
      <w:pPr>
        <w:pStyle w:val="Normal"/>
        <w:shd w:fill="FFFFFF" w:val="clear"/>
        <w:rPr>
          <w:b/>
          <w:b/>
          <w:i/>
          <w:i/>
          <w:color w:val="000000"/>
        </w:rPr>
      </w:pPr>
      <w:r>
        <w:rPr>
          <w:b/>
          <w:i/>
          <w:color w:val="000000"/>
        </w:rPr>
        <w:t>9.19.    Для   учета  выбытия   объектов   основных   средств   (продажи,   списания, частичной ликвидации и т.п.) к счету 01 «Основные   средства»  не предусмотрен  отдельный субсчет. Первоначальная стоимость выбывающего объекта основных средств переносится в дебет счета 91.12 «Ликвидация ОС» или 91.13 «Продажа ОС», сумма накопленной амортизации со счета 02 «Амортизация основных средств» списывается в кредит этих счетов</w:t>
      </w:r>
    </w:p>
    <w:p>
      <w:pPr>
        <w:pStyle w:val="Normal"/>
        <w:shd w:fill="FFFFFF" w:val="clear"/>
        <w:rPr>
          <w:b/>
          <w:b/>
          <w:i/>
          <w:i/>
        </w:rPr>
      </w:pPr>
      <w:r>
        <w:rPr>
          <w:b/>
          <w:i/>
          <w:color w:val="000000"/>
        </w:rPr>
        <w:t>9.20.  Затраты на проведение всех видов ремонтов основных производственных фондов включаются в себестоимость продукции по соответствующим элементам затрат без образования резерва на ремонт основных средств.</w:t>
      </w:r>
    </w:p>
    <w:p>
      <w:pPr>
        <w:pStyle w:val="Normal"/>
        <w:shd w:fill="FFFFFF" w:val="clear"/>
        <w:rPr>
          <w:b/>
          <w:b/>
          <w:i/>
          <w:i/>
        </w:rPr>
      </w:pPr>
      <w:r>
        <w:rPr>
          <w:b/>
          <w:bCs/>
          <w:i/>
          <w:color w:val="000000"/>
        </w:rPr>
        <w:t>10 Нематериальные активы</w:t>
      </w:r>
    </w:p>
    <w:p>
      <w:pPr>
        <w:pStyle w:val="Normal"/>
        <w:shd w:fill="FFFFFF" w:val="clear"/>
        <w:rPr>
          <w:b/>
          <w:b/>
          <w:i/>
          <w:i/>
        </w:rPr>
      </w:pPr>
      <w:r>
        <w:rPr>
          <w:b/>
          <w:i/>
          <w:color w:val="000000"/>
        </w:rPr>
        <w:t>10.1.  Учет нематериальных активов осуществляется в соответствии с положением по  бухгалтерскому учету  ПБУ   14/2000,  утвержденным  приказом  Минфина  РФ  от 16.10.2000г. №91н.</w:t>
      </w:r>
    </w:p>
    <w:p>
      <w:pPr>
        <w:pStyle w:val="Normal"/>
        <w:shd w:fill="FFFFFF" w:val="clear"/>
        <w:rPr>
          <w:b/>
          <w:b/>
          <w:i/>
          <w:i/>
        </w:rPr>
      </w:pPr>
      <w:r>
        <w:rPr>
          <w:b/>
          <w:i/>
          <w:color w:val="000000"/>
        </w:rPr>
        <w:t>К нематериальным относятся активы, отвечающие следующим условиям:</w:t>
      </w:r>
    </w:p>
    <w:p>
      <w:pPr>
        <w:pStyle w:val="Normal"/>
        <w:shd w:fill="FFFFFF" w:val="clear"/>
        <w:rPr>
          <w:b/>
          <w:b/>
          <w:i/>
          <w:i/>
        </w:rPr>
      </w:pPr>
      <w:r>
        <w:rPr>
          <w:b/>
          <w:i/>
          <w:color w:val="000000"/>
        </w:rPr>
        <w:t>- отсутствие материально-вещественной (физической) структуры,</w:t>
      </w:r>
    </w:p>
    <w:p>
      <w:pPr>
        <w:pStyle w:val="Normal"/>
        <w:shd w:fill="FFFFFF" w:val="clear"/>
        <w:rPr>
          <w:b/>
          <w:b/>
          <w:i/>
          <w:i/>
        </w:rPr>
      </w:pPr>
      <w:r>
        <w:rPr>
          <w:b/>
          <w:i/>
          <w:color w:val="000000"/>
        </w:rPr>
        <w:t>-  возможность идентификации (выделения, отделения) организацией от другого имущества,</w:t>
      </w:r>
    </w:p>
    <w:p>
      <w:pPr>
        <w:pStyle w:val="Normal"/>
        <w:shd w:fill="FFFFFF" w:val="clear"/>
        <w:rPr>
          <w:b/>
          <w:b/>
          <w:i/>
          <w:i/>
        </w:rPr>
      </w:pPr>
      <w:r>
        <w:rPr>
          <w:b/>
          <w:i/>
          <w:color w:val="000000"/>
        </w:rPr>
        <w:t>- использование в производстве продукции, при выполнении   или оказании услуг либо для управленческих нужд организации,</w:t>
      </w:r>
    </w:p>
    <w:p>
      <w:pPr>
        <w:pStyle w:val="Normal"/>
        <w:shd w:fill="FFFFFF" w:val="clear"/>
        <w:rPr>
          <w:b/>
          <w:b/>
          <w:i/>
          <w:i/>
        </w:rPr>
      </w:pPr>
      <w:r>
        <w:rPr>
          <w:b/>
          <w:i/>
          <w:color w:val="000000"/>
        </w:rPr>
        <w:t>- использование в течение длительного времени (т.е. срок полезного использования превышает 12 мес.),</w:t>
      </w:r>
    </w:p>
    <w:p>
      <w:pPr>
        <w:pStyle w:val="Normal"/>
        <w:shd w:fill="FFFFFF" w:val="clear"/>
        <w:rPr>
          <w:b/>
          <w:b/>
          <w:i/>
          <w:i/>
        </w:rPr>
      </w:pPr>
      <w:r>
        <w:rPr>
          <w:b/>
          <w:i/>
          <w:color w:val="000000"/>
        </w:rPr>
        <w:t>- способность приносить организации экономические выгоды (доход) в будущем,</w:t>
      </w:r>
    </w:p>
    <w:p>
      <w:pPr>
        <w:pStyle w:val="Normal"/>
        <w:shd w:fill="FFFFFF" w:val="clear"/>
        <w:rPr>
          <w:b/>
          <w:b/>
          <w:i/>
          <w:i/>
        </w:rPr>
      </w:pPr>
      <w:r>
        <w:rPr>
          <w:b/>
          <w:i/>
          <w:color w:val="000000"/>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и т.п.).</w:t>
      </w:r>
    </w:p>
    <w:p>
      <w:pPr>
        <w:pStyle w:val="Normal"/>
        <w:shd w:fill="FFFFFF" w:val="clear"/>
        <w:rPr>
          <w:b/>
          <w:b/>
          <w:i/>
          <w:i/>
        </w:rPr>
      </w:pPr>
      <w:r>
        <w:rPr>
          <w:b/>
          <w:i/>
          <w:color w:val="000000"/>
        </w:rPr>
        <w:t>К нематериальным активам относятся объекты интеллектуальной собственности (исключительное право на результаты интеллектуальной деятельности):</w:t>
      </w:r>
    </w:p>
    <w:p>
      <w:pPr>
        <w:pStyle w:val="Normal"/>
        <w:shd w:fill="FFFFFF" w:val="clear"/>
        <w:rPr>
          <w:b/>
          <w:b/>
          <w:i/>
          <w:i/>
        </w:rPr>
      </w:pPr>
      <w:r>
        <w:rPr>
          <w:b/>
          <w:i/>
          <w:color w:val="000000"/>
        </w:rPr>
        <w:t>-   исключительное  право   патентообладателя  на  изобретение,   промышленный образец, модель;</w:t>
      </w:r>
    </w:p>
    <w:p>
      <w:pPr>
        <w:pStyle w:val="Normal"/>
        <w:shd w:fill="FFFFFF" w:val="clear"/>
        <w:rPr>
          <w:b/>
          <w:b/>
          <w:i/>
          <w:i/>
        </w:rPr>
      </w:pPr>
      <w:r>
        <w:rPr>
          <w:b/>
          <w:i/>
          <w:color w:val="000000"/>
        </w:rPr>
        <w:t>- исключительное авторское право на программы для ЭВМ, базы данных;</w:t>
      </w:r>
    </w:p>
    <w:p>
      <w:pPr>
        <w:pStyle w:val="Normal"/>
        <w:shd w:fill="FFFFFF" w:val="clear"/>
        <w:rPr>
          <w:b/>
          <w:b/>
          <w:i/>
          <w:i/>
        </w:rPr>
      </w:pPr>
      <w:r>
        <w:rPr>
          <w:b/>
          <w:i/>
          <w:color w:val="000000"/>
        </w:rPr>
        <w:t>- исключительное право владельца на товарный знак;</w:t>
      </w:r>
    </w:p>
    <w:p>
      <w:pPr>
        <w:pStyle w:val="Normal"/>
        <w:shd w:fill="FFFFFF" w:val="clear"/>
        <w:rPr>
          <w:b/>
          <w:b/>
          <w:i/>
          <w:i/>
        </w:rPr>
      </w:pPr>
      <w:r>
        <w:rPr>
          <w:b/>
          <w:i/>
          <w:color w:val="000000"/>
        </w:rPr>
        <w:t>-    имущественное   право   автора   или   иного   правообладателя   на   топологии интегральных схем;</w:t>
      </w:r>
    </w:p>
    <w:p>
      <w:pPr>
        <w:pStyle w:val="Normal"/>
        <w:shd w:fill="FFFFFF" w:val="clear"/>
        <w:rPr>
          <w:b/>
          <w:b/>
          <w:i/>
          <w:i/>
        </w:rPr>
      </w:pPr>
      <w:r>
        <w:rPr>
          <w:b/>
          <w:i/>
          <w:color w:val="000000"/>
        </w:rPr>
        <w:t>- деловая репутация организации;</w:t>
      </w:r>
    </w:p>
    <w:p>
      <w:pPr>
        <w:pStyle w:val="Normal"/>
        <w:shd w:fill="FFFFFF" w:val="clear"/>
        <w:rPr>
          <w:b/>
          <w:b/>
          <w:i/>
          <w:i/>
        </w:rPr>
      </w:pPr>
      <w:r>
        <w:rPr>
          <w:b/>
          <w:i/>
          <w:color w:val="000000"/>
        </w:rPr>
        <w:t>-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в уставный (складочный) капитал).</w:t>
      </w:r>
    </w:p>
    <w:p>
      <w:pPr>
        <w:pStyle w:val="Normal"/>
        <w:shd w:fill="FFFFFF" w:val="clear"/>
        <w:rPr>
          <w:b/>
          <w:b/>
          <w:i/>
          <w:i/>
        </w:rPr>
      </w:pPr>
      <w:r>
        <w:rPr>
          <w:b/>
          <w:i/>
          <w:color w:val="000000"/>
        </w:rPr>
        <w:t>10.2.    Нематериальные активы отражаются в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shd w:fill="FFFFFF" w:val="clear"/>
        <w:rPr>
          <w:b/>
          <w:b/>
          <w:i/>
          <w:i/>
        </w:rPr>
      </w:pPr>
      <w:r>
        <w:rPr>
          <w:b/>
          <w:i/>
          <w:color w:val="000000"/>
        </w:rPr>
        <w:t>Первоначальная стоимость нематериальных активов, полученных в качестве вклада в уставный капитал - исходя из их денежной оценки, согласованной учредителями (участниками) организации, если иное не предусмотрено законом.</w:t>
      </w:r>
    </w:p>
    <w:p>
      <w:pPr>
        <w:pStyle w:val="Normal"/>
        <w:shd w:fill="FFFFFF" w:val="clear"/>
        <w:rPr>
          <w:b/>
          <w:b/>
          <w:i/>
          <w:i/>
        </w:rPr>
      </w:pPr>
      <w:r>
        <w:rPr>
          <w:b/>
          <w:i/>
          <w:color w:val="000000"/>
        </w:rPr>
        <w:t>Стоимость нематериальных активов, по которой они приняты к бухгалтерскому учету, не подлежит изменению.</w:t>
      </w:r>
    </w:p>
    <w:p>
      <w:pPr>
        <w:pStyle w:val="Normal"/>
        <w:shd w:fill="FFFFFF" w:val="clear"/>
        <w:rPr>
          <w:b/>
          <w:b/>
          <w:i/>
          <w:i/>
        </w:rPr>
      </w:pPr>
      <w:r>
        <w:rPr>
          <w:b/>
          <w:i/>
          <w:color w:val="000000"/>
        </w:rPr>
        <w:t>10.3.  Принятие нематериальных активов к бухгалтерскому учету отражается по дебету счета 04 в корреспонденции со счетом 08.4</w:t>
      </w:r>
    </w:p>
    <w:p>
      <w:pPr>
        <w:pStyle w:val="Normal"/>
        <w:shd w:fill="FFFFFF" w:val="clear"/>
        <w:rPr>
          <w:b/>
          <w:b/>
          <w:i/>
          <w:i/>
        </w:rPr>
      </w:pPr>
      <w:r>
        <w:rPr>
          <w:b/>
          <w:i/>
          <w:color w:val="000000"/>
        </w:rPr>
        <w:t>10.4.  Амортизация нематериальных активов -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w:t>
      </w:r>
    </w:p>
    <w:p>
      <w:pPr>
        <w:pStyle w:val="Normal"/>
        <w:shd w:fill="FFFFFF" w:val="clear"/>
        <w:rPr>
          <w:b/>
          <w:b/>
          <w:i/>
          <w:i/>
          <w:color w:val="000000"/>
        </w:rPr>
      </w:pPr>
      <w:r>
        <w:rPr>
          <w:b/>
          <w:i/>
          <w:color w:val="000000"/>
        </w:rPr>
        <w:t>10.5.    Срок   полезного   использования   нематериальных   активов   определяется организацией  при  принятии  объекта к  бухгалтерскому учету.  По  нематериальным</w:t>
      </w:r>
    </w:p>
    <w:p>
      <w:pPr>
        <w:pStyle w:val="Normal"/>
        <w:shd w:fill="FFFFFF" w:val="clear"/>
        <w:rPr>
          <w:b/>
          <w:b/>
          <w:i/>
          <w:i/>
        </w:rPr>
      </w:pPr>
      <w:r>
        <w:rPr>
          <w:b/>
          <w:i/>
          <w:color w:val="000000"/>
        </w:rPr>
        <w:t>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завода).</w:t>
      </w:r>
    </w:p>
    <w:p>
      <w:pPr>
        <w:pStyle w:val="Normal"/>
        <w:shd w:fill="FFFFFF" w:val="clear"/>
        <w:rPr>
          <w:b/>
          <w:b/>
          <w:i/>
          <w:i/>
        </w:rPr>
      </w:pPr>
      <w:r>
        <w:rPr>
          <w:b/>
          <w:i/>
          <w:color w:val="000000"/>
        </w:rPr>
        <w:t>10.6.     Амортизационные    отчисления    по    нематериальным    активам,    кроме организационных расходов, отражаются в бухгалтерском учете по кредиту счета 05 «Амортизация нематериальных активов». Амортизационные отчисления по организационным расходам, связанным с образованием юридического лица и признанным в соответствии с учредительными документами частью вклада участников (учредителей)  в уставный капитал   предприятия,   отражаются   в   бухгалтерском   учете   путем   равномерного уменьшения первоначальной стоимости в течение 20 лет непосредственно на счете 04 «Нематериальные активы».</w:t>
      </w:r>
    </w:p>
    <w:p>
      <w:pPr>
        <w:pStyle w:val="Normal"/>
        <w:shd w:fill="FFFFFF" w:val="clear"/>
        <w:rPr>
          <w:b/>
          <w:b/>
          <w:i/>
          <w:i/>
        </w:rPr>
      </w:pPr>
      <w:r>
        <w:rPr>
          <w:b/>
          <w:i/>
          <w:color w:val="000000"/>
        </w:rPr>
        <w:t>10.7.  При выбытии нематериальных активов их стоимость, учтенная на счете 04 «Нематериальные активы», уменьшается на сумму начисленной амортизации (с дебета 05 «Амортизация нематериальных активов»). Остаточная стоимость списывается с кредита счета 04 в дебет счета 91 «Прочие доходы и расходы».</w:t>
      </w:r>
    </w:p>
    <w:p>
      <w:pPr>
        <w:pStyle w:val="Normal"/>
        <w:shd w:fill="FFFFFF" w:val="clear"/>
        <w:rPr>
          <w:b/>
          <w:b/>
          <w:i/>
          <w:i/>
        </w:rPr>
      </w:pPr>
      <w:r>
        <w:rPr>
          <w:b/>
          <w:bCs/>
          <w:i/>
          <w:color w:val="000000"/>
        </w:rPr>
        <w:t>11 Учет материально-производственных запасов</w:t>
      </w:r>
    </w:p>
    <w:p>
      <w:pPr>
        <w:pStyle w:val="Normal"/>
        <w:shd w:fill="FFFFFF" w:val="clear"/>
        <w:rPr>
          <w:b/>
          <w:b/>
          <w:i/>
          <w:i/>
        </w:rPr>
      </w:pPr>
      <w:r>
        <w:rPr>
          <w:b/>
          <w:i/>
          <w:color w:val="000000"/>
        </w:rPr>
        <w:t>11.1. Учет материально-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г. №44н.</w:t>
      </w:r>
    </w:p>
    <w:p>
      <w:pPr>
        <w:pStyle w:val="Normal"/>
        <w:shd w:fill="FFFFFF" w:val="clear"/>
        <w:rPr>
          <w:b/>
          <w:b/>
          <w:i/>
          <w:i/>
        </w:rPr>
      </w:pPr>
      <w:r>
        <w:rPr>
          <w:b/>
          <w:i/>
          <w:color w:val="000000"/>
        </w:rPr>
        <w:t>К материально-производственным запасам относятся:</w:t>
      </w:r>
    </w:p>
    <w:p>
      <w:pPr>
        <w:pStyle w:val="Normal"/>
        <w:shd w:fill="FFFFFF" w:val="clear"/>
        <w:rPr>
          <w:b/>
          <w:b/>
          <w:i/>
          <w:i/>
        </w:rPr>
      </w:pPr>
      <w:r>
        <w:rPr>
          <w:b/>
          <w:i/>
          <w:color w:val="000000"/>
        </w:rPr>
        <w:t>-   сырье и материалы, используемые при производстве, предназначенные для продажи, используемые для управленческих нужд;</w:t>
      </w:r>
    </w:p>
    <w:p>
      <w:pPr>
        <w:pStyle w:val="Normal"/>
        <w:shd w:fill="FFFFFF" w:val="clear"/>
        <w:rPr>
          <w:b/>
          <w:b/>
          <w:i/>
          <w:i/>
        </w:rPr>
      </w:pPr>
      <w:r>
        <w:rPr>
          <w:b/>
          <w:i/>
          <w:color w:val="000000"/>
        </w:rPr>
        <w:t>- готовая продукция (учет выпуска готовой продукции см. раздел 13);</w:t>
      </w:r>
    </w:p>
    <w:p>
      <w:pPr>
        <w:pStyle w:val="Normal"/>
        <w:shd w:fill="FFFFFF" w:val="clear"/>
        <w:rPr>
          <w:b/>
          <w:b/>
          <w:i/>
          <w:i/>
        </w:rPr>
      </w:pPr>
      <w:r>
        <w:rPr>
          <w:b/>
          <w:i/>
          <w:color w:val="000000"/>
        </w:rPr>
        <w:t>- товары.</w:t>
      </w:r>
    </w:p>
    <w:p>
      <w:pPr>
        <w:pStyle w:val="Normal"/>
        <w:shd w:fill="FFFFFF" w:val="clear"/>
        <w:rPr>
          <w:b/>
          <w:b/>
          <w:i/>
          <w:i/>
          <w:iCs/>
          <w:color w:val="000000"/>
          <w:u w:val="single"/>
        </w:rPr>
      </w:pPr>
      <w:r>
        <w:rPr>
          <w:b/>
          <w:i/>
          <w:color w:val="000000"/>
        </w:rPr>
        <w:t>Положения данного подраздела применяются также в отношении оборудования к установке, учтенного на счете 07 «Оборудование к установке».</w:t>
      </w:r>
    </w:p>
    <w:p>
      <w:pPr>
        <w:pStyle w:val="Normal"/>
        <w:shd w:fill="FFFFFF" w:val="clear"/>
        <w:rPr>
          <w:b/>
          <w:b/>
          <w:i/>
          <w:i/>
        </w:rPr>
      </w:pPr>
      <w:r>
        <w:rPr>
          <w:b/>
          <w:i/>
          <w:color w:val="000000"/>
        </w:rPr>
        <w:t>11.2.    Специальный   инструмент,   специальные   приспособления,   специальное (сменное)   оборудование,   специальная   одежда,   приобретенные   после   01.01.2003г. учитываются в составе материально-производственных запасов на счете 10 «Материалы» не зависимо от их стоимости и срока службы в соответствие с «Методическими указаниями   по   учету   Специального   инструмента,   специальных   приспособлений, специального оборудования и специальной одежды», утвержденными Приказом Минфина РФ от 26.12.2002г. №135н.</w:t>
      </w:r>
    </w:p>
    <w:p>
      <w:pPr>
        <w:pStyle w:val="Normal"/>
        <w:shd w:fill="FFFFFF" w:val="clear"/>
        <w:rPr>
          <w:b/>
          <w:b/>
          <w:i/>
          <w:i/>
        </w:rPr>
      </w:pPr>
      <w:r>
        <w:rPr>
          <w:b/>
          <w:i/>
          <w:color w:val="000000"/>
        </w:rPr>
        <w:t>Погашение стоимости указанных объектов производить следующим образом:</w:t>
      </w:r>
    </w:p>
    <w:p>
      <w:pPr>
        <w:pStyle w:val="Normal"/>
        <w:shd w:fill="FFFFFF" w:val="clear"/>
        <w:rPr>
          <w:b/>
          <w:b/>
          <w:i/>
          <w:i/>
        </w:rPr>
      </w:pPr>
      <w:r>
        <w:rPr>
          <w:b/>
          <w:i/>
          <w:color w:val="000000"/>
        </w:rPr>
        <w:t>- производить единовременное списание стоимости специальной одежды, срок экс</w:t>
        <w:softHyphen/>
        <w:t>плуатации которой согласно нормам выдачи не превышает 12 месяцев, в дебет соот</w:t>
        <w:softHyphen/>
        <w:t>ветствующих счетов учета затрат на производство в момент ее передачи (отпуска) сотрудникам организации;</w:t>
      </w:r>
    </w:p>
    <w:p>
      <w:pPr>
        <w:pStyle w:val="Normal"/>
        <w:shd w:fill="FFFFFF" w:val="clear"/>
        <w:rPr>
          <w:b/>
          <w:b/>
          <w:i/>
          <w:i/>
        </w:rPr>
      </w:pPr>
      <w:r>
        <w:rPr>
          <w:b/>
          <w:i/>
          <w:color w:val="000000"/>
        </w:rPr>
        <w:t>11.3.    Единицы   бухгалтерского   учета   материально-производственных   запасов выбираются пред приятием таким образом, чтобы обеспечить формирование полной и достоверной информации об этих запасах с учетом отраслевой особенностей.</w:t>
      </w:r>
    </w:p>
    <w:p>
      <w:pPr>
        <w:pStyle w:val="Normal"/>
        <w:shd w:fill="FFFFFF" w:val="clear"/>
        <w:rPr>
          <w:b/>
          <w:b/>
          <w:i/>
          <w:i/>
        </w:rPr>
      </w:pPr>
      <w:r>
        <w:rPr>
          <w:b/>
          <w:i/>
          <w:color w:val="000000"/>
        </w:rPr>
        <w:t>11.4.      Фактическая     себестоимость    материально-производственных     запасов формируется   непосредственно   на   счетах   их   учета   без   применения   счетов   15 «Заготовление и приобретение материальных ценностей» 16 «Отклонения в стоимости материальных ценностей». Выявленные отклонения в стоимости материалов списываются на счет 91.16 «Прочие доходы и расходы»</w:t>
      </w:r>
    </w:p>
    <w:p>
      <w:pPr>
        <w:pStyle w:val="Normal"/>
        <w:shd w:fill="FFFFFF" w:val="clear"/>
        <w:rPr>
          <w:b/>
          <w:b/>
          <w:i/>
          <w:i/>
        </w:rPr>
      </w:pPr>
      <w:r>
        <w:rPr>
          <w:b/>
          <w:i/>
          <w:color w:val="000000"/>
        </w:rPr>
        <w:t>11.5.    Фактическая   себестоимость   определяется   исходя   из   затрат   на   их приобретение:</w:t>
      </w:r>
    </w:p>
    <w:p>
      <w:pPr>
        <w:pStyle w:val="Normal"/>
        <w:shd w:fill="FFFFFF" w:val="clear"/>
        <w:rPr>
          <w:b/>
          <w:b/>
          <w:i/>
          <w:i/>
        </w:rPr>
      </w:pPr>
      <w:r>
        <w:rPr>
          <w:b/>
          <w:i/>
          <w:color w:val="000000"/>
        </w:rPr>
        <w:t>-   суммы, уплачиваемые в соответствии с договором продавцу без налога на добавленную стоимость и иных возмещаемых налогов;</w:t>
      </w:r>
    </w:p>
    <w:p>
      <w:pPr>
        <w:pStyle w:val="Normal"/>
        <w:shd w:fill="FFFFFF" w:val="clear"/>
        <w:rPr>
          <w:b/>
          <w:b/>
          <w:i/>
          <w:i/>
        </w:rPr>
      </w:pPr>
      <w:r>
        <w:rPr>
          <w:b/>
          <w:i/>
          <w:color w:val="000000"/>
        </w:rPr>
        <w:t>- суммы, уплачиваемые организациям за информационные и консультационные;</w:t>
      </w:r>
    </w:p>
    <w:p>
      <w:pPr>
        <w:pStyle w:val="Normal"/>
        <w:shd w:fill="FFFFFF" w:val="clear"/>
        <w:rPr>
          <w:b/>
          <w:b/>
          <w:i/>
          <w:i/>
        </w:rPr>
      </w:pPr>
      <w:r>
        <w:rPr>
          <w:b/>
          <w:i/>
          <w:color w:val="000000"/>
        </w:rPr>
        <w:t>- услуги, связанные с приобретением материально-производственных запасов;</w:t>
      </w:r>
    </w:p>
    <w:p>
      <w:pPr>
        <w:pStyle w:val="Normal"/>
        <w:shd w:fill="FFFFFF" w:val="clear"/>
        <w:rPr>
          <w:b/>
          <w:b/>
          <w:i/>
          <w:i/>
        </w:rPr>
      </w:pPr>
      <w:r>
        <w:rPr>
          <w:b/>
          <w:i/>
          <w:color w:val="000000"/>
        </w:rPr>
        <w:t>- таможенные пошлины;</w:t>
      </w:r>
    </w:p>
    <w:p>
      <w:pPr>
        <w:pStyle w:val="Normal"/>
        <w:shd w:fill="FFFFFF" w:val="clear"/>
        <w:rPr>
          <w:b/>
          <w:b/>
          <w:i/>
          <w:i/>
        </w:rPr>
      </w:pPr>
      <w:r>
        <w:rPr>
          <w:b/>
          <w:i/>
          <w:color w:val="000000"/>
        </w:rPr>
        <w:t>-   затраты  по  заготовке  и  доставке  производственных  запасов  до места их использования, включая расходы по страхованию;</w:t>
      </w:r>
    </w:p>
    <w:p>
      <w:pPr>
        <w:pStyle w:val="Normal"/>
        <w:shd w:fill="FFFFFF" w:val="clear"/>
        <w:rPr>
          <w:b/>
          <w:b/>
          <w:i/>
          <w:i/>
        </w:rPr>
      </w:pPr>
      <w:r>
        <w:rPr>
          <w:b/>
          <w:i/>
          <w:color w:val="000000"/>
        </w:rPr>
        <w:t>-   вознаграждения, уплачиваемые посреднической организации, через которую приобретены производственные запасы;</w:t>
      </w:r>
    </w:p>
    <w:p>
      <w:pPr>
        <w:pStyle w:val="Normal"/>
        <w:shd w:fill="FFFFFF" w:val="clear"/>
        <w:rPr>
          <w:b/>
          <w:b/>
          <w:i/>
          <w:i/>
        </w:rPr>
      </w:pPr>
      <w:r>
        <w:rPr>
          <w:b/>
          <w:i/>
          <w:color w:val="000000"/>
        </w:rPr>
        <w:t>-  не возмещаемые налоги, уплачиваемые в связи с приобретением производст</w:t>
        <w:softHyphen/>
        <w:t>венных запасов;</w:t>
      </w:r>
    </w:p>
    <w:p>
      <w:pPr>
        <w:pStyle w:val="Normal"/>
        <w:shd w:fill="FFFFFF" w:val="clear"/>
        <w:rPr>
          <w:b/>
          <w:b/>
          <w:i/>
          <w:i/>
        </w:rPr>
      </w:pPr>
      <w:r>
        <w:rPr>
          <w:b/>
          <w:i/>
          <w:color w:val="000000"/>
        </w:rPr>
        <w:t>- иные затраты, непосредственно связанные с приобретением.</w:t>
      </w:r>
    </w:p>
    <w:p>
      <w:pPr>
        <w:pStyle w:val="Normal"/>
        <w:shd w:fill="FFFFFF" w:val="clear"/>
        <w:rPr>
          <w:b/>
          <w:b/>
          <w:i/>
          <w:i/>
        </w:rPr>
      </w:pPr>
      <w:r>
        <w:rPr>
          <w:b/>
          <w:i/>
          <w:color w:val="000000"/>
        </w:rPr>
        <w:t>11.6.    Фактические   затраты   на   приобретение   материально-производственных запасов   определяются   с   учетом   суммовых   разниц,   возникающих   до   принятия материально-производственных запасов к бухгалтерскому учету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материально-производственных запасов к бухгалтерскому учету, отражаются в составе прочих расходов (доходов) на счете 91 «Прочие доходы и расходы».</w:t>
      </w:r>
    </w:p>
    <w:p>
      <w:pPr>
        <w:pStyle w:val="Normal"/>
        <w:shd w:fill="FFFFFF" w:val="clear"/>
        <w:rPr>
          <w:b/>
          <w:b/>
          <w:i/>
          <w:i/>
        </w:rPr>
      </w:pPr>
      <w:r>
        <w:rPr>
          <w:b/>
          <w:i/>
          <w:color w:val="000000"/>
        </w:rPr>
        <w:t>Затраты на оплату процентов по заемным средствам непосредственно связанные с приобретением материально-производственных запасов, произведенные до принятия указанных запасов к учету включаются в фактическую стоимость запасов, а после принятия включаются в состав операционных расходов.</w:t>
      </w:r>
    </w:p>
    <w:p>
      <w:pPr>
        <w:pStyle w:val="Normal"/>
        <w:shd w:fill="FFFFFF" w:val="clear"/>
        <w:rPr>
          <w:b/>
          <w:b/>
          <w:i/>
          <w:i/>
        </w:rPr>
      </w:pPr>
      <w:r>
        <w:rPr>
          <w:b/>
          <w:i/>
          <w:color w:val="000000"/>
        </w:rPr>
        <w:t>11.7.  В себестоимость производственных запасов и товаров включаются также затраты   на  приобретение   тары   и   упаковки.   Если   стоимость   тары,   принятой   от поставщиков с производственными запасами, включена в их цену, то, при необходимости из общей суммы затрат, стоимость тары и упаковки исключается по цене ее возможного использования.</w:t>
      </w:r>
    </w:p>
    <w:p>
      <w:pPr>
        <w:pStyle w:val="Normal"/>
        <w:shd w:fill="FFFFFF" w:val="clear"/>
        <w:rPr>
          <w:b/>
          <w:b/>
          <w:i/>
          <w:i/>
        </w:rPr>
      </w:pPr>
      <w:r>
        <w:rPr>
          <w:b/>
          <w:i/>
          <w:color w:val="000000"/>
        </w:rPr>
        <w:t>11.8.    Фактическая   себестоимость   материально   -   производствен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заводом. Стоимость активов, переданных или подлежащих передаче заводом, определяется исходя из цены, по которой завод определяет стоимость аналогичных активов.   Если   невозможно   установить   эту   стоимость,   то   стоимость   полученных материально-производственных  запасов определяется исходя из  цены приобретения аналогичных запасов.</w:t>
      </w:r>
    </w:p>
    <w:p>
      <w:pPr>
        <w:pStyle w:val="Normal"/>
        <w:shd w:fill="FFFFFF" w:val="clear"/>
        <w:rPr>
          <w:b/>
          <w:b/>
          <w:i/>
          <w:i/>
        </w:rPr>
      </w:pPr>
      <w:r>
        <w:rPr>
          <w:b/>
          <w:i/>
          <w:color w:val="000000"/>
        </w:rPr>
        <w:t>11.9.    Фактическая   себестоимость   материально-производственных   запасов,   в которой они приняты к бухгалтерскому учету, не подлежит изменению, кроме случаев предусмотренных законодательством и настоящим Положением.</w:t>
      </w:r>
    </w:p>
    <w:p>
      <w:pPr>
        <w:pStyle w:val="Normal"/>
        <w:shd w:fill="FFFFFF" w:val="clear"/>
        <w:rPr>
          <w:b/>
          <w:b/>
          <w:i/>
          <w:i/>
        </w:rPr>
      </w:pPr>
      <w:r>
        <w:rPr>
          <w:b/>
          <w:i/>
          <w:color w:val="000000"/>
        </w:rPr>
        <w:t>11.10.    Фактическая   себестоимость   материальных   ресурсов   при   списании   в производство   и   ином   выбытии  определяется  по   средней   себестоимости.   Средняя себестоимость определяется по методу средневзвешенной.</w:t>
      </w:r>
    </w:p>
    <w:p>
      <w:pPr>
        <w:pStyle w:val="Normal"/>
        <w:shd w:fill="FFFFFF" w:val="clear"/>
        <w:rPr>
          <w:b/>
          <w:b/>
          <w:i/>
          <w:i/>
        </w:rPr>
      </w:pPr>
      <w:r>
        <w:rPr>
          <w:b/>
          <w:i/>
          <w:color w:val="000000"/>
        </w:rPr>
        <w:t>11.11.   Ответственность  за учет топлива,  горючего  и  смазочных материалов автотранспортного и железнодорожного цехов возлагается на старшего диспетчера цеха. Ежемесячно диспетчером ОТХ предоставляется в бухгалтерию отчет о расходе топлива и смазочных материалов, составленный на основании путевых листов.</w:t>
      </w:r>
    </w:p>
    <w:p>
      <w:pPr>
        <w:pStyle w:val="Normal"/>
        <w:shd w:fill="FFFFFF" w:val="clear"/>
        <w:rPr>
          <w:b/>
          <w:b/>
          <w:i/>
          <w:i/>
          <w:color w:val="000000"/>
        </w:rPr>
      </w:pPr>
      <w:r>
        <w:rPr>
          <w:b/>
          <w:i/>
          <w:color w:val="000000"/>
        </w:rPr>
        <w:t>11.12.  Стоимость израсходованного топлива, горючих и смазочных материалов списывается   на   себестоимость   продукции,   работ,   услуг   согласно   утвержденным</w:t>
      </w:r>
    </w:p>
    <w:p>
      <w:pPr>
        <w:pStyle w:val="Normal"/>
        <w:shd w:fill="FFFFFF" w:val="clear"/>
        <w:rPr>
          <w:b/>
          <w:b/>
          <w:i/>
          <w:i/>
        </w:rPr>
      </w:pPr>
      <w:r>
        <w:rPr>
          <w:b/>
          <w:i/>
          <w:color w:val="000000"/>
        </w:rPr>
        <w:t>руководителем предприятия нормам, разработанным на основании «Методических рекомендаций "Нормы расхода топлива и   смазочных   материалов   на   автомобильном   транспорте",   утв. Минтрансом РФ 14.03.2008г.</w:t>
      </w:r>
    </w:p>
    <w:p>
      <w:pPr>
        <w:pStyle w:val="Normal"/>
        <w:shd w:fill="FFFFFF" w:val="clear"/>
        <w:rPr>
          <w:b/>
          <w:b/>
          <w:i/>
          <w:i/>
        </w:rPr>
      </w:pPr>
      <w:r>
        <w:rPr>
          <w:b/>
          <w:i/>
          <w:color w:val="000000"/>
        </w:rPr>
        <w:t>11.13.  При выбытии материалов (продаже, списании, передаче безвозмездно и др.) их стоимость списывается в дебет счета 91 «Прочие доходы и расходы» с кредита счета 10 «Материалы».</w:t>
      </w:r>
    </w:p>
    <w:p>
      <w:pPr>
        <w:pStyle w:val="Normal"/>
        <w:shd w:fill="FFFFFF" w:val="clear"/>
        <w:rPr>
          <w:b/>
          <w:b/>
          <w:i/>
          <w:i/>
        </w:rPr>
      </w:pPr>
      <w:r>
        <w:rPr>
          <w:b/>
          <w:i/>
          <w:color w:val="000000"/>
        </w:rPr>
        <w:t>11.14. Возвратные отходы принимаются к учету по дебету счета 10 "Материалы", и кредиту счета 20 "Основное производство", 23 «Вспомогательное производство» (а также прочих счетов накопления расходов, при осуществлении которых образовались отходы). Стоимость отходов определяется организацией по цене возможного использования или продажи.   В   случае,   если   отходы   не   подлежат  дальнейшему   использованию   или</w:t>
      </w:r>
    </w:p>
    <w:p>
      <w:pPr>
        <w:pStyle w:val="Normal"/>
        <w:shd w:fill="FFFFFF" w:val="clear"/>
        <w:rPr>
          <w:b/>
          <w:b/>
          <w:i/>
          <w:i/>
        </w:rPr>
      </w:pPr>
      <w:r>
        <w:rPr>
          <w:b/>
          <w:i/>
          <w:color w:val="000000"/>
        </w:rPr>
        <w:t>реализации, а также, если вероятность такого использования и продажи невозможно оценить, возвратные отходы оцениваются по нулевой стоимости.</w:t>
      </w:r>
    </w:p>
    <w:p>
      <w:pPr>
        <w:pStyle w:val="Normal"/>
        <w:shd w:fill="FFFFFF" w:val="clear"/>
        <w:rPr>
          <w:b/>
          <w:b/>
          <w:i/>
          <w:i/>
        </w:rPr>
      </w:pPr>
      <w:r>
        <w:rPr>
          <w:b/>
          <w:bCs/>
          <w:i/>
          <w:color w:val="000000"/>
        </w:rPr>
        <w:t>12 Учет затрат на производство, распределение расходов и калькулирование себестоимости продукции</w:t>
      </w:r>
    </w:p>
    <w:p>
      <w:pPr>
        <w:pStyle w:val="Normal"/>
        <w:shd w:fill="FFFFFF" w:val="clear"/>
        <w:rPr>
          <w:b/>
          <w:b/>
          <w:i/>
          <w:i/>
        </w:rPr>
      </w:pPr>
      <w:r>
        <w:rPr>
          <w:b/>
          <w:i/>
          <w:color w:val="000000"/>
        </w:rPr>
        <w:t>12.1.  Для учета производственных затрат завода по обычным видам деятельности, планом счетов предусмотрены счета:</w:t>
      </w:r>
    </w:p>
    <w:p>
      <w:pPr>
        <w:pStyle w:val="Normal"/>
        <w:shd w:fill="FFFFFF" w:val="clear"/>
        <w:rPr>
          <w:b/>
          <w:b/>
          <w:i/>
          <w:i/>
        </w:rPr>
      </w:pPr>
      <w:r>
        <w:rPr>
          <w:b/>
          <w:i/>
          <w:color w:val="000000"/>
        </w:rPr>
        <w:t>- 20 «Основное производство»</w:t>
      </w:r>
    </w:p>
    <w:p>
      <w:pPr>
        <w:pStyle w:val="Normal"/>
        <w:shd w:fill="FFFFFF" w:val="clear"/>
        <w:rPr>
          <w:b/>
          <w:b/>
          <w:i/>
          <w:i/>
        </w:rPr>
      </w:pPr>
      <w:r>
        <w:rPr>
          <w:b/>
          <w:i/>
          <w:color w:val="000000"/>
        </w:rPr>
        <w:t>- 23 «Вспомогательное производство»</w:t>
      </w:r>
    </w:p>
    <w:p>
      <w:pPr>
        <w:pStyle w:val="Normal"/>
        <w:shd w:fill="FFFFFF" w:val="clear"/>
        <w:rPr>
          <w:b/>
          <w:b/>
          <w:i/>
          <w:i/>
        </w:rPr>
      </w:pPr>
      <w:r>
        <w:rPr>
          <w:b/>
          <w:i/>
          <w:color w:val="000000"/>
        </w:rPr>
        <w:t>- 25 «Общепроизводственные расходы»</w:t>
      </w:r>
    </w:p>
    <w:p>
      <w:pPr>
        <w:pStyle w:val="Normal"/>
        <w:shd w:fill="FFFFFF" w:val="clear"/>
        <w:rPr>
          <w:b/>
          <w:b/>
          <w:i/>
          <w:i/>
        </w:rPr>
      </w:pPr>
      <w:r>
        <w:rPr>
          <w:b/>
          <w:i/>
          <w:color w:val="000000"/>
        </w:rPr>
        <w:t>- 26 «Общехозяйственные расходы»</w:t>
      </w:r>
    </w:p>
    <w:p>
      <w:pPr>
        <w:pStyle w:val="Normal"/>
        <w:shd w:fill="FFFFFF" w:val="clear"/>
        <w:rPr>
          <w:b/>
          <w:b/>
          <w:i/>
          <w:i/>
        </w:rPr>
      </w:pPr>
      <w:r>
        <w:rPr>
          <w:b/>
          <w:i/>
          <w:color w:val="000000"/>
        </w:rPr>
        <w:t>- 28 «Брак в производстве»</w:t>
      </w:r>
    </w:p>
    <w:p>
      <w:pPr>
        <w:pStyle w:val="Normal"/>
        <w:shd w:fill="FFFFFF" w:val="clear"/>
        <w:rPr>
          <w:b/>
          <w:b/>
          <w:i/>
          <w:i/>
        </w:rPr>
      </w:pPr>
      <w:r>
        <w:rPr>
          <w:b/>
          <w:i/>
          <w:color w:val="000000"/>
        </w:rPr>
        <w:t>- 29 «Обслуживающие производства и хозяйства»</w:t>
      </w:r>
    </w:p>
    <w:p>
      <w:pPr>
        <w:pStyle w:val="Normal"/>
        <w:shd w:fill="FFFFFF" w:val="clear"/>
        <w:rPr>
          <w:b/>
          <w:b/>
          <w:i/>
          <w:i/>
        </w:rPr>
      </w:pPr>
      <w:r>
        <w:rPr>
          <w:b/>
          <w:i/>
          <w:color w:val="000000"/>
        </w:rPr>
        <w:t>- 44 «Расходы на продажу»</w:t>
      </w:r>
    </w:p>
    <w:p>
      <w:pPr>
        <w:pStyle w:val="Normal"/>
        <w:shd w:fill="FFFFFF" w:val="clear"/>
        <w:rPr>
          <w:b/>
          <w:b/>
          <w:i/>
          <w:i/>
        </w:rPr>
      </w:pPr>
      <w:r>
        <w:rPr>
          <w:b/>
          <w:i/>
          <w:color w:val="000000"/>
        </w:rPr>
        <w:t>12.2.  Учет затрат ведется в разрезе структурных подразделений (цехов, блоков), объектов калькулирования, элементов затрат, калькуляционных статей.</w:t>
      </w:r>
    </w:p>
    <w:p>
      <w:pPr>
        <w:pStyle w:val="Normal"/>
        <w:shd w:fill="FFFFFF" w:val="clear"/>
        <w:rPr>
          <w:b/>
          <w:b/>
          <w:i/>
          <w:i/>
        </w:rPr>
      </w:pPr>
      <w:r>
        <w:rPr>
          <w:b/>
          <w:i/>
          <w:color w:val="000000"/>
        </w:rPr>
        <w:t>12.3. Калькулирование затрат ведется попередельным методом. Объектами калькулирования являются марки стали.</w:t>
      </w:r>
    </w:p>
    <w:p>
      <w:pPr>
        <w:pStyle w:val="Normal"/>
        <w:shd w:fill="FFFFFF" w:val="clear"/>
        <w:rPr>
          <w:b/>
          <w:b/>
          <w:i/>
          <w:i/>
        </w:rPr>
      </w:pPr>
      <w:r>
        <w:rPr>
          <w:b/>
          <w:i/>
          <w:color w:val="000000"/>
        </w:rPr>
        <w:t>12.4.  В зависимости от способа включения в себестоимость продукции, затраты подразделяются на прямые и косвенные.</w:t>
      </w:r>
    </w:p>
    <w:p>
      <w:pPr>
        <w:pStyle w:val="Normal"/>
        <w:shd w:fill="FFFFFF" w:val="clear"/>
        <w:rPr>
          <w:b/>
          <w:b/>
          <w:i/>
          <w:i/>
        </w:rPr>
      </w:pPr>
      <w:r>
        <w:rPr>
          <w:b/>
          <w:i/>
          <w:color w:val="000000"/>
        </w:rPr>
        <w:t>Под прямыми затратами понимаются затраты, которые непосредственно включаются в затраты на производство конкретного вида продукции. Состав прямых затрат зависит от технологического процесса и включает в себя:</w:t>
      </w:r>
    </w:p>
    <w:p>
      <w:pPr>
        <w:pStyle w:val="Normal"/>
        <w:shd w:fill="FFFFFF" w:val="clear"/>
        <w:rPr>
          <w:b/>
          <w:b/>
          <w:i/>
          <w:i/>
        </w:rPr>
      </w:pPr>
      <w:r>
        <w:rPr>
          <w:b/>
          <w:i/>
          <w:color w:val="000000"/>
        </w:rPr>
        <w:t>- расходы на сырье и материалы, покупные полуфабрикаты,</w:t>
      </w:r>
    </w:p>
    <w:p>
      <w:pPr>
        <w:pStyle w:val="Normal"/>
        <w:shd w:fill="FFFFFF" w:val="clear"/>
        <w:rPr>
          <w:b/>
          <w:b/>
          <w:i/>
          <w:i/>
        </w:rPr>
      </w:pPr>
      <w:r>
        <w:rPr>
          <w:b/>
          <w:i/>
          <w:color w:val="000000"/>
        </w:rPr>
        <w:t>- топливо и энергию, используемые на технологические цели,</w:t>
      </w:r>
    </w:p>
    <w:p>
      <w:pPr>
        <w:pStyle w:val="Normal"/>
        <w:shd w:fill="FFFFFF" w:val="clear"/>
        <w:rPr>
          <w:b/>
          <w:b/>
          <w:i/>
          <w:i/>
        </w:rPr>
      </w:pPr>
      <w:r>
        <w:rPr>
          <w:b/>
          <w:i/>
          <w:color w:val="000000"/>
        </w:rPr>
        <w:t>- основную заработную плату труда рабочих, отчисления с заработной платы;</w:t>
      </w:r>
    </w:p>
    <w:p>
      <w:pPr>
        <w:pStyle w:val="Normal"/>
        <w:shd w:fill="FFFFFF" w:val="clear"/>
        <w:rPr>
          <w:b/>
          <w:b/>
          <w:i/>
          <w:i/>
        </w:rPr>
      </w:pPr>
      <w:r>
        <w:rPr>
          <w:b/>
          <w:i/>
          <w:color w:val="000000"/>
        </w:rPr>
        <w:t>- потери от брака.</w:t>
      </w:r>
    </w:p>
    <w:p>
      <w:pPr>
        <w:pStyle w:val="Normal"/>
        <w:shd w:fill="FFFFFF" w:val="clear"/>
        <w:rPr>
          <w:b/>
          <w:b/>
          <w:i/>
          <w:i/>
        </w:rPr>
      </w:pPr>
      <w:r>
        <w:rPr>
          <w:b/>
          <w:i/>
          <w:color w:val="000000"/>
        </w:rPr>
        <w:t>Под косвенными затратами понимаются затраты, которые невозможно непосредственно включить в затраты по производству соответствующих видов продукции (работ, услуг). Косвенные расходы включают в себя:</w:t>
      </w:r>
    </w:p>
    <w:p>
      <w:pPr>
        <w:pStyle w:val="Normal"/>
        <w:shd w:fill="FFFFFF" w:val="clear"/>
        <w:rPr>
          <w:b/>
          <w:b/>
          <w:i/>
          <w:i/>
        </w:rPr>
      </w:pPr>
      <w:r>
        <w:rPr>
          <w:b/>
          <w:i/>
          <w:color w:val="000000"/>
        </w:rPr>
        <w:t>- затраты по энергетике (отопление, освещение, водоснабжение и канализация),</w:t>
      </w:r>
    </w:p>
    <w:p>
      <w:pPr>
        <w:pStyle w:val="Normal"/>
        <w:shd w:fill="FFFFFF" w:val="clear"/>
        <w:rPr>
          <w:b/>
          <w:b/>
          <w:i/>
          <w:i/>
        </w:rPr>
      </w:pPr>
      <w:r>
        <w:rPr>
          <w:b/>
          <w:i/>
          <w:color w:val="000000"/>
        </w:rPr>
        <w:t>- смазочные материалы,</w:t>
      </w:r>
    </w:p>
    <w:p>
      <w:pPr>
        <w:pStyle w:val="Normal"/>
        <w:shd w:fill="FFFFFF" w:val="clear"/>
        <w:rPr>
          <w:b/>
          <w:b/>
          <w:i/>
          <w:i/>
          <w:color w:val="000000"/>
        </w:rPr>
      </w:pPr>
      <w:r>
        <w:rPr>
          <w:b/>
          <w:i/>
          <w:color w:val="000000"/>
        </w:rPr>
        <w:t>- затраты по связи,</w:t>
      </w:r>
    </w:p>
    <w:p>
      <w:pPr>
        <w:pStyle w:val="Normal"/>
        <w:shd w:fill="FFFFFF" w:val="clear"/>
        <w:rPr>
          <w:b/>
          <w:b/>
          <w:i/>
          <w:i/>
          <w:color w:val="000000"/>
        </w:rPr>
      </w:pPr>
      <w:r>
        <w:rPr>
          <w:b/>
          <w:i/>
          <w:color w:val="000000"/>
        </w:rPr>
        <w:t>- амортизацию,</w:t>
      </w:r>
    </w:p>
    <w:p>
      <w:pPr>
        <w:pStyle w:val="Normal"/>
        <w:shd w:fill="FFFFFF" w:val="clear"/>
        <w:rPr>
          <w:b/>
          <w:b/>
          <w:i/>
          <w:i/>
        </w:rPr>
      </w:pPr>
      <w:r>
        <w:rPr>
          <w:b/>
          <w:i/>
          <w:color w:val="000000"/>
        </w:rPr>
        <w:t>-  расходы на содержание и эксплуатацию оборудования, зданий и сооружений, транспортное обслуживание,</w:t>
      </w:r>
    </w:p>
    <w:p>
      <w:pPr>
        <w:pStyle w:val="Normal"/>
        <w:shd w:fill="FFFFFF" w:val="clear"/>
        <w:rPr>
          <w:b/>
          <w:b/>
          <w:i/>
          <w:i/>
        </w:rPr>
      </w:pPr>
      <w:r>
        <w:rPr>
          <w:b/>
          <w:i/>
          <w:color w:val="000000"/>
        </w:rPr>
        <w:t>- заработная плата не основного производственного персонала,</w:t>
      </w:r>
    </w:p>
    <w:p>
      <w:pPr>
        <w:pStyle w:val="Normal"/>
        <w:shd w:fill="FFFFFF" w:val="clear"/>
        <w:rPr>
          <w:b/>
          <w:b/>
          <w:i/>
          <w:i/>
        </w:rPr>
      </w:pPr>
      <w:r>
        <w:rPr>
          <w:b/>
          <w:i/>
          <w:color w:val="000000"/>
        </w:rPr>
        <w:t>- отчисления с заработной платы не основного производственного персонала.</w:t>
      </w:r>
    </w:p>
    <w:p>
      <w:pPr>
        <w:pStyle w:val="Normal"/>
        <w:shd w:fill="FFFFFF" w:val="clear"/>
        <w:rPr>
          <w:b/>
          <w:b/>
          <w:i/>
          <w:i/>
        </w:rPr>
      </w:pPr>
      <w:r>
        <w:rPr>
          <w:b/>
          <w:i/>
          <w:color w:val="000000"/>
        </w:rPr>
        <w:t>12.5.    Расходы   вспомогательных   производств   списываются   на   фактическую себестоимость   объектов   учета,   отражаемую   на  счетах   20,23,25,26,44,90,   согласно предоставленным отчетам о фактически выполненных работах, услугах, пропорционально объему выполненных (реализованных) видов работ.</w:t>
      </w:r>
    </w:p>
    <w:p>
      <w:pPr>
        <w:pStyle w:val="Normal"/>
        <w:shd w:fill="FFFFFF" w:val="clear"/>
        <w:rPr>
          <w:b/>
          <w:b/>
          <w:i/>
          <w:i/>
        </w:rPr>
      </w:pPr>
      <w:r>
        <w:rPr>
          <w:b/>
          <w:i/>
          <w:color w:val="000000"/>
        </w:rPr>
        <w:t>12.6.   Общепроизводственные и общехозяйственные  (управленческие) расходы собираются  соответственно  на  счетах  25   «Общепроизводственные  расходы»  и  26 «Общехозяйственные расходы».</w:t>
      </w:r>
    </w:p>
    <w:p>
      <w:pPr>
        <w:pStyle w:val="Normal"/>
        <w:shd w:fill="FFFFFF" w:val="clear"/>
        <w:rPr>
          <w:b/>
          <w:b/>
          <w:i/>
          <w:i/>
        </w:rPr>
      </w:pPr>
      <w:r>
        <w:rPr>
          <w:b/>
          <w:i/>
          <w:color w:val="000000"/>
        </w:rPr>
        <w:t>12.7.  Общепроизводственные расходы списываются на себестоимость продукции (услуг)   основного   и   вспомогательного   производства  и   распределяются   по   видам продукции  (услуг)  пропорционально  основной  заработной  плате  производственных рабочих.</w:t>
      </w:r>
    </w:p>
    <w:p>
      <w:pPr>
        <w:pStyle w:val="Normal"/>
        <w:shd w:fill="FFFFFF" w:val="clear"/>
        <w:rPr>
          <w:b/>
          <w:b/>
          <w:i/>
          <w:i/>
        </w:rPr>
      </w:pPr>
      <w:r>
        <w:rPr>
          <w:b/>
          <w:i/>
          <w:color w:val="000000"/>
        </w:rPr>
        <w:t>12.8. Коммерческий и общехозяйственные (управленческие) расходы включаются в себестоимость реализованной продукции, товаров, услуг полностью в отчетном периоде их признания в качестве расходов по обычным видам деятельности (в дебет счета 90).</w:t>
      </w:r>
    </w:p>
    <w:p>
      <w:pPr>
        <w:pStyle w:val="Normal"/>
        <w:shd w:fill="FFFFFF" w:val="clear"/>
        <w:rPr>
          <w:b/>
          <w:b/>
          <w:i/>
          <w:i/>
        </w:rPr>
      </w:pPr>
      <w:r>
        <w:rPr>
          <w:b/>
          <w:i/>
          <w:color w:val="000000"/>
        </w:rPr>
        <w:t xml:space="preserve">12.9.    Общехозяйственные   (управленческие)  и коммерческие расходы  не распределяются   между видами деятельности. </w:t>
      </w:r>
    </w:p>
    <w:p>
      <w:pPr>
        <w:pStyle w:val="Normal"/>
        <w:shd w:fill="FFFFFF" w:val="clear"/>
        <w:rPr>
          <w:b/>
          <w:b/>
          <w:i/>
          <w:i/>
        </w:rPr>
      </w:pPr>
      <w:r>
        <w:rPr>
          <w:b/>
          <w:bCs/>
          <w:i/>
          <w:color w:val="000000"/>
        </w:rPr>
        <w:t>13 Незавершенное производство и расходы будущих периодов</w:t>
      </w:r>
    </w:p>
    <w:p>
      <w:pPr>
        <w:pStyle w:val="Normal"/>
        <w:shd w:fill="FFFFFF" w:val="clear"/>
        <w:rPr>
          <w:b/>
          <w:b/>
          <w:i/>
          <w:i/>
        </w:rPr>
      </w:pPr>
      <w:r>
        <w:rPr>
          <w:b/>
          <w:i/>
          <w:color w:val="000000"/>
        </w:rPr>
        <w:t>13.1.    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shd w:fill="FFFFFF" w:val="clear"/>
        <w:rPr>
          <w:b/>
          <w:b/>
          <w:i/>
          <w:i/>
        </w:rPr>
      </w:pPr>
      <w:r>
        <w:rPr>
          <w:b/>
          <w:i/>
          <w:color w:val="000000"/>
        </w:rPr>
        <w:t>13.2.    Незавершенное   производство   отражается   в   балансе   по   фактической производственной   себестоимости,   включающей   прямые   и   общепроизводственные расходы.</w:t>
      </w:r>
    </w:p>
    <w:p>
      <w:pPr>
        <w:pStyle w:val="Normal"/>
        <w:shd w:fill="FFFFFF" w:val="clear"/>
        <w:rPr>
          <w:b/>
          <w:b/>
          <w:i/>
          <w:i/>
        </w:rPr>
      </w:pPr>
      <w:r>
        <w:rPr>
          <w:b/>
          <w:i/>
          <w:color w:val="000000"/>
        </w:rPr>
        <w:t>13.3.  Расходы, произведенные в отчетном периоде, но относящиеся к следующим отчетным периодам, учитываются в бухгалтерском учете и отражаются в отчетности отдельно как расходы будущих периодов.</w:t>
      </w:r>
    </w:p>
    <w:p>
      <w:pPr>
        <w:pStyle w:val="Normal"/>
        <w:shd w:fill="FFFFFF" w:val="clear"/>
        <w:rPr>
          <w:b/>
          <w:b/>
          <w:i/>
          <w:i/>
        </w:rPr>
      </w:pPr>
      <w:r>
        <w:rPr>
          <w:b/>
          <w:i/>
          <w:color w:val="000000"/>
        </w:rPr>
        <w:t>В состав расходов будущих периодов включаются:</w:t>
      </w:r>
    </w:p>
    <w:p>
      <w:pPr>
        <w:pStyle w:val="Normal"/>
        <w:shd w:fill="FFFFFF" w:val="clear"/>
        <w:rPr>
          <w:b/>
          <w:b/>
          <w:i/>
          <w:i/>
        </w:rPr>
      </w:pPr>
      <w:r>
        <w:rPr>
          <w:b/>
          <w:i/>
          <w:color w:val="000000"/>
        </w:rPr>
        <w:t>-   лицензии  на осуществление  определенных  видов  деятельности,  погашение которых осуществляется в течение срока действия данных лицензий;</w:t>
      </w:r>
    </w:p>
    <w:p>
      <w:pPr>
        <w:pStyle w:val="Normal"/>
        <w:shd w:fill="FFFFFF" w:val="clear"/>
        <w:rPr>
          <w:b/>
          <w:b/>
          <w:i/>
          <w:i/>
        </w:rPr>
      </w:pPr>
      <w:r>
        <w:rPr>
          <w:b/>
          <w:i/>
          <w:color w:val="000000"/>
        </w:rPr>
        <w:t>- расходы, связанные с освоением новых производств, установок и агрегатов;</w:t>
      </w:r>
    </w:p>
    <w:p>
      <w:pPr>
        <w:pStyle w:val="Normal"/>
        <w:shd w:fill="FFFFFF" w:val="clear"/>
        <w:rPr>
          <w:b/>
          <w:b/>
          <w:i/>
          <w:i/>
        </w:rPr>
      </w:pPr>
      <w:r>
        <w:rPr>
          <w:b/>
          <w:i/>
          <w:color w:val="000000"/>
        </w:rPr>
        <w:t>- расходы, связанные с осуществлением природоохранных мероприятий;</w:t>
      </w:r>
    </w:p>
    <w:p>
      <w:pPr>
        <w:pStyle w:val="Normal"/>
        <w:shd w:fill="FFFFFF" w:val="clear"/>
        <w:rPr>
          <w:b/>
          <w:b/>
          <w:i/>
          <w:i/>
        </w:rPr>
      </w:pPr>
      <w:r>
        <w:rPr>
          <w:b/>
          <w:i/>
          <w:color w:val="000000"/>
        </w:rPr>
        <w:t>-  расходы, связанные с приобретением программных продуктов и баз данных по договорам купли-продажи или договорам мены, если эти активы не соответствуют условиям, установленным  для признания их в  качестве нематериальных  активов (п.З ПБУ 14/2000);</w:t>
      </w:r>
    </w:p>
    <w:p>
      <w:pPr>
        <w:pStyle w:val="Normal"/>
        <w:shd w:fill="FFFFFF" w:val="clear"/>
        <w:rPr>
          <w:b/>
          <w:b/>
          <w:i/>
          <w:i/>
        </w:rPr>
      </w:pPr>
      <w:r>
        <w:rPr>
          <w:b/>
          <w:i/>
          <w:color w:val="000000"/>
        </w:rPr>
        <w:t>- прочие аналогичные расходы.</w:t>
      </w:r>
    </w:p>
    <w:p>
      <w:pPr>
        <w:pStyle w:val="Normal"/>
        <w:shd w:fill="FFFFFF" w:val="clear"/>
        <w:rPr>
          <w:b/>
          <w:b/>
          <w:i/>
          <w:i/>
        </w:rPr>
      </w:pPr>
      <w:r>
        <w:rPr>
          <w:b/>
          <w:i/>
          <w:color w:val="000000"/>
        </w:rPr>
        <w:t>Расходы будущих периодов подлежат списанию по видам расходов равномерно в течение периода, к которому они относятся. Срок списания каждого вида указанных расходов устанавливается на основании специального расчета в момент их возникновения и отражения в бухгалтерском учете.</w:t>
      </w:r>
    </w:p>
    <w:p>
      <w:pPr>
        <w:pStyle w:val="Normal"/>
        <w:shd w:fill="FFFFFF" w:val="clear"/>
        <w:rPr>
          <w:b/>
          <w:b/>
          <w:i/>
          <w:i/>
        </w:rPr>
      </w:pPr>
      <w:r>
        <w:rPr>
          <w:b/>
          <w:i/>
          <w:color w:val="000000"/>
        </w:rPr>
        <w:t>Расходы будущих периодов списываются на расходы по обычным видам деятельности, прочие расходы или включаются в состав капитальных вложений в зависимости от своего назначения.</w:t>
      </w:r>
    </w:p>
    <w:p>
      <w:pPr>
        <w:pStyle w:val="Normal"/>
        <w:shd w:fill="FFFFFF" w:val="clear"/>
        <w:rPr>
          <w:b/>
          <w:b/>
          <w:i/>
          <w:i/>
        </w:rPr>
      </w:pPr>
      <w:r>
        <w:rPr>
          <w:b/>
          <w:i/>
          <w:color w:val="000000"/>
        </w:rPr>
        <w:t>Аналитический учет расходов будущих периодов ведется на 97 счете «Расходы будущих периодов» по отдельным видам расходов.</w:t>
      </w:r>
    </w:p>
    <w:p>
      <w:pPr>
        <w:pStyle w:val="Normal"/>
        <w:shd w:fill="FFFFFF" w:val="clear"/>
        <w:rPr>
          <w:b/>
          <w:b/>
          <w:i/>
          <w:i/>
        </w:rPr>
      </w:pPr>
      <w:r>
        <w:rPr>
          <w:b/>
          <w:bCs/>
          <w:i/>
          <w:color w:val="000000"/>
        </w:rPr>
        <w:t>14</w:t>
      </w:r>
      <w:r>
        <w:rPr>
          <w:b/>
          <w:i/>
          <w:color w:val="000000"/>
        </w:rPr>
        <w:t xml:space="preserve"> </w:t>
      </w:r>
      <w:r>
        <w:rPr>
          <w:b/>
          <w:bCs/>
          <w:i/>
          <w:color w:val="000000"/>
        </w:rPr>
        <w:t>Учет выпуска готовой продукции</w:t>
      </w:r>
    </w:p>
    <w:p>
      <w:pPr>
        <w:pStyle w:val="Normal"/>
        <w:shd w:fill="FFFFFF" w:val="clear"/>
        <w:rPr>
          <w:b/>
          <w:b/>
          <w:i/>
          <w:i/>
        </w:rPr>
      </w:pPr>
      <w:r>
        <w:rPr>
          <w:b/>
          <w:i/>
          <w:color w:val="000000"/>
        </w:rPr>
        <w:t>14.1. Готовая продукция учитывается по фактической производственной себестоимости. Бухгалтерский учет готовой продукции ведется на счете 43 «Готовая продукция» без использования счета 40 «Выпуск продукции (работ, услуг)». Единицей учета готовой металлопродукции является  тонна марки стали.</w:t>
      </w:r>
    </w:p>
    <w:p>
      <w:pPr>
        <w:pStyle w:val="Normal"/>
        <w:shd w:fill="FFFFFF" w:val="clear"/>
        <w:rPr>
          <w:b/>
          <w:b/>
          <w:i/>
          <w:i/>
        </w:rPr>
      </w:pPr>
      <w:r>
        <w:rPr>
          <w:b/>
          <w:i/>
          <w:color w:val="000000"/>
        </w:rPr>
        <w:t>Стоимость выполненных работ и оказанных услуг на счете 43 «Готовая продукция» не отражаются, фактические затраты по ним по мере продажи списываются со счетов учета затрат на счет 90 «Продажи».</w:t>
      </w:r>
    </w:p>
    <w:p>
      <w:pPr>
        <w:pStyle w:val="Normal"/>
        <w:shd w:fill="FFFFFF" w:val="clear"/>
        <w:rPr>
          <w:b/>
          <w:b/>
          <w:i/>
          <w:i/>
        </w:rPr>
      </w:pPr>
      <w:r>
        <w:rPr>
          <w:b/>
          <w:bCs/>
          <w:i/>
          <w:color w:val="000000"/>
        </w:rPr>
        <w:t>15</w:t>
      </w:r>
      <w:r>
        <w:rPr>
          <w:b/>
          <w:i/>
          <w:color w:val="000000"/>
        </w:rPr>
        <w:t xml:space="preserve"> </w:t>
      </w:r>
      <w:r>
        <w:rPr>
          <w:b/>
          <w:bCs/>
          <w:i/>
          <w:color w:val="000000"/>
        </w:rPr>
        <w:t>Доходы от обычных видов деятельности</w:t>
      </w:r>
    </w:p>
    <w:p>
      <w:pPr>
        <w:pStyle w:val="Normal"/>
        <w:shd w:fill="FFFFFF" w:val="clear"/>
        <w:rPr>
          <w:b/>
          <w:b/>
          <w:i/>
          <w:i/>
        </w:rPr>
      </w:pPr>
      <w:r>
        <w:rPr>
          <w:b/>
          <w:i/>
          <w:color w:val="000000"/>
        </w:rPr>
        <w:t>15.1. В качестве доходов от обычных видов деятельности признаются следующие виды доходов:</w:t>
      </w:r>
    </w:p>
    <w:p>
      <w:pPr>
        <w:pStyle w:val="Normal"/>
        <w:shd w:fill="FFFFFF" w:val="clear"/>
        <w:rPr>
          <w:b/>
          <w:b/>
          <w:i/>
          <w:i/>
        </w:rPr>
      </w:pPr>
      <w:r>
        <w:rPr>
          <w:b/>
          <w:i/>
          <w:color w:val="000000"/>
        </w:rPr>
        <w:t>- выручка от продажи металлопродукции и товаров,</w:t>
      </w:r>
    </w:p>
    <w:p>
      <w:pPr>
        <w:pStyle w:val="Normal"/>
        <w:shd w:fill="FFFFFF" w:val="clear"/>
        <w:rPr>
          <w:b/>
          <w:b/>
          <w:i/>
          <w:i/>
        </w:rPr>
      </w:pPr>
      <w:r>
        <w:rPr>
          <w:b/>
          <w:i/>
          <w:color w:val="000000"/>
        </w:rPr>
        <w:t>- выручка от услуг основных и вспомогательных цехов, обслуживающих хозяйств,</w:t>
      </w:r>
    </w:p>
    <w:p>
      <w:pPr>
        <w:pStyle w:val="Normal"/>
        <w:shd w:fill="FFFFFF" w:val="clear"/>
        <w:rPr>
          <w:b/>
          <w:b/>
          <w:i/>
          <w:i/>
        </w:rPr>
      </w:pPr>
      <w:r>
        <w:rPr>
          <w:b/>
          <w:i/>
          <w:color w:val="000000"/>
        </w:rPr>
        <w:t>- продажа путевок в детский оздоровительный комплекс,</w:t>
      </w:r>
    </w:p>
    <w:p>
      <w:pPr>
        <w:pStyle w:val="Normal"/>
        <w:shd w:fill="FFFFFF" w:val="clear"/>
        <w:rPr>
          <w:b/>
          <w:b/>
          <w:i/>
          <w:i/>
        </w:rPr>
      </w:pPr>
      <w:r>
        <w:rPr>
          <w:b/>
          <w:i/>
          <w:color w:val="000000"/>
        </w:rPr>
        <w:t>- продажа пропусков.</w:t>
      </w:r>
    </w:p>
    <w:p>
      <w:pPr>
        <w:pStyle w:val="Normal"/>
        <w:shd w:fill="FFFFFF" w:val="clear"/>
        <w:rPr>
          <w:b/>
          <w:b/>
          <w:i/>
          <w:i/>
        </w:rPr>
      </w:pPr>
      <w:r>
        <w:rPr>
          <w:b/>
          <w:bCs/>
          <w:i/>
          <w:color w:val="000000"/>
        </w:rPr>
        <w:t>16</w:t>
      </w:r>
      <w:r>
        <w:rPr>
          <w:b/>
          <w:i/>
          <w:color w:val="000000"/>
        </w:rPr>
        <w:t xml:space="preserve"> </w:t>
      </w:r>
      <w:r>
        <w:rPr>
          <w:b/>
          <w:bCs/>
          <w:i/>
          <w:color w:val="000000"/>
        </w:rPr>
        <w:t>Прочие доходы и расходы</w:t>
      </w:r>
    </w:p>
    <w:p>
      <w:pPr>
        <w:pStyle w:val="Normal"/>
        <w:shd w:fill="FFFFFF" w:val="clear"/>
        <w:rPr>
          <w:b/>
          <w:b/>
          <w:i/>
          <w:i/>
        </w:rPr>
      </w:pPr>
      <w:r>
        <w:rPr>
          <w:b/>
          <w:i/>
          <w:color w:val="000000"/>
        </w:rPr>
        <w:t>16.1. Прочие доходы и расходы организации принимаются к учету в соответствии с Положениями по бухгалтерскому учету ПБУ 9/99 и ПБУ 10/99 и отражаются в учете на счете 91 «Прочие доходы и расходы».</w:t>
      </w:r>
    </w:p>
    <w:p>
      <w:pPr>
        <w:pStyle w:val="Normal"/>
        <w:shd w:fill="FFFFFF" w:val="clear"/>
        <w:rPr>
          <w:b/>
          <w:b/>
          <w:i/>
          <w:i/>
        </w:rPr>
      </w:pPr>
      <w:r>
        <w:rPr>
          <w:b/>
          <w:i/>
          <w:color w:val="000000"/>
        </w:rPr>
        <w:t>16.2.  Пени, штрафы, неустойки за нарушение условий договоров признаются в бухгалтерском учете в том отчетном периоде, в котором поступило на предприятие вынесенное судом решение об их взыскании или они признаны должником.</w:t>
      </w:r>
    </w:p>
    <w:p>
      <w:pPr>
        <w:pStyle w:val="Normal"/>
        <w:shd w:fill="FFFFFF" w:val="clear"/>
        <w:rPr>
          <w:b/>
          <w:b/>
          <w:i/>
          <w:i/>
        </w:rPr>
      </w:pPr>
      <w:r>
        <w:rPr>
          <w:b/>
          <w:bCs/>
          <w:i/>
          <w:color w:val="000000"/>
        </w:rPr>
        <w:t>17</w:t>
      </w:r>
      <w:r>
        <w:rPr>
          <w:b/>
          <w:i/>
          <w:color w:val="000000"/>
        </w:rPr>
        <w:t xml:space="preserve"> </w:t>
      </w:r>
      <w:r>
        <w:rPr>
          <w:b/>
          <w:bCs/>
          <w:i/>
          <w:color w:val="000000"/>
        </w:rPr>
        <w:t>Капитал и резервы</w:t>
      </w:r>
    </w:p>
    <w:p>
      <w:pPr>
        <w:pStyle w:val="Normal"/>
        <w:shd w:fill="FFFFFF" w:val="clear"/>
        <w:rPr>
          <w:b/>
          <w:b/>
          <w:i/>
          <w:i/>
        </w:rPr>
      </w:pPr>
      <w:r>
        <w:rPr>
          <w:b/>
          <w:i/>
          <w:color w:val="000000"/>
        </w:rPr>
        <w:t>17.1.  В бухгалтерском учете отражается величина уставного капитала, зарегистри</w:t>
        <w:softHyphen/>
        <w:t>рованная в учредительных документах как совокупность вкладов (долей, акций по номинальной стоимости, паевых взносов) учредителей (участников) организации.</w:t>
      </w:r>
    </w:p>
    <w:p>
      <w:pPr>
        <w:pStyle w:val="Normal"/>
        <w:shd w:fill="FFFFFF" w:val="clear"/>
        <w:rPr>
          <w:b/>
          <w:b/>
          <w:i/>
          <w:i/>
        </w:rPr>
      </w:pPr>
      <w:r>
        <w:rPr>
          <w:b/>
          <w:i/>
          <w:color w:val="000000"/>
        </w:rPr>
        <w:t>17.2.     Суммы    дооценки    основных    средств    предприятия,    проводимой    в установленном порядке, учитываются как добавочный капитал.</w:t>
      </w:r>
    </w:p>
    <w:p>
      <w:pPr>
        <w:pStyle w:val="Normal"/>
        <w:shd w:fill="FFFFFF" w:val="clear"/>
        <w:rPr>
          <w:b/>
          <w:b/>
          <w:i/>
          <w:i/>
        </w:rPr>
      </w:pPr>
      <w:r>
        <w:rPr>
          <w:b/>
          <w:i/>
          <w:color w:val="000000"/>
        </w:rPr>
        <w:t>17.3.   Активы,  полученные безвозмездно,  в том  числе по договору дарения учитываются в составе доходов будущих периодов и отражаются по кредиту счета 98 «Доходы   будущих   периодов»   в   корреспонденции   со   счетом   08   «Вложения   во внеоборотные активы». Амортизация по основным средствам, полученным безвозмездно отражается   в   учете   по   кредиту   счета   02   «Амортизация   основных   средств»   в корреспонденции со счетами учета затрат на производство и издержек обращения. Одновременно с начислением амортизации суммы, учтенные на счете 98 по безвозмездно полученным активам, списываются в кредит счета 91 «Прочие доходы и расходы», увеличивая налогооблагаемую базу по прибыли.</w:t>
      </w:r>
    </w:p>
    <w:p>
      <w:pPr>
        <w:pStyle w:val="Normal"/>
        <w:shd w:fill="FFFFFF" w:val="clear"/>
        <w:rPr>
          <w:b/>
          <w:b/>
          <w:i/>
          <w:i/>
        </w:rPr>
      </w:pPr>
      <w:r>
        <w:rPr>
          <w:b/>
          <w:i/>
          <w:color w:val="000000"/>
        </w:rPr>
        <w:t>17.4. Предприятие не создает резервы.</w:t>
      </w:r>
    </w:p>
    <w:p>
      <w:pPr>
        <w:pStyle w:val="Normal"/>
        <w:shd w:fill="FFFFFF" w:val="clear"/>
        <w:rPr>
          <w:b/>
          <w:b/>
          <w:i/>
          <w:i/>
        </w:rPr>
      </w:pPr>
      <w:r>
        <w:rPr>
          <w:b/>
          <w:bCs/>
          <w:i/>
          <w:color w:val="000000"/>
        </w:rPr>
        <w:t>18</w:t>
      </w:r>
      <w:r>
        <w:rPr>
          <w:b/>
          <w:i/>
          <w:color w:val="000000"/>
        </w:rPr>
        <w:t xml:space="preserve"> </w:t>
      </w:r>
      <w:r>
        <w:rPr>
          <w:b/>
          <w:bCs/>
          <w:i/>
          <w:color w:val="000000"/>
        </w:rPr>
        <w:t>Учет расчетов по имущественному и добровольному личному страхованию</w:t>
      </w:r>
    </w:p>
    <w:p>
      <w:pPr>
        <w:pStyle w:val="Normal"/>
        <w:shd w:fill="FFFFFF" w:val="clear"/>
        <w:rPr>
          <w:b/>
          <w:b/>
          <w:i/>
          <w:i/>
        </w:rPr>
      </w:pPr>
      <w:r>
        <w:rPr>
          <w:b/>
          <w:i/>
          <w:color w:val="000000"/>
        </w:rPr>
        <w:t>18.1.  Завод осуществляет расходы по добровольному страхованию имущества и медицинскому страхованию своих сотрудников.</w:t>
      </w:r>
    </w:p>
    <w:p>
      <w:pPr>
        <w:pStyle w:val="Normal"/>
        <w:shd w:fill="FFFFFF" w:val="clear"/>
        <w:rPr>
          <w:b/>
          <w:b/>
          <w:i/>
          <w:i/>
          <w:color w:val="000000"/>
        </w:rPr>
      </w:pPr>
      <w:r>
        <w:rPr>
          <w:b/>
          <w:i/>
          <w:color w:val="000000"/>
        </w:rPr>
        <w:t>18.2.  Указанные отчисления включаются в себестоимость продукции пропорцио</w:t>
        <w:softHyphen/>
        <w:t xml:space="preserve">нально </w:t>
      </w:r>
    </w:p>
    <w:p>
      <w:pPr>
        <w:pStyle w:val="Normal"/>
        <w:shd w:fill="FFFFFF" w:val="clear"/>
        <w:rPr>
          <w:b/>
          <w:b/>
          <w:i/>
          <w:i/>
        </w:rPr>
      </w:pPr>
      <w:r>
        <w:rPr>
          <w:b/>
          <w:i/>
          <w:color w:val="000000"/>
        </w:rPr>
        <w:t>сроку действия договора.</w:t>
      </w:r>
    </w:p>
    <w:p>
      <w:pPr>
        <w:pStyle w:val="Normal"/>
        <w:shd w:fill="FFFFFF" w:val="clear"/>
        <w:rPr>
          <w:b/>
          <w:b/>
          <w:i/>
          <w:i/>
        </w:rPr>
      </w:pPr>
      <w:r>
        <w:rPr>
          <w:b/>
          <w:bCs/>
          <w:i/>
          <w:color w:val="000000"/>
        </w:rPr>
        <w:t>19</w:t>
      </w:r>
      <w:r>
        <w:rPr>
          <w:b/>
          <w:i/>
          <w:color w:val="000000"/>
        </w:rPr>
        <w:t xml:space="preserve"> </w:t>
      </w:r>
      <w:r>
        <w:rPr>
          <w:b/>
          <w:bCs/>
          <w:i/>
          <w:color w:val="000000"/>
        </w:rPr>
        <w:t>Учет прибыли (убытков), фондов, использования прибыли</w:t>
      </w:r>
    </w:p>
    <w:p>
      <w:pPr>
        <w:pStyle w:val="Normal"/>
        <w:shd w:fill="FFFFFF" w:val="clear"/>
        <w:rPr>
          <w:b/>
          <w:b/>
          <w:i/>
          <w:i/>
        </w:rPr>
      </w:pPr>
      <w:r>
        <w:rPr>
          <w:b/>
          <w:i/>
          <w:iCs/>
          <w:color w:val="000000"/>
          <w:lang w:val="en-US"/>
        </w:rPr>
        <w:t>t</w:t>
      </w:r>
    </w:p>
    <w:p>
      <w:pPr>
        <w:pStyle w:val="Normal"/>
        <w:shd w:fill="FFFFFF" w:val="clear"/>
        <w:rPr>
          <w:b/>
          <w:b/>
          <w:i/>
          <w:i/>
        </w:rPr>
      </w:pPr>
      <w:r>
        <w:rPr>
          <w:b/>
          <w:i/>
          <w:color w:val="000000"/>
        </w:rPr>
        <w:t>19.1.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завода и отражается на счете 99 «Прибыли и убытки».</w:t>
      </w:r>
    </w:p>
    <w:p>
      <w:pPr>
        <w:pStyle w:val="Normal"/>
        <w:shd w:fill="FFFFFF" w:val="clear"/>
        <w:rPr>
          <w:b/>
          <w:b/>
          <w:i/>
          <w:i/>
        </w:rPr>
      </w:pPr>
      <w:r>
        <w:rPr>
          <w:b/>
          <w:i/>
          <w:color w:val="000000"/>
        </w:rPr>
        <w:t>Конечный финансовый результат слагается из финансового результата от обычных видов деятельности, а также прочих доходов и расходов, включая чрезвычайные. По дебету счета 99 отражаются убытки (потери, расходы), а по кредиту - прибыли (доходы) организации.</w:t>
      </w:r>
    </w:p>
    <w:p>
      <w:pPr>
        <w:pStyle w:val="Normal"/>
        <w:shd w:fill="FFFFFF" w:val="clear"/>
        <w:rPr>
          <w:b/>
          <w:b/>
          <w:i/>
          <w:i/>
        </w:rPr>
      </w:pPr>
      <w:r>
        <w:rPr>
          <w:b/>
          <w:i/>
          <w:color w:val="000000"/>
        </w:rPr>
        <w:t>19.2.   По окончании отчетного года при составлении  годовой  бухгалтерской отчетности счет 99 «Прибыли и убытки» закрывается заключительной записью декабря в кредит (дебет) счета 84 «Нераспределенная прибыль (непокрытый убыток) отчетного года».</w:t>
      </w:r>
    </w:p>
    <w:p>
      <w:pPr>
        <w:pStyle w:val="Normal"/>
        <w:shd w:fill="FFFFFF" w:val="clear"/>
        <w:rPr>
          <w:b/>
          <w:b/>
          <w:i/>
          <w:i/>
        </w:rPr>
      </w:pPr>
      <w:r>
        <w:rPr>
          <w:b/>
          <w:i/>
          <w:color w:val="000000"/>
        </w:rPr>
        <w:t>19.3.   Прибыли или убытки, выявленные в отчетном году, но относящиеся к операциям прошлых лет, включаются в состав прочих доходов (расходов) отчетного года.</w:t>
      </w:r>
    </w:p>
    <w:p>
      <w:pPr>
        <w:pStyle w:val="Normal"/>
        <w:shd w:fill="FFFFFF" w:val="clear"/>
        <w:rPr>
          <w:b/>
          <w:b/>
          <w:i/>
          <w:i/>
        </w:rPr>
      </w:pPr>
      <w:r>
        <w:rPr>
          <w:b/>
          <w:i/>
          <w:color w:val="000000"/>
        </w:rPr>
        <w:t>19.4.   Доходы,  полученные  в  отчетном  году,  но  относящиеся  к  следующим отчетным периодам, отражаются в учете и отчетности отдельной статьей на счете 98 «Доходы   будущих   периодов».   Эти   доходы   подлежат   отнесению   на   финансовые результаты при наступлении отчетного периода, к которому они относятся.</w:t>
      </w:r>
    </w:p>
    <w:p>
      <w:pPr>
        <w:pStyle w:val="Normal"/>
        <w:shd w:fill="FFFFFF" w:val="clear"/>
        <w:rPr>
          <w:b/>
          <w:b/>
          <w:i/>
          <w:i/>
        </w:rPr>
      </w:pPr>
      <w:r>
        <w:rPr>
          <w:b/>
          <w:i/>
          <w:color w:val="000000"/>
        </w:rPr>
        <w:t>19.5. Прибыль, остающаяся в распоряжении предприятия, распределяется в соответствии с решением собрания акционеров.</w:t>
      </w:r>
    </w:p>
    <w:p>
      <w:pPr>
        <w:pStyle w:val="Normal"/>
        <w:shd w:fill="FFFFFF" w:val="clear"/>
        <w:rPr>
          <w:b/>
          <w:b/>
          <w:i/>
          <w:i/>
        </w:rPr>
      </w:pPr>
      <w:r>
        <w:rPr>
          <w:b/>
          <w:bCs/>
          <w:i/>
          <w:color w:val="000000"/>
        </w:rPr>
        <w:t>20</w:t>
      </w:r>
      <w:r>
        <w:rPr>
          <w:b/>
          <w:i/>
          <w:color w:val="000000"/>
        </w:rPr>
        <w:t xml:space="preserve"> </w:t>
      </w:r>
      <w:r>
        <w:rPr>
          <w:b/>
          <w:bCs/>
          <w:i/>
          <w:color w:val="000000"/>
        </w:rPr>
        <w:t>Учет курсовых и суммовых разниц</w:t>
      </w:r>
    </w:p>
    <w:p>
      <w:pPr>
        <w:pStyle w:val="Normal"/>
        <w:shd w:fill="FFFFFF" w:val="clear"/>
        <w:rPr>
          <w:b/>
          <w:b/>
          <w:i/>
          <w:i/>
        </w:rPr>
      </w:pPr>
      <w:r>
        <w:rPr>
          <w:b/>
          <w:i/>
          <w:color w:val="000000"/>
        </w:rPr>
        <w:t>20.1.  Положительные и отрицательные курсовые разницы, образующиеся в связи с изменением официального курса иностранных валют по отношению к российскому рублю в течение отчетного года учитываются в составе прочих доходов и расходов на счете 91 «Прочие доходы и расходы».</w:t>
      </w:r>
    </w:p>
    <w:p>
      <w:pPr>
        <w:pStyle w:val="Normal"/>
        <w:shd w:fill="FFFFFF" w:val="clear"/>
        <w:rPr>
          <w:b/>
          <w:b/>
          <w:i/>
          <w:i/>
        </w:rPr>
      </w:pPr>
      <w:r>
        <w:rPr>
          <w:b/>
          <w:i/>
          <w:color w:val="000000"/>
        </w:rPr>
        <w:t>20.2.    Суммовые   разницы,   возникающие   при   отражении   дохода   (выручки) организации в том отчетном периоде, когда отражена выручка, учитываются в составе выручки.</w:t>
      </w:r>
    </w:p>
    <w:p>
      <w:pPr>
        <w:pStyle w:val="Normal"/>
        <w:shd w:fill="FFFFFF" w:val="clear"/>
        <w:rPr>
          <w:b/>
          <w:b/>
          <w:i/>
          <w:i/>
        </w:rPr>
      </w:pPr>
      <w:r>
        <w:rPr>
          <w:b/>
          <w:i/>
          <w:color w:val="000000"/>
        </w:rPr>
        <w:t>20.3. В случае, когда суммовые разницы возникли в периоде, последующем за тем, в котором была отражена выручка (приход), они относятся на прочие доходы (расходы) и отражаются на счете 91 «Прочие доходы и расходы».</w:t>
      </w:r>
    </w:p>
    <w:p>
      <w:pPr>
        <w:pStyle w:val="Normal"/>
        <w:shd w:fill="FFFFFF" w:val="clear"/>
        <w:rPr>
          <w:b/>
          <w:b/>
          <w:i/>
          <w:i/>
        </w:rPr>
      </w:pPr>
      <w:r>
        <w:rPr>
          <w:b/>
          <w:bCs/>
          <w:i/>
          <w:color w:val="000000"/>
        </w:rPr>
        <w:t>21</w:t>
      </w:r>
      <w:r>
        <w:rPr>
          <w:b/>
          <w:i/>
          <w:color w:val="000000"/>
        </w:rPr>
        <w:t xml:space="preserve"> </w:t>
      </w:r>
      <w:r>
        <w:rPr>
          <w:b/>
          <w:bCs/>
          <w:i/>
          <w:color w:val="000000"/>
        </w:rPr>
        <w:t>Оценка задолженности по полученным займам</w:t>
      </w:r>
    </w:p>
    <w:p>
      <w:pPr>
        <w:pStyle w:val="Normal"/>
        <w:shd w:fill="FFFFFF" w:val="clear"/>
        <w:rPr>
          <w:b/>
          <w:b/>
          <w:i/>
          <w:i/>
        </w:rPr>
      </w:pPr>
      <w:r>
        <w:rPr>
          <w:b/>
          <w:i/>
          <w:color w:val="000000"/>
        </w:rPr>
        <w:t>21.1. Учет задолженности по полученным займам (кроме беспроцентных и государственного займа) осуществляется на заводе в соответствии с Положением по бухгалтерскому учету «Учет займов и кредитов и затрат по их обслуживанию» (ПБУ 15/01), утвержденным Приказом Минфина РФ №60н от 02.08.2001г.</w:t>
      </w:r>
    </w:p>
    <w:p>
      <w:pPr>
        <w:pStyle w:val="Normal"/>
        <w:shd w:fill="FFFFFF" w:val="clear"/>
        <w:rPr>
          <w:b/>
          <w:b/>
          <w:i/>
          <w:i/>
        </w:rPr>
      </w:pPr>
      <w:r>
        <w:rPr>
          <w:b/>
          <w:bCs/>
          <w:i/>
          <w:color w:val="000000"/>
        </w:rPr>
        <w:t>21.2.</w:t>
      </w:r>
      <w:r>
        <w:rPr>
          <w:b/>
          <w:i/>
          <w:color w:val="000000"/>
        </w:rPr>
        <w:t xml:space="preserve">  </w:t>
      </w:r>
      <w:r>
        <w:rPr>
          <w:b/>
          <w:bCs/>
          <w:i/>
          <w:color w:val="000000"/>
        </w:rPr>
        <w:t xml:space="preserve">Заёмные </w:t>
      </w:r>
      <w:r>
        <w:rPr>
          <w:b/>
          <w:i/>
          <w:color w:val="000000"/>
        </w:rPr>
        <w:t xml:space="preserve">средства, срок погашения которых по договору займа или кредита </w:t>
      </w:r>
      <w:r>
        <w:rPr>
          <w:b/>
          <w:bCs/>
          <w:i/>
          <w:color w:val="000000"/>
        </w:rPr>
        <w:t xml:space="preserve">превышает   12   месяцев,   </w:t>
      </w:r>
      <w:r>
        <w:rPr>
          <w:b/>
          <w:i/>
          <w:color w:val="000000"/>
        </w:rPr>
        <w:t xml:space="preserve">числящиеся   на   момент   получения   в   составе   долгосрочной </w:t>
      </w:r>
      <w:r>
        <w:rPr>
          <w:b/>
          <w:bCs/>
          <w:i/>
          <w:color w:val="000000"/>
        </w:rPr>
        <w:t xml:space="preserve">задолженности, переводятся </w:t>
      </w:r>
      <w:r>
        <w:rPr>
          <w:b/>
          <w:i/>
          <w:color w:val="000000"/>
        </w:rPr>
        <w:t xml:space="preserve">в состав краткосрочной задолженности, когда до момента </w:t>
      </w:r>
      <w:r>
        <w:rPr>
          <w:b/>
          <w:bCs/>
          <w:i/>
          <w:color w:val="000000"/>
        </w:rPr>
        <w:t xml:space="preserve">погашения остается </w:t>
      </w:r>
      <w:r>
        <w:rPr>
          <w:b/>
          <w:i/>
          <w:color w:val="000000"/>
        </w:rPr>
        <w:t>365 дней.</w:t>
      </w:r>
    </w:p>
    <w:p>
      <w:pPr>
        <w:pStyle w:val="Normal"/>
        <w:shd w:fill="FFFFFF" w:val="clear"/>
        <w:rPr>
          <w:b/>
          <w:b/>
          <w:i/>
          <w:i/>
        </w:rPr>
      </w:pPr>
      <w:r>
        <w:rPr>
          <w:b/>
          <w:i/>
          <w:color w:val="000000"/>
        </w:rPr>
        <w:t xml:space="preserve">21.3.   Дополнительные   затраты,   связанные   с   получением   займов   и   кредитов, </w:t>
      </w:r>
      <w:r>
        <w:rPr>
          <w:b/>
          <w:bCs/>
          <w:i/>
          <w:color w:val="000000"/>
        </w:rPr>
        <w:t xml:space="preserve">размещением </w:t>
      </w:r>
      <w:r>
        <w:rPr>
          <w:b/>
          <w:i/>
          <w:color w:val="000000"/>
        </w:rPr>
        <w:t xml:space="preserve">заёмных средств учитываются в составе операционных расходов в том отчётном </w:t>
      </w:r>
      <w:r>
        <w:rPr>
          <w:b/>
          <w:bCs/>
          <w:i/>
          <w:color w:val="000000"/>
        </w:rPr>
        <w:t xml:space="preserve">периоде в котором </w:t>
      </w:r>
      <w:r>
        <w:rPr>
          <w:b/>
          <w:i/>
          <w:color w:val="000000"/>
        </w:rPr>
        <w:t>были произведены.</w:t>
      </w:r>
    </w:p>
    <w:p>
      <w:pPr>
        <w:pStyle w:val="Normal"/>
        <w:shd w:fill="FFFFFF" w:val="clear"/>
        <w:rPr>
          <w:b/>
          <w:b/>
          <w:i/>
          <w:i/>
        </w:rPr>
      </w:pPr>
      <w:r>
        <w:rPr>
          <w:b/>
          <w:i/>
          <w:color w:val="000000"/>
        </w:rPr>
        <w:t xml:space="preserve">21.4.  Обязательства завода перед банками и другими организациями оцениваются в учете </w:t>
      </w:r>
      <w:r>
        <w:rPr>
          <w:b/>
          <w:bCs/>
          <w:i/>
          <w:color w:val="000000"/>
        </w:rPr>
        <w:t xml:space="preserve">с </w:t>
      </w:r>
      <w:r>
        <w:rPr>
          <w:b/>
          <w:i/>
          <w:color w:val="000000"/>
        </w:rPr>
        <w:t xml:space="preserve">начисленными по обязательствам процентами. Проценты отражаются в бухгалтерском </w:t>
      </w:r>
      <w:r>
        <w:rPr>
          <w:b/>
          <w:bCs/>
          <w:i/>
          <w:color w:val="000000"/>
        </w:rPr>
        <w:t xml:space="preserve">учете в </w:t>
      </w:r>
      <w:r>
        <w:rPr>
          <w:b/>
          <w:i/>
          <w:color w:val="000000"/>
        </w:rPr>
        <w:t xml:space="preserve">соответствии с ПБУ 15/01. </w:t>
      </w:r>
    </w:p>
    <w:p>
      <w:pPr>
        <w:pStyle w:val="Normal"/>
        <w:shd w:fill="FFFFFF" w:val="clear"/>
        <w:rPr>
          <w:b/>
          <w:b/>
          <w:i/>
          <w:i/>
        </w:rPr>
      </w:pPr>
      <w:r>
        <w:rPr>
          <w:b/>
          <w:bCs/>
          <w:i/>
          <w:color w:val="000000"/>
        </w:rPr>
        <w:t>22 Внесение изменений и дополнений в учетную политику</w:t>
      </w:r>
    </w:p>
    <w:p>
      <w:pPr>
        <w:pStyle w:val="Normal"/>
        <w:shd w:fill="FFFFFF" w:val="clear"/>
        <w:rPr>
          <w:b/>
          <w:b/>
          <w:i/>
          <w:i/>
        </w:rPr>
      </w:pPr>
      <w:r>
        <w:rPr>
          <w:b/>
          <w:i/>
          <w:color w:val="000000"/>
        </w:rPr>
        <w:t>22.1. Настоящая учетная политика разработана в 2010 году, вводится в действие с 2011 года.</w:t>
      </w:r>
    </w:p>
    <w:p>
      <w:pPr>
        <w:pStyle w:val="Normal"/>
        <w:shd w:fill="FFFFFF" w:val="clear"/>
        <w:rPr>
          <w:b/>
          <w:b/>
          <w:i/>
          <w:i/>
        </w:rPr>
      </w:pPr>
      <w:r>
        <w:rPr>
          <w:b/>
          <w:i/>
          <w:color w:val="000000"/>
        </w:rPr>
        <w:t>22.2. В соответствии с пунктом 4 статьи 6 Закона о бухгалтерском учете изменения в учетной политике могут иметь место в случаях:</w:t>
      </w:r>
    </w:p>
    <w:p>
      <w:pPr>
        <w:pStyle w:val="Normal"/>
        <w:shd w:fill="FFFFFF" w:val="clear"/>
        <w:rPr>
          <w:b/>
          <w:b/>
          <w:i/>
          <w:i/>
        </w:rPr>
      </w:pPr>
      <w:r>
        <w:rPr>
          <w:b/>
          <w:i/>
          <w:color w:val="000000"/>
        </w:rPr>
        <w:t>- реорганизация предприятия;</w:t>
      </w:r>
    </w:p>
    <w:p>
      <w:pPr>
        <w:pStyle w:val="Normal"/>
        <w:shd w:fill="FFFFFF" w:val="clear"/>
        <w:rPr>
          <w:b/>
          <w:b/>
          <w:i/>
          <w:i/>
        </w:rPr>
      </w:pPr>
      <w:r>
        <w:rPr>
          <w:b/>
          <w:i/>
          <w:color w:val="000000"/>
        </w:rPr>
        <w:t>- смены собственников предприятия;</w:t>
      </w:r>
    </w:p>
    <w:p>
      <w:pPr>
        <w:pStyle w:val="Normal"/>
        <w:shd w:fill="FFFFFF" w:val="clear"/>
        <w:rPr>
          <w:b/>
          <w:b/>
          <w:i/>
          <w:i/>
        </w:rPr>
      </w:pPr>
      <w:r>
        <w:rPr>
          <w:b/>
          <w:i/>
          <w:color w:val="000000"/>
        </w:rPr>
        <w:t>- изменения нормативной базы или законодательства по бухгалтерскому учету;</w:t>
      </w:r>
    </w:p>
    <w:p>
      <w:pPr>
        <w:pStyle w:val="Normal"/>
        <w:shd w:fill="FFFFFF" w:val="clear"/>
        <w:rPr>
          <w:b/>
          <w:b/>
          <w:i/>
          <w:i/>
        </w:rPr>
      </w:pPr>
      <w:r>
        <w:rPr>
          <w:b/>
          <w:i/>
          <w:color w:val="000000"/>
        </w:rPr>
        <w:t>-   разработки   новых   способов   ведения   учета   (как   Минфином,   так   и   самим предприятием);</w:t>
      </w:r>
    </w:p>
    <w:p>
      <w:pPr>
        <w:pStyle w:val="Normal"/>
        <w:shd w:fill="FFFFFF" w:val="clear"/>
        <w:rPr>
          <w:b/>
          <w:b/>
          <w:i/>
          <w:i/>
        </w:rPr>
      </w:pPr>
      <w:r>
        <w:rPr>
          <w:b/>
          <w:i/>
          <w:color w:val="000000"/>
        </w:rPr>
        <w:t>- нового существенного изменения условий деятельности предприятия.</w:t>
      </w:r>
    </w:p>
    <w:p>
      <w:pPr>
        <w:pStyle w:val="Normal"/>
        <w:shd w:fill="FFFFFF" w:val="clear"/>
        <w:rPr>
          <w:b/>
          <w:b/>
          <w:i/>
          <w:i/>
        </w:rPr>
      </w:pPr>
      <w:r>
        <w:rPr>
          <w:b/>
          <w:i/>
          <w:color w:val="000000"/>
        </w:rPr>
        <w:t>Для сопоставимости данных отчетности все изменения в учетной политике вводятся с начала нового финансового года. Исключения возможны, если нормативными актами по бухгалтерскому учету вводятся новые нормы, которым придается обратная сила.</w:t>
      </w:r>
    </w:p>
    <w:p>
      <w:pPr>
        <w:pStyle w:val="Normal"/>
        <w:shd w:fill="FFFFFF" w:val="clear"/>
        <w:rPr>
          <w:b/>
          <w:b/>
          <w:i/>
          <w:i/>
          <w:color w:val="000000"/>
        </w:rPr>
      </w:pPr>
      <w:r>
        <w:rPr>
          <w:b/>
          <w:i/>
          <w:color w:val="000000"/>
        </w:rPr>
        <w:t>22.3. При изменении видов осуществляемой деятельности, а также в случаях, когда у предприятия появляются новые виды деятельности новые обособленные подразделения   или возникают иные факторы, оказывающие влияние на ведение бухгалтерского учета в учетную политику   могут   вноситься   изменения,   связанные   с   возникновением   новых   фактов хозяйственной деятельности.</w:t>
      </w:r>
    </w:p>
    <w:p>
      <w:pPr>
        <w:pStyle w:val="Normal"/>
        <w:numPr>
          <w:ilvl w:val="1"/>
          <w:numId w:val="2"/>
        </w:numPr>
        <w:shd w:fill="FFFFFF" w:val="clear"/>
        <w:spacing w:before="0" w:after="0"/>
        <w:rPr>
          <w:b/>
          <w:b/>
          <w:i/>
          <w:i/>
          <w:color w:val="000000"/>
        </w:rPr>
      </w:pPr>
      <w:r>
        <w:rPr>
          <w:b/>
          <w:i/>
          <w:color w:val="000000"/>
        </w:rPr>
        <w:t xml:space="preserve"> </w:t>
      </w:r>
      <w:r>
        <w:rPr>
          <w:b/>
          <w:i/>
          <w:color w:val="000000"/>
        </w:rPr>
        <w:t>Все изменения, вносимые в Учетную политику, с указанием причины их возникновения и даты начала действия, оформляются приказом руководителя предприятия.</w: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bCs/>
          <w:i/>
          <w:color w:val="000000"/>
        </w:rPr>
        <w:t>Главный бухгалтер</w:t>
      </w:r>
      <w:r>
        <w:rPr>
          <w:b/>
          <w:i/>
          <w:color w:val="000000"/>
        </w:rPr>
        <w:t xml:space="preserve">                          </w:t>
      </w:r>
      <w:r>
        <w:rPr>
          <w:b/>
          <w:bCs/>
          <w:i/>
          <w:iCs/>
          <w:color w:val="000000"/>
        </w:rPr>
        <w:t xml:space="preserve">                                 </w:t>
      </w:r>
      <w:r>
        <w:rPr>
          <w:b/>
          <w:bCs/>
          <w:i/>
          <w:color w:val="000000"/>
        </w:rPr>
        <w:t>Н.П. Шмарова</w:t>
      </w:r>
    </w:p>
    <w:p>
      <w:pPr>
        <w:pStyle w:val="Normal"/>
        <w:shd w:fill="FFFFFF" w:val="clear"/>
        <w:ind w:left="360" w:hanging="0"/>
        <w:rPr>
          <w:b/>
          <w:b/>
          <w:i/>
          <w:i/>
          <w:color w:val="000000"/>
          <w:szCs w:val="24"/>
        </w:rPr>
      </w:pPr>
      <w:r>
        <w:rPr>
          <w:b/>
          <w:i/>
          <w:color w:val="000000"/>
          <w:szCs w:val="24"/>
        </w:rPr>
      </w:r>
    </w:p>
    <w:p>
      <w:pPr>
        <w:pStyle w:val="Normal"/>
        <w:ind w:left="200" w:hanging="0"/>
        <w:rPr>
          <w:szCs w:val="24"/>
        </w:rPr>
      </w:pPr>
      <w:r>
        <w:rPr>
          <w:szCs w:val="24"/>
        </w:rPr>
      </w:r>
    </w:p>
    <w:p>
      <w:pPr>
        <w:pStyle w:val="Heading2"/>
        <w:rPr/>
      </w:pPr>
      <w:bookmarkStart w:id="83" w:name="__RefHeading___Toc293313927"/>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4" w:name="__RefHeading___Toc293313928"/>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 761 402</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803 27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85" w:name="__RefHeading___Toc293313929"/>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93313930"/>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93313931"/>
      <w:bookmarkEnd w:id="87"/>
      <w:r>
        <w:rPr/>
        <w:t>8.1. Дополнительные сведения об эмитенте</w:t>
      </w:r>
    </w:p>
    <w:p>
      <w:pPr>
        <w:pStyle w:val="Heading2"/>
        <w:rPr/>
      </w:pPr>
      <w:bookmarkStart w:id="88" w:name="__RefHeading___Toc293313932"/>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766 211 264.4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766 211 264.46</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bookmarkStart w:id="89" w:name="__RefHeading___Toc293313933"/>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90" w:name="__RefHeading___Toc293313934"/>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bCs/>
          <w:iCs/>
        </w:rPr>
        <w:t>Указанных фондов нет</w:t>
      </w:r>
    </w:p>
    <w:p>
      <w:pPr>
        <w:pStyle w:val="SubHeading"/>
        <w:ind w:left="200" w:hanging="0"/>
        <w:rPr/>
      </w:pPr>
      <w:r>
        <w:rPr/>
        <w:t>За 2007 г.</w:t>
      </w:r>
    </w:p>
    <w:p>
      <w:pPr>
        <w:pStyle w:val="Normal"/>
        <w:ind w:left="400" w:hanging="0"/>
        <w:rPr/>
      </w:pPr>
      <w:r>
        <w:rPr>
          <w:rStyle w:val="Subst"/>
          <w:bCs/>
          <w:iCs/>
        </w:rPr>
        <w:t>Указанных фондов нет</w:t>
      </w:r>
    </w:p>
    <w:p>
      <w:pPr>
        <w:pStyle w:val="SubHeading"/>
        <w:ind w:left="200" w:hanging="0"/>
        <w:rPr/>
      </w:pPr>
      <w:r>
        <w:rPr/>
        <w:t>За 2008 г.</w:t>
      </w:r>
    </w:p>
    <w:p>
      <w:pPr>
        <w:pStyle w:val="Normal"/>
        <w:ind w:left="400" w:hanging="0"/>
        <w:rPr/>
      </w:pPr>
      <w:r>
        <w:rPr>
          <w:rStyle w:val="Subst"/>
          <w:bCs/>
          <w:iCs/>
        </w:rPr>
        <w:t>Указанных фондов нет</w:t>
      </w:r>
    </w:p>
    <w:p>
      <w:pPr>
        <w:pStyle w:val="SubHeading"/>
        <w:ind w:left="200" w:hanging="0"/>
        <w:rPr/>
      </w:pPr>
      <w:r>
        <w:rPr/>
        <w:t>За 2009 г.</w:t>
      </w:r>
    </w:p>
    <w:p>
      <w:pPr>
        <w:pStyle w:val="Normal"/>
        <w:ind w:left="400" w:hanging="0"/>
        <w:rPr/>
      </w:pPr>
      <w:r>
        <w:rPr>
          <w:rStyle w:val="Subst"/>
          <w:bCs/>
          <w:iCs/>
        </w:rPr>
        <w:t>Указанных фондов нет</w:t>
      </w:r>
    </w:p>
    <w:p>
      <w:pPr>
        <w:pStyle w:val="SubHeading"/>
        <w:ind w:left="200" w:hanging="0"/>
        <w:rPr/>
      </w:pPr>
      <w:r>
        <w:rPr/>
        <w:t>За 2010 г.</w:t>
      </w:r>
    </w:p>
    <w:p>
      <w:pPr>
        <w:pStyle w:val="Normal"/>
        <w:ind w:left="400" w:hanging="0"/>
        <w:rPr/>
      </w:pPr>
      <w:r>
        <w:rPr>
          <w:rStyle w:val="Subst"/>
          <w:bCs/>
          <w:iCs/>
        </w:rPr>
        <w:t>Указанных фондов нет</w:t>
      </w:r>
    </w:p>
    <w:p>
      <w:pPr>
        <w:pStyle w:val="SubHeading"/>
        <w:ind w:left="200" w:hanging="0"/>
        <w:rPr/>
      </w:pPr>
      <w:r>
        <w:rPr/>
        <w:t>За 2011 г.</w:t>
      </w:r>
    </w:p>
    <w:p>
      <w:pPr>
        <w:pStyle w:val="Normal"/>
        <w:ind w:left="400" w:hanging="0"/>
        <w:rPr/>
      </w:pPr>
      <w:r>
        <w:rPr>
          <w:rStyle w:val="Subst"/>
          <w:bCs/>
          <w:iCs/>
        </w:rPr>
        <w:t>Указанных фондов нет</w:t>
      </w:r>
    </w:p>
    <w:p>
      <w:pPr>
        <w:pStyle w:val="Normal"/>
        <w:ind w:left="142" w:hanging="0"/>
        <w:rPr>
          <w:rStyle w:val="Subst"/>
          <w:bCs/>
          <w:iCs/>
        </w:rPr>
      </w:pPr>
      <w:r>
        <w:rPr/>
      </w:r>
    </w:p>
    <w:p>
      <w:pPr>
        <w:pStyle w:val="Normal"/>
        <w:ind w:left="142" w:hanging="0"/>
        <w:rPr/>
      </w:pPr>
      <w:r>
        <w:rPr>
          <w:rStyle w:val="Subst"/>
          <w:bCs/>
          <w:iCs/>
        </w:rPr>
        <w:t xml:space="preserve">За отчетный квартал </w:t>
      </w:r>
    </w:p>
    <w:p>
      <w:pPr>
        <w:pStyle w:val="Normal"/>
        <w:ind w:left="400" w:hanging="0"/>
        <w:rPr/>
      </w:pPr>
      <w:r>
        <w:rPr>
          <w:rStyle w:val="Subst"/>
          <w:bCs/>
          <w:iCs/>
        </w:rPr>
        <w:t>Указанных фондов нет</w:t>
      </w:r>
    </w:p>
    <w:p>
      <w:pPr>
        <w:pStyle w:val="Normal"/>
        <w:ind w:left="400" w:hanging="0"/>
        <w:rPr>
          <w:rStyle w:val="Subst"/>
          <w:bCs/>
          <w:iCs/>
        </w:rPr>
      </w:pPr>
      <w:r>
        <w:rPr/>
      </w:r>
    </w:p>
    <w:p>
      <w:pPr>
        <w:pStyle w:val="Heading2"/>
        <w:rPr/>
      </w:pPr>
      <w:bookmarkStart w:id="91" w:name="__RefHeading___Toc293313935"/>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я о проведении Общего собрания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w:t>
        <w:br/>
        <w:t>• за 30 дней до даты его проведения, в случае если повестка дня содержит вопрос о реорганизации Общества;</w:t>
        <w:br/>
        <w:t>• 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br/>
        <w:t xml:space="preserve">• за 20 дней – во всех остальных случаях. </w:t>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br/>
        <w:t>Общество также может информировать акционеров путем публикации сообщения о проведении Общего собрания акционеров в газете «Труд».</w:t>
        <w:br/>
        <w:t>Бюллетени для голосования должны быть направлены заказным письмом каждому лицу, включенному в список лиц, имеющих право на участие в Общем собрании или вручены под роспись не позднее, чем за 20 дней до проведения Общего собра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b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должно быть проведено в сроки не ранее 2 месяцев и не позднее 6 месяцев по окончании финансового года.</w:t>
        <w:br/>
        <w:t xml:space="preserve">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b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b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br/>
        <w:t>Определение даты проведения общего собрания акционеров относится к исключительной компетенции Совета директоров.</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b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b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br/>
        <w:t xml:space="preserve">• годовую бухгалтерскую отчетность, в том числе заключение аудитора; </w:t>
        <w:br/>
        <w:t>• заключение ревизионной комиссии (ревизора) Общества по результатам проверки годовой бухгалтерской отчетности;</w:t>
        <w:br/>
        <w:t>• сведения о кандидате (кандидатах) в исполнительные органы Общества, Совет директоров  Общества, ревизионную комиссию (ревизоры) Общества;</w:t>
        <w:br/>
        <w:t>• проект изменений и дополнений, вносимых в Устав Общества, или проект Устава Общества в новой редакции;</w:t>
        <w:br/>
        <w:t>• проекты внутренних документов Общества;</w:t>
        <w:br/>
        <w:t xml:space="preserve">• проекты решений Общего собрания акционеров, а также иную дополнительную информацию, предусмотренную действующим законодательством РФ. </w:t>
        <w:br/>
        <w:t xml:space="preserve">Указанная информация (материалы) должна быть доступна лицам, принимающим участие в Общем собрании акционеров, во время его проведения.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293313936"/>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3" w:name="__RefHeading___Toc293313937"/>
      <w:bookmarkEnd w:id="93"/>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10 г.</w:t>
      </w:r>
    </w:p>
    <w:p>
      <w:pPr>
        <w:pStyle w:val="Normal"/>
        <w:ind w:left="400" w:hanging="0"/>
        <w:rPr>
          <w:rStyle w:val="Subst"/>
          <w:bCs/>
          <w:iCs/>
        </w:rPr>
      </w:pPr>
      <w:r>
        <w:rPr>
          <w:rStyle w:val="Subst"/>
          <w:bCs/>
          <w:iCs/>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4" w:name="__RefHeading___Toc293313938"/>
      <w:bookmarkEnd w:id="94"/>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5" w:name="__RefHeading___Toc293313939"/>
      <w:bookmarkEnd w:id="95"/>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532 42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00946-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равны. Каждая обыкновенная акция Общества предоставляет Акционеру - ее владельцу одинаковый объем прав. Акционеры – владельцы обыкновенных акций Общества имеют право:</w:t>
        <w:br/>
        <w:t>•</w:t>
        <w:tab/>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br/>
        <w:t>•</w:t>
        <w:tab/>
        <w:t>избирать и быть избранным в органы управления и контроля Общества;</w:t>
        <w:br/>
        <w:t>•</w:t>
        <w:tab/>
        <w:t>получать информацию, в порядке, предусмотренном настоящим Уставом, о деятельности Общества, состоянии его имущества, прибыли и убытков;</w:t>
        <w:br/>
        <w:t>•</w:t>
        <w:tab/>
        <w:t>отчуждать принадлежащие им по праву собственности акции без согласия других акционеров;</w:t>
        <w:br/>
        <w:t>•</w:t>
        <w:tab/>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br/>
        <w:t>•</w:t>
        <w:tab/>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br/>
        <w:t>•</w:t>
        <w:tab/>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br/>
        <w:t>•</w:t>
        <w:tab/>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br/>
        <w:t>•</w:t>
        <w:tab/>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осуществлять иные права, предусмотренные действующим законодательством РФ и настоящим Уставом.</w:t>
        <w:br/>
      </w:r>
    </w:p>
    <w:p>
      <w:pPr>
        <w:pStyle w:val="Normal"/>
        <w:ind w:left="200" w:hanging="0"/>
        <w:rPr/>
      </w:pPr>
      <w:r>
        <w:rPr/>
        <w:t xml:space="preserve">Иные сведения об акциях, указываемые эмитентом по собственному усмотрению: </w:t>
      </w:r>
      <w:r>
        <w:rPr>
          <w:rStyle w:val="Subst"/>
          <w:bCs/>
          <w:iCs/>
        </w:rPr>
        <w:t>отсутствуют.</w:t>
      </w:r>
    </w:p>
    <w:p>
      <w:pPr>
        <w:pStyle w:val="Normal"/>
        <w:ind w:left="200" w:hanging="0"/>
        <w:rPr/>
      </w:pPr>
      <w:r>
        <w:rPr/>
      </w:r>
    </w:p>
    <w:p>
      <w:pPr>
        <w:pStyle w:val="Heading2"/>
        <w:rPr/>
      </w:pPr>
      <w:bookmarkStart w:id="96" w:name="__RefHeading___Toc293313940"/>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93313941"/>
      <w:bookmarkEnd w:id="97"/>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98" w:name="__RefHeading___Toc293313942"/>
      <w:bookmarkEnd w:id="98"/>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9" w:name="__RefHeading___Toc293313943"/>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0" w:name="__RefHeading___Toc293313944"/>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1" w:name="__RefHeading___Toc293313945"/>
      <w:bookmarkEnd w:id="101"/>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93313946"/>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3" w:name="__RefHeading___Toc293313947"/>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РЕЕСТР”</w:t>
      </w:r>
    </w:p>
    <w:p>
      <w:pPr>
        <w:pStyle w:val="Normal"/>
        <w:ind w:left="400" w:hanging="0"/>
        <w:rPr/>
      </w:pPr>
      <w:r>
        <w:rPr/>
        <w:t>Сокращенное фирменное наименование:</w:t>
      </w:r>
      <w:r>
        <w:rPr>
          <w:rStyle w:val="Subst"/>
          <w:bCs/>
          <w:iCs/>
        </w:rPr>
        <w:t xml:space="preserve"> ОАО “РЕЕСТР”</w:t>
      </w:r>
    </w:p>
    <w:p>
      <w:pPr>
        <w:pStyle w:val="Normal"/>
        <w:ind w:left="400" w:hanging="0"/>
        <w:rPr/>
      </w:pPr>
      <w:r>
        <w:rPr/>
        <w:t>Место нахождения:</w:t>
      </w:r>
      <w:r>
        <w:rPr>
          <w:rStyle w:val="Subst"/>
          <w:bCs/>
          <w:iCs/>
        </w:rPr>
        <w:t xml:space="preserve"> 119021, г. Москва, Зубовская пл., д. 3 стр. 2</w:t>
      </w:r>
    </w:p>
    <w:p>
      <w:pPr>
        <w:pStyle w:val="Normal"/>
        <w:ind w:left="400" w:hanging="0"/>
        <w:rPr/>
      </w:pPr>
      <w:r>
        <w:rPr/>
        <w:t>ИНН:</w:t>
      </w:r>
      <w:r>
        <w:rPr>
          <w:rStyle w:val="Subst"/>
          <w:bCs/>
          <w:iCs/>
        </w:rPr>
        <w:t xml:space="preserve"> 7704028206</w:t>
      </w:r>
    </w:p>
    <w:p>
      <w:pPr>
        <w:pStyle w:val="Normal"/>
        <w:ind w:left="400" w:hanging="0"/>
        <w:rPr/>
      </w:pPr>
      <w:r>
        <w:rPr/>
        <w:t>ОГРН:</w:t>
      </w:r>
      <w:r>
        <w:rPr>
          <w:rStyle w:val="Subst"/>
          <w:bCs/>
          <w:iCs/>
        </w:rPr>
        <w:t xml:space="preserve"> 1027700047275</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4</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0.04.1999</w:t>
      </w:r>
    </w:p>
    <w:p>
      <w:pPr>
        <w:pStyle w:val="Normal"/>
        <w:ind w:left="200" w:hanging="0"/>
        <w:rPr/>
      </w:pPr>
      <w:r>
        <w:rPr/>
      </w:r>
    </w:p>
    <w:p>
      <w:pPr>
        <w:pStyle w:val="Normal"/>
        <w:ind w:left="200" w:hanging="0"/>
        <w:rPr/>
      </w:pPr>
      <w:r>
        <w:rPr>
          <w:rStyle w:val="Subst"/>
          <w:bCs/>
          <w:iCs/>
        </w:rPr>
        <w:t>Иные сведения о ведении реестра владельцев именных ценных бумаг отсутствуют.</w:t>
      </w:r>
    </w:p>
    <w:p>
      <w:pPr>
        <w:pStyle w:val="Heading2"/>
        <w:rPr/>
      </w:pPr>
      <w:bookmarkStart w:id="104" w:name="__RefHeading___Toc293313948"/>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По состоянию на дату окончания отчетного периода эмитент не осуществляет импорт и экспорт капитала.</w:t>
        <w:br/>
        <w:t>Законодательными актами Российской Федерации, действующими на дату окончания последнего отчетного квартала, которые регулируют вопросы импорта и экспорта капитала, являются:</w:t>
        <w:br/>
        <w:t>Федеральный Закон “О валютном регулировании и валютном контроле” от 09.10.1992 г. №3615-1;</w:t>
        <w:br/>
        <w:t>Федеральный Закон “Об иностранных инвестициях в Российской Федерации” от 09.07.1999 г. №160-ФЗ;</w:t>
        <w:br/>
        <w:t>“Таможенный кодекс Российской Федерации” от 28.05.2003 г. №61-ФЗ;</w:t>
        <w:br/>
        <w:t>“Налоговый кодекс Российской Федерации (Часть вторая)” от 05.08.2000 г. №117-ФЗ и другие законодательные акты.</w:t>
        <w:br/>
      </w:r>
    </w:p>
    <w:p>
      <w:pPr>
        <w:pStyle w:val="Heading2"/>
        <w:rPr/>
      </w:pPr>
      <w:bookmarkStart w:id="105" w:name="__RefHeading___Toc293313949"/>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 xml:space="preserve">Порядок налогообложения доходов по размещаемым ценным бумагам выпуска осуществляется в соответствии с </w:t>
        <w:br/>
        <w:t>Налоговым кодексом Российской Федерации, часть I, от 31 июля 1998 г. № 146-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ноября 2004 г.);</w:t>
        <w:br/>
        <w:t>Налоговым кодексом Российской Федерации, часть II, от 5 августа 2000 г. № 117-ФЗ (с изменениями от 29 декабря 2000 г., 30 мая, 6, 7, 8 августа, 27, 29 ноября, 28, 29,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далее по тексту - Кодекс);</w:t>
        <w:br/>
        <w:t>Налогообложение доходов физических лиц (являющихся налоговыми резидентами РФ и не являющихся таковыми, но получающими доходы от источников в РФ).</w:t>
        <w:br/>
        <w:t xml:space="preserve">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w:t>
        <w:br/>
        <w:t xml:space="preserve">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 (cт. 224 НК РФ) в порядке, предусмотренном ст. 275 НК РФ. </w:t>
        <w:b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br/>
        <w:t xml:space="preserve">В случае если российская организация - налоговый агент выплачивает дивиденды физическому лицу – нерезиденту РФ, к данным выплатам согласно п.3 ст. 224 НК РФ применяется налоговая ставка 30%. </w:t>
        <w:br/>
        <w:t>В соответствии со ст. 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 При этом учитываются доходы, полученные по следующим операциям:</w:t>
        <w:br/>
        <w:t>купли-продажи ценных бумаг, обращающихся на организованном рынке ценных бумаг;</w:t>
        <w:br/>
        <w:t>купли-продажи ценных бумаг, не обращающихся на организованном рынке ценных бумаг;</w:t>
        <w:br/>
        <w:t>с финансовыми инструментами срочных сделок, базисным активом по которым являются ценные бумаги;</w:t>
        <w:br/>
        <w:t>купли-продажи инвестиционных пав паевых инвестиционных фондов, включая их погашение;</w:t>
        <w:br/>
        <w:t xml:space="preserve">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 </w:t>
        <w:br/>
        <w:t xml:space="preserve">Согласно п.3 ст.214.1 НК РФ налоговая база -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полученными от реализации ценных бумаг, 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 </w:t>
        <w:br/>
        <w:b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Если расходы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 случае невозможности документально подтвердить расходы, налогоплательщик вправе воспользоваться  имущественным налоговым вычетом, предусмотренным абз.1 пп.1 п.1 ст.220 НК РФ. </w:t>
        <w:b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br/>
        <w:t xml:space="preserve">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 </w:t>
        <w:br/>
        <w:t xml:space="preserve">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по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 </w:t>
        <w:br/>
        <w:t xml:space="preserve">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 </w:t>
        <w:br/>
        <w:t xml:space="preserve">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w:t>
        <w:b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b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b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 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br/>
        <w:t xml:space="preserve">Порядок исчисления налога по доходам от операций с ценными бумагами определен п.1 ст.225 НК РФ, согласно которому сумма налога исчисляется как соответствующая налоговой ставке (для физических лиц - налоговых резидентов РФ - 13%; для физических лиц, не являющихся  налоговым резидентом РФ, - 30%, в соответствии со ст.224 НК РФ) процентная доля налоговой базы. </w:t>
        <w:br/>
        <w:b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br/>
        <w:t xml:space="preserve">В соответствии с п.1 ст.250 НК РФ доходы от долевого участия  в других организациях (в виде дивидендов) и доходы, полученные от операций с финансовыми инструментами срочных сделок,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 </w:t>
        <w:b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br/>
        <w:t xml:space="preserve">Особенности определения налоговой базы по доходам, полученным от долевого участия в других организациях (дивидендам) установлены ст.275 НК РФ. </w:t>
        <w:b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9% (ст.284 НК РФ)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br/>
        <w:t xml:space="preserve">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ст.284 НК РФ) или 30% (ст.224 НК РФ) соответственно. </w:t>
        <w:br/>
        <w:t xml:space="preserve">Особенности определения налоговой базы по операциям с ценными бумагами установлены ст.280 НК РФ. </w:t>
        <w:b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br/>
        <w:t>Расходы при реализации /ином выбытии ценных бумаг определяются исходя из цены приобретения ценной бумаги, затрат на ее реализацию, суммы накопленного (купонного) дохода, уплаченной налогоплательщиком продавцу ценной бумаги. При этом в расход не включаются суммы процентного (купонного) дохода, ранее учтенные при налогообложении.</w:t>
        <w:b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 </w:t>
        <w:br/>
        <w:t>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w:t>
        <w:br/>
        <w:t>по стоимости первых по времени приобретений;</w:t>
        <w:br/>
        <w:t>по стоимости последних по времени приобретений;</w:t>
        <w:br/>
        <w:t>по стоимости единице.</w:t>
        <w:b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 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 xml:space="preserve">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согласно ст.284 НК РФ) процентная доля налоговой базы. Сумма налога по итогам налогового периода определяется налогоплательщиком самостоятельно. </w:t>
        <w:br/>
        <w:t>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b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b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для подачи налоговых деклараций за соответствующий отчетный период (не позднее 28 дней со дня окончания соответствующего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rPr/>
      </w:pPr>
      <w:bookmarkStart w:id="106" w:name="__RefHeading___Toc293313950"/>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93313951"/>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bookmarkStart w:id="108" w:name="__RefHeading___Toc293313952"/>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09" w:name="__RefHeading___Toc293313953"/>
      <w:bookmarkEnd w:id="109"/>
      <w:r>
        <w:rPr/>
        <w:t>8.10. Иные сведения</w:t>
      </w:r>
    </w:p>
    <w:p>
      <w:pPr>
        <w:pStyle w:val="Normal"/>
        <w:ind w:left="200" w:hanging="0"/>
        <w:rPr/>
      </w:pPr>
      <w:r>
        <w:rPr>
          <w:rStyle w:val="Subst"/>
          <w:bCs/>
          <w:iCs/>
        </w:rPr>
        <w:t>Иные сведения отсутствуют.</w:t>
      </w:r>
    </w:p>
    <w:p>
      <w:pPr>
        <w:pStyle w:val="Heading2"/>
        <w:rPr/>
      </w:pPr>
      <w:bookmarkStart w:id="110" w:name="__RefHeading___Toc293313954"/>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rFonts w:cs="Times New Roman"/>
      </w:rPr>
    </w:lvl>
    <w:lvl w:ilvl="1">
      <w:start w:val="4"/>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2:00Z</dcterms:created>
  <dc:creator>okniazeva</dc:creator>
  <dc:description/>
  <dc:language>en-US</dc:language>
  <cp:lastModifiedBy>piv24</cp:lastModifiedBy>
  <cp:lastPrinted>2012-05-16T14:16:00Z</cp:lastPrinted>
  <dcterms:modified xsi:type="dcterms:W3CDTF">2012-05-16T15:52:00Z</dcterms:modified>
  <cp:revision>2</cp:revision>
  <dc:subject/>
  <dc:title>Е Ж Е К В А Р Т А Л Ь Н Ы Й  О Т Ч Е Т</dc:title>
</cp:coreProperties>
</file>