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ообщение о существенном факте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"Сведения о дате закрытия реестра акционеров эмитента"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826"/>
      </w:tblGrid>
      <w:tr>
        <w:trPr>
          <w:trHeight w:val="413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Общие сведения</w:t>
            </w:r>
          </w:p>
        </w:tc>
      </w:tr>
      <w:tr>
        <w:trPr>
          <w:trHeight w:val="476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tLeast" w:line="25"/>
              <w:ind w:right="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1.1. Полное фирменное наименование эмитента (для некоммерческой организации - наименование)       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рытое акционерное общество Московский металлургический завод «Серп и Молот»</w:t>
            </w:r>
          </w:p>
        </w:tc>
      </w:tr>
      <w:tr>
        <w:trPr>
          <w:trHeight w:val="427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tLeast" w:line="25"/>
              <w:ind w:right="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1.2. Сокращенное фирменное наименование эмитента                                        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Style w:val="SUBST"/>
                <w:i w:val="false"/>
                <w:szCs w:val="22"/>
              </w:rPr>
              <w:t xml:space="preserve">ОАО </w:t>
            </w:r>
            <w:r>
              <w:rPr>
                <w:rStyle w:val="SUBST"/>
                <w:bCs/>
                <w:i w:val="false"/>
                <w:iCs/>
                <w:szCs w:val="22"/>
              </w:rPr>
              <w:t>«СиМ СТ</w:t>
            </w:r>
            <w:r>
              <w:rPr>
                <w:rStyle w:val="SUBST"/>
                <w:i w:val="false"/>
                <w:szCs w:val="22"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tLeast" w:line="25"/>
              <w:ind w:right="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1.3. Место нахождения эмитента    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1033, г. Москва, Золоторожский вал, д.11</w:t>
            </w:r>
          </w:p>
        </w:tc>
      </w:tr>
      <w:tr>
        <w:trPr>
          <w:trHeight w:val="413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tLeast" w:line="25"/>
              <w:ind w:right="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1.4. ОГРН эмитента                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27700045185</w:t>
            </w:r>
          </w:p>
        </w:tc>
      </w:tr>
      <w:tr>
        <w:trPr>
          <w:trHeight w:val="418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tLeast" w:line="25"/>
              <w:ind w:right="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1.5. ИНН эмитента                 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>7722024564</w:t>
            </w:r>
          </w:p>
        </w:tc>
      </w:tr>
      <w:tr>
        <w:trPr>
          <w:trHeight w:val="566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tLeast" w:line="25"/>
              <w:ind w:right="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946-А</w:t>
            </w:r>
          </w:p>
        </w:tc>
      </w:tr>
      <w:tr>
        <w:trPr>
          <w:trHeight w:val="546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tLeast" w:line="25"/>
              <w:ind w:right="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1.7. Адрес страницы в сети Интернет, используемой эмитентом для раскрытия информации          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ttp://www.sim-st.com/okom.htm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9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2507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2.1.  Категория  (тип)  акций  эмитента,  в  отношении   которых составляется список их владельцев на определенную дату: </w: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акции обыкновенные именные бездокументарные.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       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2.2. Цель, для  которой  составляется  список  владельцев  акций эмитента: </w: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для составления списка лиц, имеющих право на участие в Внеочередной Общем собрании акционеров Открытого акционерного общества Московский металлургический завод «Серп и Молот»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 Дата,  на  которую  составляется  список  владельцев  акций эмитента: </w:t>
            </w:r>
            <w:r>
              <w:rPr>
                <w:b/>
                <w:iCs/>
                <w:sz w:val="22"/>
                <w:szCs w:val="22"/>
              </w:rPr>
              <w:t>12.04.2013г.</w:t>
            </w:r>
            <w:r>
              <w:rPr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. Дата составления и  номер  протокола  собрания  (заседания) уполномоченного органа управления эмитента, на  котором  принято решение о дате составления списка владельцев акций эмитента  или иное  решение,  являющееся  основанием  для   определения   даты составления такого списка: </w:t>
            </w:r>
            <w:r>
              <w:rPr>
                <w:b/>
                <w:bCs/>
                <w:sz w:val="22"/>
                <w:szCs w:val="22"/>
              </w:rPr>
              <w:t>12.04.2013</w:t>
            </w:r>
            <w:r>
              <w:rPr>
                <w:b/>
                <w:sz w:val="22"/>
                <w:szCs w:val="22"/>
              </w:rPr>
              <w:t>г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№ 13/03. 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1. Генеральный директор                           _________________________          Е.П. Трав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15.04.2013г.                                                            М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UBST">
    <w:name w:val="__SUBST"/>
    <w:qFormat/>
    <w:rPr>
      <w:b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1:20:00Z</dcterms:created>
  <dc:creator>Князева</dc:creator>
  <dc:description/>
  <dc:language>en-US</dc:language>
  <cp:lastModifiedBy>ctd</cp:lastModifiedBy>
  <cp:lastPrinted>2011-06-01T13:48:00Z</cp:lastPrinted>
  <dcterms:modified xsi:type="dcterms:W3CDTF">2013-04-16T11:20:00Z</dcterms:modified>
  <cp:revision>2</cp:revision>
  <dc:subject/>
  <dc:title>СООБЩЕНИЕ О СУЩЕСТВЕННОМ ФАКТЕ</dc:title>
</cp:coreProperties>
</file>