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решениях общих собраний»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413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их организаций – наименование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»</w:t>
            </w:r>
          </w:p>
        </w:tc>
      </w:tr>
      <w:tr>
        <w:trPr>
          <w:trHeight w:val="42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>
          <w:trHeight w:val="41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>
          <w:trHeight w:val="41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>
          <w:trHeight w:val="56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>
          <w:trHeight w:val="54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sim-st.com/okom.htm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общего собрания (годовое, внеочередное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очеред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ое присутств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</w:rPr>
              <w:t xml:space="preserve">2.3. Дата и место проведения общего собрания:  </w:t>
            </w:r>
            <w:r>
              <w:rPr>
                <w:b/>
                <w:bCs/>
                <w:sz w:val="22"/>
                <w:szCs w:val="22"/>
              </w:rPr>
              <w:t>02 июля</w:t>
            </w:r>
            <w:r>
              <w:rPr>
                <w:b/>
                <w:sz w:val="22"/>
                <w:szCs w:val="22"/>
              </w:rPr>
              <w:t xml:space="preserve"> 2013 года,  г. Москва, Золоторожский вал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4. Кворум общего собрания: </w:t>
            </w:r>
            <w:r>
              <w:rPr/>
              <w:t>На время открытия собрания зарегистрировались акционеры (их представители), обладающие 1 285 547 голосами,</w:t>
            </w:r>
            <w:r>
              <w:rPr>
                <w:szCs w:val="24"/>
              </w:rPr>
              <w:t xml:space="preserve"> что составляет 83,89% от общего количества голосов, приходящихся на голосующие акции Общества. </w:t>
            </w:r>
            <w:r>
              <w:rPr>
                <w:sz w:val="22"/>
                <w:szCs w:val="22"/>
              </w:rPr>
              <w:t>Собрание правомочно.</w:t>
            </w:r>
          </w:p>
          <w:p>
            <w:pPr>
              <w:pStyle w:val="ConsPlusNonformat"/>
              <w:widowControl/>
              <w:spacing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Вопросы, поставленные на голосование, и итоги голосования  по ним: </w:t>
            </w:r>
          </w:p>
          <w:p>
            <w:pPr>
              <w:pStyle w:val="TextBody"/>
              <w:spacing w:before="100" w:after="0"/>
              <w:ind w:left="709" w:right="-1049" w:hanging="0"/>
              <w:rPr/>
            </w:pPr>
            <w:r>
              <w:rPr>
                <w:sz w:val="22"/>
                <w:szCs w:val="22"/>
              </w:rPr>
              <w:t xml:space="preserve">По вопросу повестки дня № 1 на голосование ставится вопрос: </w:t>
            </w:r>
          </w:p>
          <w:p>
            <w:pPr>
              <w:pStyle w:val="TextBody"/>
              <w:ind w:right="34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осрочно прекратить полномочия действующих членов Совета директ</w:t>
            </w:r>
            <w:r>
              <w:rPr/>
              <w:t>о</w:t>
            </w:r>
            <w:r>
              <w:rPr>
                <w:lang w:val="en-US"/>
              </w:rPr>
              <w:t>ров Общества с 02 июля 2013 года</w:t>
            </w:r>
            <w:r>
              <w:rPr>
                <w:sz w:val="22"/>
                <w:szCs w:val="22"/>
              </w:rPr>
              <w:t xml:space="preserve"> “.</w:t>
            </w:r>
          </w:p>
          <w:p>
            <w:pPr>
              <w:pStyle w:val="TextBody"/>
              <w:ind w:firstLine="70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lang w:val="en-US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1532422.00 </w:t>
            </w:r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  <w:t>64/121</w:t>
            </w:r>
            <w:r>
              <w:rPr>
                <w:b w:val="false"/>
              </w:rPr>
              <w:t xml:space="preserve"> голосов.</w:t>
            </w:r>
          </w:p>
          <w:p>
            <w:pPr>
              <w:pStyle w:val="TextBody"/>
              <w:ind w:firstLine="70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1532422.00 </w:t>
            </w:r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  <w:t>64/121</w:t>
            </w:r>
            <w:r>
              <w:rPr>
                <w:b w:val="false"/>
              </w:rPr>
              <w:t xml:space="preserve"> голосов.</w:t>
            </w:r>
          </w:p>
          <w:p>
            <w:pPr>
              <w:pStyle w:val="TextBody"/>
              <w:ind w:firstLine="709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:  1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285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547</w:t>
            </w:r>
            <w:r>
              <w:rPr>
                <w:b w:val="false"/>
              </w:rPr>
              <w:t xml:space="preserve"> голосов.</w:t>
            </w:r>
          </w:p>
          <w:p>
            <w:pPr>
              <w:pStyle w:val="TextBody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709"/>
              <w:rPr>
                <w:lang w:val="en-US"/>
              </w:rPr>
            </w:pPr>
            <w:r>
              <w:rPr>
                <w:lang w:val="en-US"/>
              </w:rPr>
              <w:t>Кворум по данному вопросу повестки дня имеетс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 по данному вопросу, которые не подсчитывались в связи с признанием бюллетеня недействительным по данному вопросу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426</w:t>
            </w:r>
            <w:r>
              <w:rPr/>
              <w:t xml:space="preserve"> </w:t>
            </w:r>
            <w:r>
              <w:rPr>
                <w:sz w:val="24"/>
              </w:rPr>
              <w:t>голосо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15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120"/>
              <w:gridCol w:w="3341"/>
            </w:tblGrid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(от принявших участие в собран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814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05" w:leader="none"/>
                      <w:tab w:val="center" w:pos="1692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,67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7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3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13</w:t>
                  </w:r>
                </w:p>
              </w:tc>
            </w:tr>
          </w:tbl>
          <w:p>
            <w:pPr>
              <w:pStyle w:val="TextBody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ind w:left="720"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у повестки дня № 2 на голосование ставится вопрос: «</w:t>
            </w:r>
            <w:r>
              <w:rPr>
                <w:b/>
                <w:sz w:val="24"/>
                <w:szCs w:val="24"/>
              </w:rPr>
              <w:t>Об избрании новых членов Совета директоров Общества»</w:t>
            </w:r>
          </w:p>
          <w:p>
            <w:pPr>
              <w:pStyle w:val="Normal"/>
              <w:spacing w:before="100" w:after="0"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7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Число голосов, которыми обладали лица, включенные в список лиц, имевших право на участие в общем собрании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по данному вопросу повестки дня общего собрания: 36778140</w:t>
            </w:r>
            <w:r>
              <w:rPr>
                <w:b w:val="false"/>
              </w:rPr>
              <w:t xml:space="preserve"> и 84/121 голосов.</w:t>
            </w:r>
          </w:p>
          <w:p>
            <w:pPr>
              <w:pStyle w:val="TextBody"/>
              <w:ind w:firstLine="7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36778140</w:t>
            </w:r>
            <w:r>
              <w:rPr>
                <w:b w:val="false"/>
              </w:rPr>
              <w:t xml:space="preserve"> и 84/121 голосов.</w:t>
            </w:r>
          </w:p>
          <w:p>
            <w:pPr>
              <w:pStyle w:val="TextBody"/>
              <w:ind w:firstLine="70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: 30853128</w:t>
            </w:r>
            <w:r>
              <w:rPr>
                <w:b w:val="false"/>
              </w:rPr>
              <w:t xml:space="preserve"> голосов</w:t>
            </w:r>
            <w:r>
              <w:rPr>
                <w:b w:val="false"/>
                <w:szCs w:val="24"/>
              </w:rPr>
              <w:t xml:space="preserve"> (24 вакансии в Совете директоров).</w:t>
            </w:r>
          </w:p>
          <w:p>
            <w:pPr>
              <w:pStyle w:val="TextBody"/>
              <w:ind w:firstLine="70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ind w:firstLine="709"/>
              <w:rPr>
                <w:lang w:val="en-US"/>
              </w:rPr>
            </w:pPr>
            <w:r>
              <w:rPr>
                <w:lang w:val="en-US"/>
              </w:rPr>
              <w:t>Кворум по данному вопросу повестки дня имеется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ab/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Число голосов по данному вопросу, которые не подсчитывались в связи с признанием бюллетеня недействительным по данному вопросу </w:t>
            </w:r>
            <w:r>
              <w:rPr>
                <w:i/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8880 голосов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7"/>
              <w:gridCol w:w="3745"/>
              <w:gridCol w:w="2673"/>
              <w:gridCol w:w="2557"/>
            </w:tblGrid>
            <w:tr>
              <w:trPr>
                <w:trHeight w:val="333" w:hRule="atLeast"/>
                <w:cantSplit w:val="true"/>
              </w:trPr>
              <w:tc>
                <w:tcPr>
                  <w:tcW w:w="1038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2. Избрать членом Совета директоров Общества: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4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7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</w:rPr>
                    <w:t>Фамилия, имя, отчество кандидата: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голосов «ЗА»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т (от принявших участие в собрании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Лугинин Андрей Викторо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47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1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Рабышев Дмитрий Евгень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7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12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Травников Евгений Петро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264 608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988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4"/>
                    <w:jc w:val="both"/>
                    <w:rPr/>
                  </w:pPr>
                  <w:r>
                    <w:rPr/>
                    <w:t>Лапин Константин Виталь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464 19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7457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лепак Григорий Борисо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464 08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7453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Книжников Михаил Юрь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3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Меренкова Анастасия Викторо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3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Адамов Виктор Евгень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466 11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7519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Мухин Андрей Анатоль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464 14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745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Ермаков Борис Викторо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7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12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Басова Анастасия Юрье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5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6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Кирсанова Анна Владимиро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90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7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Сугаченко Василий Никола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464 06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7453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Ершова Любовь Анатолье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5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6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Манько Елена Владимиро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78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Осипенко Елена Игоре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1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Жуков Дмитрий Викторо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9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7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Широкова Елена Викторо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5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6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Ковалев Станислав Юрь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4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6426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4"/>
                    <w:jc w:val="both"/>
                    <w:rPr/>
                  </w:pPr>
                  <w:r>
                    <w:rPr/>
                    <w:t>Геращенко Иван Никола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5 96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9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4"/>
                    <w:jc w:val="both"/>
                    <w:rPr/>
                  </w:pPr>
                  <w:r>
                    <w:rPr/>
                    <w:t>Шишков Михаил Владимиро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05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4"/>
                    <w:jc w:val="both"/>
                    <w:rPr/>
                  </w:pPr>
                  <w:r>
                    <w:rPr/>
                    <w:t>Гусев Олег Серге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210 285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9227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Смирнова Ольга Владимиро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3 85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26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Ларина Наталья Александро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24 42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644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Комиссаров Алексей Геннади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581 36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125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Погребенко Владимир Игор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581 28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1252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Березин Андрей Юрье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581 36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125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Гладун Михаил Михайлови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581 347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125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Миронова Ирина Василье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04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Хорева Ирина Борисо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 568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472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firstLine="38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Кругликова Екатерина Юрьевн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0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915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120"/>
              <w:gridCol w:w="3341"/>
            </w:tblGrid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(от принявших участие в собрании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76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45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5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34</w:t>
                  </w:r>
                </w:p>
              </w:tc>
            </w:tr>
          </w:tbl>
          <w:p>
            <w:pPr>
              <w:pStyle w:val="TextBody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0"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протокола общего собрания: </w:t>
            </w:r>
            <w:r>
              <w:rPr>
                <w:b/>
                <w:sz w:val="22"/>
                <w:szCs w:val="22"/>
              </w:rPr>
              <w:t>04 июля 2013 года.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1. Генеральный директор                           _________________________          Е.П. Тра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 «05» июля 2013 г.                              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709" w:right="-1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6"/>
      <w:ind w:right="-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rFonts w:ascii="NTHelvetica/Cyrillic;Times New Roman" w:hAnsi="NTHelvetica/Cyrillic;Times New Roman" w:cs="NTHelvetica/Cyrilli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-st.com/okom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7:00Z</dcterms:created>
  <dc:creator>Петров</dc:creator>
  <dc:description/>
  <cp:keywords/>
  <dc:language>en-US</dc:language>
  <cp:lastModifiedBy>Admin</cp:lastModifiedBy>
  <cp:lastPrinted>2009-07-02T12:56:00Z</cp:lastPrinted>
  <dcterms:modified xsi:type="dcterms:W3CDTF">2013-07-08T05:48:00Z</dcterms:modified>
  <cp:revision>3</cp:revision>
  <dc:subject/>
  <dc:title>СООБЩЕНИЕ </dc:title>
</cp:coreProperties>
</file>