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Уведомление о замене регистратора</w:t>
            </w:r>
          </w:p>
        </w:tc>
      </w:tr>
      <w:tr>
        <w:trPr/>
        <w:tc>
          <w:tcPr>
            <w:tcW w:w="836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/>
                <w:b/>
                <w:sz w:val="28"/>
                <w:u w:val="single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8"/>
              </w:rPr>
              <w:t>Открытое акционерное общество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СиМ СТ»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уведомляет  владельцев  именных  ценных  бумаг,  что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8"/>
              </w:rPr>
              <w:t>«26» августа 2013 года обществом принято решение о расторжении договора на ведение реестра и замене регистратора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before="40" w:after="40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Договор с ОАО «Реестр» (лицензия ФКЦБ России от 13.09.2002 г. за № 10-000-1-00254;  адрес: 119021, г Москва, Зубовская пл.,д.3, стр. 2) считается расторгнутым с «11» сентября  2013 года.</w:t>
            </w:r>
          </w:p>
          <w:p>
            <w:pPr>
              <w:pStyle w:val="Normal"/>
              <w:widowControl/>
              <w:spacing w:before="120" w:after="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с новым держателем реестра ОАО «СиМ СТ» - специализированным регистратором </w:t>
            </w:r>
            <w:r>
              <w:rPr>
                <w:b/>
                <w:sz w:val="28"/>
                <w:szCs w:val="28"/>
              </w:rPr>
              <w:t>ЗАО ВТБ Регистратор</w:t>
            </w:r>
            <w:r>
              <w:rPr>
                <w:sz w:val="28"/>
                <w:szCs w:val="28"/>
              </w:rPr>
              <w:t xml:space="preserve"> (лицензия ФСФР России от 21.02.2008 г. за № 10-000-1-00347; местонахождение: 125040, г. Москва, ул. Правды, д. 23, почтовый адрес: 127137, г. Москва, а/я 54; телефон/факс: (495) 787-44-83, (499) 257-17-00) вступает в силу </w:t>
            </w:r>
            <w:r>
              <w:rPr>
                <w:b/>
                <w:sz w:val="28"/>
                <w:szCs w:val="28"/>
              </w:rPr>
              <w:t>с «11» сентября 2013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before="120" w:after="0"/>
              <w:ind w:firstLine="60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widowControl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5:00Z</dcterms:created>
  <dc:creator>NOVIKOV</dc:creator>
  <dc:description/>
  <dc:language>en-US</dc:language>
  <cp:lastModifiedBy>ctd</cp:lastModifiedBy>
  <cp:lastPrinted>2006-12-12T11:13:00Z</cp:lastPrinted>
  <dcterms:modified xsi:type="dcterms:W3CDTF">2013-09-12T13:15:00Z</dcterms:modified>
  <cp:revision>2</cp:revision>
  <dc:subject/>
  <dc:title>Уведомление эмитента о смене регистр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398943</vt:r8>
  </property>
  <property fmtid="{D5CDD505-2E9C-101B-9397-08002B2CF9AE}" pid="3" name="_AuthorEmail">
    <vt:lpwstr>BerkovecE@vtbreg.ru</vt:lpwstr>
  </property>
  <property fmtid="{D5CDD505-2E9C-101B-9397-08002B2CF9AE}" pid="4" name="_AuthorEmailDisplayName">
    <vt:lpwstr>Елена В. Берковец</vt:lpwstr>
  </property>
  <property fmtid="{D5CDD505-2E9C-101B-9397-08002B2CF9AE}" pid="5" name="_EmailSubject">
    <vt:lpwstr>ОАО ММЗ "Серп и Молот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