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ущественном факт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е дн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ул.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8.05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8.05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 предварительном утверждении годового отчета Общества за 2014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 рекомендации по размеру дивиденда по акциям Общества и порядку его выплат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 утверждении кандидатуры аудитора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созыве годового общего собрания акционеров Общества и утверждении повестки дня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формы проведения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даты, места и времени проведения годового общего собрания акционеров Общества, почтового адреса, по которому могут направляться заполненные бюллетен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даты составления списка лиц, имеющих право на участие в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определении порядка сообщения акционерам о проведении годового общего собрания акционеров Общества и направления бюллетеней для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тверждении текста сообщения акционерам о проведении годового общего собрания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тверждении перечня информации (материалов), подлежащей предоставлению акционерам Общества при подготовке к проведению годового общего собрания акционеров Общества и порядка ознакомления с не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09" w:hanging="283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тверждении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9:00Z</dcterms:created>
  <dc:creator>КонсультантПлюс</dc:creator>
  <dc:description/>
  <dc:language>en-US</dc:language>
  <cp:lastModifiedBy>Пользователь</cp:lastModifiedBy>
  <cp:lastPrinted>2011-12-08T14:40:00Z</cp:lastPrinted>
  <dcterms:modified xsi:type="dcterms:W3CDTF">2015-05-12T06:59:00Z</dcterms:modified>
  <cp:revision>2</cp:revision>
  <dc:subject/>
  <dc:title/>
</cp:coreProperties>
</file>