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lef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общение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</w:rPr>
        <w:t>о сведениях, которые могут оказать существенное влияние на стоимость ценных бумаг эмитента</w:t>
      </w:r>
    </w:p>
    <w:p>
      <w:pPr>
        <w:pStyle w:val="Normal"/>
        <w:jc w:val="center"/>
        <w:rPr/>
      </w:pPr>
      <w:r>
        <w:rPr>
          <w:b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SUBST"/>
                <w:i w:val="false"/>
                <w:sz w:val="20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 w:val="20"/>
              </w:rPr>
              <w:t>«СиМ СТ</w:t>
            </w:r>
            <w:r>
              <w:rPr>
                <w:rStyle w:val="SUBST"/>
                <w:i w:val="false"/>
                <w:sz w:val="20"/>
              </w:rPr>
              <w:t>»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Cs/>
              </w:rPr>
              <w:t>111033, г. Москва, Золоторожский вал, д.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</w:rPr>
              <w:t>10277000451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lang w:val="en-US"/>
              </w:rPr>
              <w:t>77220245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00946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hyperlink r:id="rId2">
              <w:r>
                <w:rPr>
                  <w:rStyle w:val="InternetLink"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</w:rPr>
                <w:t>://</w:t>
              </w:r>
              <w:r>
                <w:rPr>
                  <w:rStyle w:val="InternetLink"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sim</w:t>
              </w:r>
              <w:r>
                <w:rPr>
                  <w:rStyle w:val="InternetLink"/>
                  <w:i/>
                  <w:iCs/>
                </w:rPr>
                <w:t>-</w:t>
              </w:r>
              <w:r>
                <w:rPr>
                  <w:rStyle w:val="InternetLink"/>
                  <w:i/>
                  <w:iCs/>
                  <w:lang w:val="en-US"/>
                </w:rPr>
                <w:t>st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com</w:t>
              </w:r>
              <w:r>
                <w:rPr>
                  <w:rStyle w:val="InternetLink"/>
                  <w:i/>
                  <w:iCs/>
                </w:rPr>
                <w:t>/</w:t>
              </w:r>
              <w:r>
                <w:rPr>
                  <w:rStyle w:val="InternetLink"/>
                  <w:i/>
                  <w:iCs/>
                  <w:lang w:val="en-US"/>
                </w:rPr>
                <w:t>okom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htm</w:t>
              </w:r>
            </w:hyperlink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2.1. Решения Совета директоров Об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1.1. </w:t>
            </w:r>
            <w:r>
              <w:rPr>
                <w:bCs/>
              </w:rPr>
              <w:t>По вопросу №1 повестки дня: «</w:t>
            </w:r>
            <w:r>
              <w:rPr/>
              <w:t>Созыв годового общего собрания акционеров Общества</w:t>
            </w:r>
            <w:r>
              <w:rPr>
                <w:bCs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firstLine="426"/>
              <w:jc w:val="both"/>
              <w:rPr>
                <w:bCs/>
              </w:rPr>
            </w:pPr>
            <w:r>
              <w:rPr/>
              <w:t xml:space="preserve">Созвать и провести годовое общее собрание акционеров ОАО «СиМ СТ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1.2. По вопросу №2 повестки дня: «Определение формы проведения годового общего собрания акционеров Общества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Провести годовое общее собрание акционеров ОАО «СиМ СТ» в форме собрания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2.1.3. По вопросу №3 повестки дня: «Определение даты, места и времени проведения, времени начала регистрации участников годового общего собрания акционеров Общества»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>Провести годовое общее собрание акционеров ОАО «СиМ СТ»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«30» июня 2014 год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по адресу: г. Москва, Золоторожский вал, 11, здание заводоуправ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>время начала собрания: 12 часов 00 минут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  <w:t xml:space="preserve">время начала регистрации: 11 часов 00 минут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1.4. По вопросу №4 повестки дня: «Определение даты составления списка лиц, имеющих право на участие в годовом общем собрании акционеров Общества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>Определить дату составления списка лиц, имеющих право на участие в годовом общем собрании акционеров ОАО «СиМ СТ» - 30 мая 2014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1.5. По вопросу №5 повестки дня: «Определение порядка сообщения акционерам о проведении годового общего собрания акционеров Общества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 xml:space="preserve">Сообщить акционерам ОАО «СиМ СТ» о проведении годового общего собрания акционеров ОАО «СиМ СТ» путем рассылки текста сообщения заказным письмом не менее чем за 20 дней до проведения годового общего собрания акционеров ОАО «СиМ СТ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1.6. По вопросу №6 повестки дня: «Определение повестки дня годового общего собрания акционеров Общест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/>
              <w:t>Определить повестку дня годового общего собрания акционеров ОАО «СиМ СТ»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/>
              <w:t>1. Утверждение годового отчета Общества по результатам 2013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/>
              <w:t>2. Утверждение годовой бухгалтерской отчетности, в том числе отчетов о прибылях и убытках (счетов прибылей и убытков) Общества по результатам 2013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/>
              <w:t>3. Утверждение распределения прибыли Общества по результатам 2013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/>
              <w:t>4. О размере, сроках и форме выплаты дивидендов по результатам 2013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/>
              <w:t>5. 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/>
              <w:t>6. Избрание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/>
              <w:t>7. 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/>
              <w:t>8. Об утверждении Устава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426"/>
              <w:jc w:val="both"/>
              <w:rPr/>
            </w:pPr>
            <w:r>
              <w:rPr/>
              <w:t xml:space="preserve">9. </w:t>
            </w:r>
            <w:r>
              <w:rPr>
                <w:bCs/>
              </w:rPr>
              <w:t>Об обращении к первому собранию кредиторов Общества с предложением о введении в отношении Общества финансового оздоровле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1.7. По вопросу №7 повестки дня: «Утверждение текста сообщения акционерам о проведении годового общего собрания акционеров Общества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/>
              <w:t xml:space="preserve">Утвердить текст сообщения о проведении годового общего собрания акционеров ОАО «СиМ СТ» (Приложение №1)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1.8. По вопросу №8 повестки дня: «Утверждение перечня материалов (информации), предоставляемой акционерам при проведении годового общего собрания акционеров Общества и порядка ознакомления с ними»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/>
              <w:t>Ут</w:t>
            </w:r>
            <w:r>
              <w:rPr>
                <w:bCs/>
              </w:rPr>
              <w:t>вердить нижеуказанный перечень материалов (информации), для предоставления акционерам ОАО «СиМ СТ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годовая бухгалтерская отчет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годовой отчет ОАО «СиМ СТ» за 2013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заключение аудитора ОАО «СиМ СТ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сведения о кандидатах в Совет директоров ОАО «СиМ СТ» (Приложение №2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сведения о кандидатах в Ревизионную комиссию ОАО «СиМ СТ» (Приложение №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сведения о кандидатуре аудитора ОАО «СиМ СТ» (Приложение №4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0" w:firstLine="426"/>
              <w:jc w:val="both"/>
              <w:rPr>
                <w:bCs/>
              </w:rPr>
            </w:pPr>
            <w:r>
              <w:rPr>
                <w:bCs/>
              </w:rPr>
              <w:t>проект Устава ОАО «СиМ СТ» в новой редакции (Приложение №5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2.1.9. По вопросу №9 повестки дня:</w:t>
            </w:r>
            <w:r>
              <w:rPr/>
              <w:t xml:space="preserve"> «</w:t>
            </w:r>
            <w:r>
              <w:rPr>
                <w:bCs/>
              </w:rPr>
              <w:t>Предварительное утверждение годового отчета, годовой бухгалтерской отчетности Общест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>
                <w:bCs/>
              </w:rPr>
              <w:t>Предварительно утвердить годовой отчет, годовую бухгалтерскую отчетность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АО «СиМ СТ» за 2013 год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2.1.10. По вопросу №10 повестки дня:</w:t>
            </w:r>
            <w:r>
              <w:rPr/>
              <w:t xml:space="preserve"> «</w:t>
            </w:r>
            <w:r>
              <w:rPr>
                <w:bCs/>
              </w:rPr>
              <w:t>О рекомендациях общему собранию акционеров Общества о распределении прибыли и убытков по результатам 2013 финансового год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>
                <w:bCs/>
              </w:rPr>
              <w:t>Принять рекомендации годовому общему собранию акционеров ОАО «СиМ СТ»</w:t>
            </w:r>
            <w:r>
              <w:rPr/>
              <w:t xml:space="preserve"> </w:t>
            </w:r>
            <w:r>
              <w:rPr>
                <w:bCs/>
              </w:rPr>
              <w:t>о распределении прибыли и убытков по результатам 2013 финансового года» (Приложение №6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2.1.11. По вопросу №11 повестки дня:</w:t>
            </w:r>
            <w:r>
              <w:rPr/>
              <w:t xml:space="preserve"> «</w:t>
            </w:r>
            <w:r>
              <w:rPr>
                <w:bCs/>
              </w:rPr>
              <w:t>О рекомендациях общему собранию акционеров Общества о выплате (объявлению) дивидендов Общест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>
                <w:bCs/>
              </w:rPr>
              <w:t>Принять рекомендации годовому общему собранию акционеров ОАО «СиМ СТ»</w:t>
            </w:r>
            <w:r>
              <w:rPr/>
              <w:t xml:space="preserve"> </w:t>
            </w:r>
            <w:r>
              <w:rPr>
                <w:bCs/>
              </w:rPr>
              <w:t>о выплате (объявлению) дивидендов Общества (Приложение №7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2.1.12. По вопросу №12 повестки дня: «О Счетной комиссии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/>
              <w:t>Предложить Регистратору Общества – ЗАО ВТБ Регистратор исполнять функции Счетной комиссии на годовом общем собрании акционеров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2.1.13. По вопросу №13 повестки дня:</w:t>
            </w:r>
            <w:r>
              <w:rPr/>
              <w:t xml:space="preserve"> «</w:t>
            </w:r>
            <w:r>
              <w:rPr>
                <w:bCs/>
              </w:rPr>
              <w:t>Об утверждении кандидатуры аудитора Общест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/>
            </w:pPr>
            <w:r>
              <w:rPr/>
              <w:t xml:space="preserve">Предложить в качестве аудитора Общества на 2014 год – Общество с ограниченной ответственностью «Инфопарк Аудит», ИНН/КПП 7716732720/771601001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2.1.14. </w:t>
            </w:r>
            <w:r>
              <w:rPr>
                <w:bCs/>
              </w:rPr>
              <w:t>По вопросу №14 повестки дня: «</w:t>
            </w:r>
            <w:r>
              <w:rPr/>
              <w:t>Утверждение формы и текста бюллетеней для голосования на годовом общем собрании акционеров Общест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both"/>
              <w:rPr>
                <w:bCs/>
              </w:rPr>
            </w:pPr>
            <w:r>
              <w:rPr>
                <w:bCs/>
              </w:rPr>
              <w:t>Утвердить форму и текст бюллетеней для голосования на годовом общем собрании акционеров ОАО «СиМ СТ» (Приложение №8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0"/>
                <w:szCs w:val="20"/>
              </w:rPr>
              <w:t>3.1. Дата проведения заседания совета директоров (наблюдательного совета) эмитента, на котором приняты соответствующие решения: 20.05.2014.</w:t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№4 от 22.05.2014.</w:t>
            </w:r>
          </w:p>
        </w:tc>
      </w:tr>
    </w:tbl>
    <w:p>
      <w:pPr>
        <w:pStyle w:val="Prilozheni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 Генеральный директор   ____________________   Е.П. Трав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2. Дата   «22» мая 2014 г.         М. 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3:00Z</dcterms:created>
  <dc:creator>Колупаев Сергей</dc:creator>
  <dc:description/>
  <dc:language>en-US</dc:language>
  <cp:lastModifiedBy>Погорельцев Игорь Владимирович</cp:lastModifiedBy>
  <cp:lastPrinted>2014-05-22T16:52:00Z</cp:lastPrinted>
  <dcterms:modified xsi:type="dcterms:W3CDTF">2014-05-23T05:43:00Z</dcterms:modified>
  <cp:revision>2</cp:revision>
  <dc:subject/>
  <dc:title>Сообщение о существенном факте</dc:title>
</cp:coreProperties>
</file>