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/>
      </w:pPr>
      <w:r>
        <w:rPr/>
        <w:t>«Сведения о решениях общих собраний»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413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их организаций – наименование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>
          <w:trHeight w:val="42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>
          <w:trHeight w:val="41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>
          <w:trHeight w:val="41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>
          <w:trHeight w:val="56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>
          <w:trHeight w:val="54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sim-st.com/okom.htm</w:t>
              </w:r>
            </w:hyperlink>
            <w:r>
              <w:rPr>
                <w:rStyle w:val="InternetLink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e-disclosure.ru/portal/company.aspx?id=18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общего собрания (годовое, внеочередное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ое присутствие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и место проведения общего собрания: </w:t>
            </w:r>
            <w:r>
              <w:rPr>
                <w:b/>
                <w:bCs/>
                <w:sz w:val="22"/>
                <w:szCs w:val="22"/>
              </w:rPr>
              <w:t>30 июня</w:t>
            </w:r>
            <w:r>
              <w:rPr>
                <w:b/>
                <w:sz w:val="22"/>
                <w:szCs w:val="22"/>
              </w:rPr>
              <w:t xml:space="preserve"> 2014 года, г. Москва, Золоторожский вал, д. 11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4. Кворум общего собрания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TextBody"/>
              <w:ind w:firstLine="709"/>
              <w:rPr/>
            </w:pPr>
            <w:r>
              <w:rPr>
                <w:b w:val="false"/>
                <w:sz w:val="22"/>
                <w:szCs w:val="22"/>
              </w:rPr>
              <w:t xml:space="preserve">На время открытия собрания зарегистрировались акционеры (их представители), обладающие </w:t>
            </w:r>
            <w:r>
              <w:rPr>
                <w:sz w:val="22"/>
                <w:szCs w:val="22"/>
              </w:rPr>
              <w:t>1 375 449</w:t>
            </w:r>
            <w:r>
              <w:rPr>
                <w:b w:val="false"/>
                <w:sz w:val="22"/>
                <w:szCs w:val="22"/>
              </w:rPr>
              <w:t xml:space="preserve"> (Один миллион триста семьдесят пять тысяч четыреста сорок девять) голосами, что составляет 89,76 % от общего числа голосов, приходящихся на голосующие акции Общества.</w:t>
            </w:r>
          </w:p>
          <w:p>
            <w:pPr>
              <w:pStyle w:val="TextBody"/>
              <w:ind w:firstLine="709"/>
              <w:rPr/>
            </w:pPr>
            <w:r>
              <w:rPr>
                <w:b w:val="false"/>
                <w:sz w:val="22"/>
                <w:szCs w:val="22"/>
              </w:rPr>
              <w:tab/>
              <w:t>В соответствии с п.1 ст.58 Федерального закона «Об акционерных обществах» кворум имеется. Годовое общее собрание акционеров правомочно принимать решения  по всем вопросам повестки дня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Повестка дня общего собрания акционеров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 Общества по результатам 2013 г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счетов прибылей и убытков) Общества по результатам 2013 г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Общества по результатам 2013 г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2013 год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брание членов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членов Ревизионной комиссии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ждение аудитора Обществ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 утверждении Устава Общества в новой редакции.</w:t>
            </w:r>
          </w:p>
          <w:p>
            <w:pPr>
              <w:pStyle w:val="ConsPlusNonformat"/>
              <w:widowControl/>
              <w:ind w:left="70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Об обращении к первому собранию кредиторов Общества с предложением о введении в отношении Общества финансового оздоровления.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. Результаты голосования по вопросам повестки дня общего собрания акционеров: </w:t>
            </w:r>
          </w:p>
          <w:p>
            <w:pPr>
              <w:pStyle w:val="TextBody"/>
              <w:ind w:left="7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709" w:hanging="0"/>
              <w:rPr/>
            </w:pPr>
            <w:r>
              <w:rPr>
                <w:sz w:val="22"/>
                <w:szCs w:val="22"/>
              </w:rPr>
              <w:t xml:space="preserve">По вопросу повестки дня № 1 на голосование ставится вопрос: 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Общества по результатам 2013 года.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первому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перв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перв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</w:rPr>
              <w:t xml:space="preserve"> (Ноль) 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акционеров по первому вопросу повестки дня: </w:t>
            </w:r>
            <w:r>
              <w:rPr>
                <w:b/>
                <w:sz w:val="22"/>
                <w:szCs w:val="22"/>
              </w:rPr>
              <w:t>1 376 461 (Один миллион триста семьдесят шесть тысяч четыреста шестьдесят один) голо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З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112 330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263 658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73 голоса</w:t>
            </w:r>
          </w:p>
          <w:p>
            <w:pPr>
              <w:pStyle w:val="TextBody"/>
              <w:ind w:firstLine="72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TextBody"/>
              <w:ind w:firstLine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Утвердить годовой отчет Общества по результатам 2013 года.</w:t>
            </w:r>
          </w:p>
          <w:p>
            <w:pPr>
              <w:pStyle w:val="TextBody"/>
              <w:ind w:firstLine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овестки дня № 2 на голосование ставится вопрос:</w:t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твердить годовую бухгалтерскую отчетность, в том числе отчеты о прибылях и убытках (счетов прибылей и убытков) Общества по результатам 2013 год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второму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втор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втор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0 </w:t>
            </w:r>
            <w:r>
              <w:rPr>
                <w:b/>
                <w:sz w:val="22"/>
                <w:szCs w:val="22"/>
              </w:rPr>
              <w:t>(Ноль) 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 акционеров по второму вопросу повестки дня: </w:t>
            </w:r>
            <w:r>
              <w:rPr>
                <w:b/>
                <w:sz w:val="22"/>
                <w:szCs w:val="22"/>
              </w:rPr>
              <w:t>1 376 461 (Один миллион триста семьдесят шесть тысяч четыреста шестьдесят один) голос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З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375 810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34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217 голосо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TextBody"/>
              <w:ind w:firstLine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Утвердить годовую бухгалтерскую отчетность, в том числе отчеты о прибылях и убытках (счетов прибылей и убытков) Общества по результатам 2013 года.</w:t>
            </w:r>
          </w:p>
          <w:p>
            <w:pPr>
              <w:pStyle w:val="TextBody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овестки дня № 3 на голосование ставится вопрос:</w:t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е распределять прибыль Общества по результатам 2013 года.</w:t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третьему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третье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третье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</w:rPr>
              <w:t xml:space="preserve"> (Ноль) 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акционеров по третьему вопросу повестки дня: </w:t>
            </w:r>
            <w:r>
              <w:rPr>
                <w:b/>
                <w:sz w:val="22"/>
                <w:szCs w:val="22"/>
              </w:rPr>
              <w:t>1 376 461 (Один миллион триста семьдесят шесть тысяч четыреста шестьдесят один) голо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З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375 306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557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288 голосов</w:t>
            </w:r>
          </w:p>
          <w:p>
            <w:pPr>
              <w:pStyle w:val="TextBody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TextBody"/>
              <w:ind w:firstLine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Не распределять прибыль Общества по результатам 2013 года.</w:t>
            </w:r>
          </w:p>
          <w:p>
            <w:pPr>
              <w:pStyle w:val="TextBody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овестки дня № 4 на голосование ставится вопрос:</w:t>
            </w:r>
          </w:p>
          <w:p>
            <w:pPr>
              <w:pStyle w:val="TextBody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виденды за 2013 год по размещенным акциям Общества не объявлять и не выплачивать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четвертому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четверт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четверт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</w:rPr>
              <w:t xml:space="preserve"> (Ноль) 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 акционеров по четвертому вопросу повестки дня: </w:t>
            </w:r>
            <w:r>
              <w:rPr>
                <w:b/>
                <w:sz w:val="22"/>
                <w:szCs w:val="22"/>
              </w:rPr>
              <w:t>1 376 461 (Один миллион триста семьдесят шесть тысяч четыреста шестьдесят один) голо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З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375 098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764 голо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289 голосо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TextBody"/>
              <w:ind w:firstLine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Дивиденды за 2013 год по размещенным акциям Общества не объявлять и не выплачивать.</w:t>
            </w:r>
          </w:p>
          <w:p>
            <w:pPr>
              <w:pStyle w:val="TextBody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овестки дня № 5 на голосование ставится вопрос:</w:t>
            </w:r>
          </w:p>
          <w:p>
            <w:pPr>
              <w:pStyle w:val="TextBody"/>
              <w:ind w:firstLine="720"/>
              <w:rPr/>
            </w:pPr>
            <w:r>
              <w:rPr>
                <w:b w:val="false"/>
                <w:sz w:val="22"/>
                <w:szCs w:val="22"/>
              </w:rPr>
              <w:t>Избрать членов Совета директоров Общества в количестве 7 человек из числа следующих кандидатов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рябина Алена Викторовна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умилов Родион Александрович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авников Евгений Петрович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ращенко Иван Николаевич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ртиросян Арман Норайрович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лепак Григорий Борисович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ухин Андрей Анатольевич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миссаров Алексей Геннадьевич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Ан Михаил Андреевич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огребенко Владимир Игоревич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Березин Андрей Юрьевич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Гладун Михаил Михайлович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Хорева Ирина Борисовна. 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пятому вопросу повестки дня: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26 957 и 85/1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Десять миллионов семьсот двадцать шесть тысяч девятьсот пятьдесят семь целых и </w:t>
            </w:r>
            <w:r>
              <w:rPr>
                <w:b/>
                <w:bCs/>
                <w:sz w:val="22"/>
                <w:szCs w:val="22"/>
              </w:rPr>
              <w:t>85/121</w:t>
            </w:r>
            <w:r>
              <w:rPr>
                <w:b/>
                <w:sz w:val="22"/>
                <w:szCs w:val="22"/>
              </w:rPr>
              <w:t>)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пят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</w:rPr>
              <w:t>726 957 и 85/12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Десять миллионов семьсот двадцать шесть тысяч девятьсот пятьдесят семь целых и </w:t>
            </w:r>
            <w:r>
              <w:rPr>
                <w:b/>
                <w:bCs/>
                <w:sz w:val="22"/>
                <w:szCs w:val="22"/>
              </w:rPr>
              <w:t>85/121</w:t>
            </w:r>
            <w:r>
              <w:rPr>
                <w:b/>
                <w:sz w:val="22"/>
                <w:szCs w:val="22"/>
              </w:rPr>
              <w:t>)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пят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</w:rPr>
              <w:t xml:space="preserve"> (Ноль)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 акционеров по пятому вопросу повестки дня: </w:t>
            </w:r>
            <w:bookmarkStart w:id="0" w:name="В005_ГолЗарегУчит"/>
            <w:r>
              <w:rPr>
                <w:b/>
                <w:sz w:val="22"/>
                <w:szCs w:val="22"/>
              </w:rPr>
              <w:t>9 635 227</w:t>
            </w:r>
            <w:bookmarkStart w:id="1" w:name="В005_ГолЗарегУчит_Пр"/>
            <w:bookmarkEnd w:id="0"/>
            <w:r>
              <w:rPr>
                <w:b/>
                <w:sz w:val="22"/>
                <w:szCs w:val="22"/>
              </w:rPr>
              <w:t xml:space="preserve"> (Девять миллионов шестьсот тридцать пять тысяч двести двадцать семь</w:t>
            </w:r>
            <w:bookmarkEnd w:id="1"/>
            <w:r>
              <w:rPr>
                <w:b/>
                <w:sz w:val="22"/>
                <w:szCs w:val="22"/>
              </w:rPr>
              <w:t>) голос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985"/>
              <w:gridCol w:w="2693"/>
              <w:gridCol w:w="481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bookmarkStart w:id="2" w:name="Таблица_Кандидатов_Кум4"/>
                  <w:bookmarkEnd w:id="2"/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48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720" w:hanging="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720" w:hanging="0"/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Количество голосов «ЗА» кандидата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7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Совет директоров Общества</w:t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F9F9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ерябина Алена Викторовн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84 13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Шумилов Родион Александро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81 34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равников Евгений Петро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94 716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ращенко Иван Николае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92 91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тиросян Арман Норайро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 35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лепак Григорий Борисо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80 98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хин Андрей Анатолье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81 039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Комиссаров Алексей Геннадьевич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49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н Михаил Андреевич 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огребенко Владимир Игоре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резин Андрей Юрье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845 06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ладун Михаил Михайлович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2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орева Ирина Борисовна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тив всех кандидатов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066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держался по всем кандидатам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left" w:pos="567" w:leader="none"/>
                    </w:tabs>
                    <w:spacing w:before="0" w:after="0"/>
                    <w:contextualSpacing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88</w:t>
                  </w:r>
                </w:p>
              </w:tc>
              <w:tc>
                <w:tcPr>
                  <w:tcW w:w="481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збрать Совет директоров Общества в количестве 7 человек в следующем составе: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ерябина Алена Викторовна;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Шумилов Родион Александрович;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равников Евгений Петрович;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еращенко Иван Николаевич;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лепак Григорий Борисович;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ухин Андрей Анатольевич;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Березин Андрей Юрьевич.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у повестки дня № 6 на голосование ставится вопрос: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брать членов Ревизионной комиссии Общества в количестве 3 человек из числа следующих кандидатов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на Сергей Александрович,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а Ольга Валерьевна,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нова Елена Станиславовна,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бок Юрий Кириллович. 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шестому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шест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шест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</w:rPr>
              <w:t xml:space="preserve"> (Ноль) 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 акционеров по шестому вопросу повестки дня: </w:t>
            </w:r>
            <w:r>
              <w:rPr>
                <w:b/>
                <w:sz w:val="22"/>
                <w:szCs w:val="22"/>
              </w:rPr>
              <w:t>1 376 461 (</w:t>
            </w:r>
            <w:r>
              <w:rPr>
                <w:b/>
                <w:bCs/>
                <w:sz w:val="22"/>
                <w:szCs w:val="22"/>
              </w:rPr>
              <w:t>Один миллион триста семьдесят шесть тысяч четыреста шестьдесят один</w:t>
            </w:r>
            <w:r>
              <w:rPr>
                <w:b/>
                <w:sz w:val="22"/>
                <w:szCs w:val="22"/>
              </w:rPr>
              <w:t>) голо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е не учитывались при подведении итогов голосования по шестому вопросу, поставленному на голосование, в соответствии с требованиями п.6 ст. 85 «Ревизионная комиссия (ревизор) общества» Федерального закона «Об акционерных обществах» от 26.12.1995 г. № 208-ФЗ: </w:t>
            </w:r>
            <w:r>
              <w:rPr>
                <w:b/>
                <w:bCs/>
                <w:sz w:val="22"/>
                <w:szCs w:val="22"/>
              </w:rPr>
              <w:t>0 (Ноль) голос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которые учитывались при подведении итогов голосования по шестому вопросу, поставленному на голосование, в соответствии с требованиями п.6 ст. 85 «Ревизионная комиссия (ревизор) общества» Федерального закона «Об акционерных обществах» от 26.12.1995 г. № 208-ФЗ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1 376 461 (</w:t>
            </w:r>
            <w:r>
              <w:rPr>
                <w:b/>
                <w:bCs/>
                <w:sz w:val="22"/>
                <w:szCs w:val="22"/>
              </w:rPr>
              <w:t>Один миллион триста семьдесят шесть тысяч четыреста шестьдесят один</w:t>
            </w:r>
            <w:r>
              <w:rPr>
                <w:b/>
                <w:sz w:val="22"/>
                <w:szCs w:val="22"/>
              </w:rPr>
              <w:t>) голо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, отданных за каждый из вариантов голосования по данному кандидату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на Сергей Александрович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 - 1 360 750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 - 13 546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269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, отданных за каждый из вариантов голосования по данному кандидату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нова Ольга Валерьев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 - 1 360 646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 - 13 664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299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, отданных за каждый из вариантов голосования по данному кандидату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нова Елена Станиславов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 - 1 096 987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 - 277 028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595 голос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о голосов, отданных за каждый из вариантов голосования по данному кандидату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бок Юрий Кириллович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» - 277 451 голос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ТИВ» - 1 043 394 голос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ЗДЕРЖАЛСЯ» - 53 032 голос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TextBody"/>
              <w:ind w:firstLine="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збрать Ревизионную комиссию Общества в количестве 3 человек в следующем составе: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на Сергей Александрович,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йнова Ольга Валерьевна,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анова Елена Станиславовна.</w:t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у повестки дня № 7 на голосование ставится вопрос: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твердить Общество с ограниченной ответственностью «Инфопарк Аудит», ИНН/КПП 7716732720/771601001, аудитором Общества на 2014 год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седьмому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седьм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седьм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</w:rPr>
              <w:t xml:space="preserve"> (Ноль) 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 акционеров по седьмому вопросу повестки дня: </w:t>
            </w:r>
            <w:r>
              <w:rPr>
                <w:b/>
                <w:sz w:val="22"/>
                <w:szCs w:val="22"/>
              </w:rPr>
              <w:t>1 376 461 (</w:t>
            </w:r>
            <w:r>
              <w:rPr>
                <w:b/>
                <w:bCs/>
                <w:sz w:val="22"/>
                <w:szCs w:val="22"/>
              </w:rPr>
              <w:t>Один миллион триста семьдесят шесть тысяч четыреста шестьдесят один</w:t>
            </w:r>
            <w:r>
              <w:rPr>
                <w:b/>
                <w:sz w:val="22"/>
                <w:szCs w:val="22"/>
              </w:rPr>
              <w:t>) голо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З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375 387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428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346 голосо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твердить Общество с ограниченной ответственностью «Инфопарк Аудит», ИНН/КПП 7716732720/771601001, аудитором Общества на 2014 год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повестки дня № 8 на голосование ставится вопрос: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твердить Устав Общества в новой редакции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восьмому вопросу повестки дня: </w:t>
            </w:r>
            <w:r>
              <w:rPr>
                <w:b/>
                <w:bCs/>
                <w:color w:val="000000"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восьм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восьм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10 (Десять)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принявшие участие в общем собрании акционеров по восьмому вопросу повестки дня: </w:t>
            </w:r>
            <w:r>
              <w:rPr>
                <w:b/>
                <w:sz w:val="22"/>
                <w:szCs w:val="22"/>
              </w:rPr>
              <w:t>1 376 451 (</w:t>
            </w:r>
            <w:r>
              <w:rPr>
                <w:b/>
                <w:bCs/>
                <w:sz w:val="22"/>
                <w:szCs w:val="22"/>
              </w:rPr>
              <w:t>Один миллион триста семьдесят шесть тысяч четыреста пятьдесят один</w:t>
            </w:r>
            <w:r>
              <w:rPr>
                <w:b/>
                <w:sz w:val="22"/>
                <w:szCs w:val="22"/>
              </w:rPr>
              <w:t>) голо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З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111 131 голо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264 649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299 голосов</w:t>
            </w:r>
          </w:p>
          <w:p>
            <w:pPr>
              <w:pStyle w:val="TextBody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Утвердить Устав Общества в новой редакции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у повестки дня № 9 на голосование ставится вопрос:</w:t>
            </w:r>
          </w:p>
          <w:p>
            <w:pPr>
              <w:pStyle w:val="TextBody"/>
              <w:ind w:firstLine="7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братиться к первому собранию кредиторов Общества с предложением о введении в отношении Общества финансового оздоровления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девятому вопросу повестки дня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девят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bCs/>
                <w:sz w:val="22"/>
                <w:szCs w:val="22"/>
              </w:rPr>
              <w:t>1 532 422 и 64/121 (Один миллион пятьсот тридцать две тысячи четыреста двадцать две целых и 64/121)</w:t>
            </w:r>
            <w:r>
              <w:rPr>
                <w:b/>
                <w:sz w:val="22"/>
                <w:szCs w:val="22"/>
              </w:rPr>
              <w:t xml:space="preserve"> голос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</w:t>
            </w:r>
            <w:r>
              <w:rPr>
                <w:bCs/>
                <w:sz w:val="22"/>
                <w:szCs w:val="22"/>
              </w:rPr>
              <w:t>девятому</w:t>
            </w:r>
            <w:r>
              <w:rPr>
                <w:sz w:val="22"/>
                <w:szCs w:val="22"/>
              </w:rPr>
              <w:t xml:space="preserve"> вопросу повестки дня в связи с отсутствием в бюллетене подписи лица или его уполномоченного представителя, имеющего право на участие в общем собрании,  в соответствии с п. 4.24 </w:t>
            </w:r>
            <w:r>
              <w:rPr>
                <w:bCs/>
                <w:sz w:val="22"/>
                <w:szCs w:val="22"/>
              </w:rPr>
              <w:t>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</w:t>
            </w:r>
            <w:r>
              <w:rPr>
                <w:b/>
                <w:bCs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</w:rPr>
              <w:t xml:space="preserve"> (Десять) голо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 акционеров по девятому вопросу повестки дня: </w:t>
            </w:r>
            <w:r>
              <w:rPr>
                <w:b/>
                <w:sz w:val="22"/>
                <w:szCs w:val="22"/>
              </w:rPr>
              <w:t>1 376 451 (</w:t>
            </w:r>
            <w:r>
              <w:rPr>
                <w:b/>
                <w:bCs/>
                <w:sz w:val="22"/>
                <w:szCs w:val="22"/>
              </w:rPr>
              <w:t>Один миллион триста семьдесят шесть тысяч четыреста пятьдесят один</w:t>
            </w:r>
            <w:r>
              <w:rPr>
                <w:b/>
                <w:sz w:val="22"/>
                <w:szCs w:val="22"/>
              </w:rPr>
              <w:t>) голос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ется.</w:t>
            </w:r>
          </w:p>
          <w:p>
            <w:pPr>
              <w:pStyle w:val="TextBody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, отданных за каждый из вариантов голосования по вопросу повестки дн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ЗА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5 129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РОТИВ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1 317 090 голос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ВОЗДЕРЖАЛСЯ»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/>
                <w:color w:val="000000"/>
                <w:sz w:val="22"/>
                <w:szCs w:val="22"/>
              </w:rPr>
              <w:t>52 885 голосов</w:t>
            </w:r>
          </w:p>
          <w:p>
            <w:pPr>
              <w:pStyle w:val="TextBody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нято решение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е обращаться к первому собранию кредиторов Общества с предложением о введении в отношении Общества финансового оздоровления.</w:t>
            </w:r>
          </w:p>
          <w:p>
            <w:pPr>
              <w:pStyle w:val="TextBody"/>
              <w:ind w:firstLine="709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21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и номер протокола годового общего собрания акционеров: </w:t>
            </w:r>
            <w:r>
              <w:rPr>
                <w:b/>
                <w:sz w:val="22"/>
                <w:szCs w:val="22"/>
              </w:rPr>
              <w:t>02 июля 2014 года, Протокол №04/2014-06-30.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                         _________________________          Е.П. Тра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 «02» июля 2014 г.                              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09" w:right="-1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6"/>
      <w:ind w:right="-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HeaderBase">
    <w:name w:val="Header Base"/>
    <w:basedOn w:val="Normal"/>
    <w:qFormat/>
    <w:pPr>
      <w:keepLines/>
      <w:spacing w:before="60" w:after="60"/>
      <w:jc w:val="both"/>
    </w:pPr>
    <w:rPr>
      <w:rFonts w:ascii="NTHelvetica/Cyrillic;Times New Roman" w:hAnsi="NTHelvetica/Cyrillic;Times New Roman" w:cs="NTHelvetica/Cyrilli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-st.com/okom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14:00Z</dcterms:created>
  <dc:creator>Петров</dc:creator>
  <dc:description/>
  <dc:language>en-US</dc:language>
  <cp:lastModifiedBy>ctd</cp:lastModifiedBy>
  <cp:lastPrinted>2014-07-01T13:41:00Z</cp:lastPrinted>
  <dcterms:modified xsi:type="dcterms:W3CDTF">2014-07-02T13:14:00Z</dcterms:modified>
  <cp:revision>2</cp:revision>
  <dc:subject/>
  <dc:title>СООБЩЕНИЕ</dc:title>
</cp:coreProperties>
</file>