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общение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/>
        </w:rPr>
        <w:t>о сведениях, которые могут оказать существенное влияние на стоимость ценных бумаг эмитента</w:t>
      </w:r>
    </w:p>
    <w:p>
      <w:pPr>
        <w:pStyle w:val="Normal"/>
        <w:jc w:val="center"/>
        <w:rPr/>
      </w:pPr>
      <w:r>
        <w:rPr>
          <w:b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m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e-disclosure.ru/portal/company.aspx?id=1849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1. Решения Совета директоров Обще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.1. «Избрание Председателя Совета директоров Общества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«Избрать Председателем Совета директоров Общества Шумилова Родиона Александровича».</w:t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1. Дата проведения заседания совета директоров эмитента, на котором приняты соответствующие решения: 30.07.2014.</w:t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2"/>
                <w:szCs w:val="22"/>
              </w:rPr>
              <w:t>Протокол №1 от 31.07.2014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 Генеральный директор   ____________________   Е.П. Трав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2. Дата «31» июля 2014 г.                       М.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38:00Z</dcterms:created>
  <dc:creator>Колупаев Сергей</dc:creator>
  <dc:description/>
  <dc:language>en-US</dc:language>
  <cp:lastModifiedBy>Пользователь</cp:lastModifiedBy>
  <cp:lastPrinted>2014-07-31T12:03:00Z</cp:lastPrinted>
  <dcterms:modified xsi:type="dcterms:W3CDTF">2014-08-01T04:38:00Z</dcterms:modified>
  <cp:revision>2</cp:revision>
  <dc:subject/>
  <dc:title>Сообщение о существенном факте</dc:title>
</cp:coreProperties>
</file>