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 xml:space="preserve">2.1. Проведение заседания Совета директоров Эмитента со следующей повесткой дня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брание председательствующего на заседании Совета директо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зыв Внеочередного общего собрания акционеров Общества со следующей повесткой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добрение сделки с заинтересован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пределение формы проведения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/>
            </w:pPr>
            <w:r>
              <w:rPr>
                <w:sz w:val="22"/>
                <w:szCs w:val="22"/>
              </w:rPr>
              <w:t xml:space="preserve">4. Определение даты и времени проведения Внеочередного общего собрания акционеров Общества, даты и времени окончания приема бюллетеней и почтового адреса, по которому должны направляться заполненные бюллетени.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ределение даты составления списка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пределение порядка сообщения акционерам о проведении Внеочередного общего собрания акционеров Общества и направления бюллетеней для голос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тверждение текста сообщения акционерам о проведении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ждение перечня материалов (информации), предоставляемых акционерам при проведении Внеочередного общего собрания акционеров Общества и порядка ознакомления с ним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Утверждение формы и текста бюллетеней для голосования на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решени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вопросу №1 повестки дня: Избрать председательствующим на заседании Совета директоров Общества Дерябину Алену Викторовну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По вопросу №2 повестки дня: Созвать Внеочередное общее собрание акционеров Общества со следующей повесткой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сделки с заинтересован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у №3 повестки дня: </w:t>
            </w:r>
            <w:r>
              <w:rPr>
                <w:bCs/>
                <w:sz w:val="22"/>
                <w:szCs w:val="22"/>
              </w:rPr>
              <w:t>Провести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4 повестки дня: Провести Внеочередное общее собрание акционеров Общества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«03» октября 2014 года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ремя начала собрания: 12 часов 00 мину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86" w:hanging="0"/>
              <w:rPr/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дата и время окончания приема бюллетеней: «03» октября 2014 г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2 часов 00 минут Мск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чтовый адрес для направления бюллетеней: 111033, г. Москва, Золоторожский вал, дом 11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5 повестки дня: Определить дату составления списка лиц, имеющих право на участие во Внеочередном общем собрании акционеров Общества – «01» сентября 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По вопросу №6 повестки дн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общить акционерам Общества о проведении Внеочередного общего собрания акционеров Общества путем рассылки текста сообщения заказным письмом, а также осуществить рассылку бюллетеней для голосования не менее чем за 20 дней до проведения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7 повестки дня: Утвердить текст сообщения о проведении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По вопросу №8 повестки дн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вердить нижеуказанный перечень материалов (информации), для предоставления акционерам ОАО «СиМ СТ»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Материалы по сделке с заинтересован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>
                <w:sz w:val="22"/>
                <w:szCs w:val="22"/>
              </w:rPr>
              <w:t>По вопросу №9 повестки дн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 – «22» августа 2014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протокола заседания Совета директоров, на котором приняты соответствующие решения и номер протокола – «25» августа 2014 г., Протокол №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4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4-09-04T08:34:00Z</dcterms:modified>
  <cp:revision>2</cp:revision>
  <dc:subject/>
  <dc:title/>
</cp:coreProperties>
</file>