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</w:rPr>
      </w:pPr>
      <w:r>
        <w:rPr>
          <w:b/>
          <w:bCs/>
          <w:sz w:val="24"/>
          <w:szCs w:val="24"/>
        </w:rPr>
        <w:t>о существенном факте</w:t>
      </w:r>
      <w:r>
        <w:rPr>
          <w:b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общего собрания участников (акционеров)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митента и о принятых им решениях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общего собрания участников (акционеров) эмитента: </w:t>
            </w:r>
            <w:r>
              <w:rPr>
                <w:b/>
                <w:sz w:val="22"/>
                <w:szCs w:val="22"/>
              </w:rPr>
              <w:t>внеочередное общее собрание акционер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Форма проведения общего собрания участников (акционеров) эмитента: </w:t>
            </w:r>
            <w:r>
              <w:rPr>
                <w:b/>
                <w:sz w:val="22"/>
                <w:szCs w:val="22"/>
              </w:rPr>
              <w:t>заочное голосование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, место, время проведени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общего собрания акционеров: </w:t>
            </w:r>
            <w:r>
              <w:rPr>
                <w:b/>
                <w:sz w:val="22"/>
                <w:szCs w:val="22"/>
              </w:rPr>
              <w:t>26.12.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, по которому направлялись заполненные бюллетени для голосования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11033, г. Москва, Золоторожский вал, д. 1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бюллетеней для голосования: </w:t>
            </w:r>
            <w:r>
              <w:rPr>
                <w:b/>
                <w:sz w:val="22"/>
                <w:szCs w:val="22"/>
              </w:rPr>
              <w:t>26.12.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ата составления списка лиц, имеющих право на участие в общем собрании участников (акционеров) эмитента: </w:t>
            </w:r>
            <w:r>
              <w:rPr>
                <w:b/>
                <w:sz w:val="22"/>
                <w:szCs w:val="22"/>
              </w:rPr>
              <w:t>01.12.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общего собрания участников (акционеров)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количество голосов, которыми обладали лица, включенные в список лиц, имеющих право на участие в Общем собрании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 дату окончания срока приема бюллетеней для участия в собрании в Общество поступили бюллетени от 53 (пятидесяти трех) лиц, имеющих право на участие в собран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 xml:space="preserve">При определении кворума и подведении итогов голосования учтены голоса, представленные бюллетенями, поступившими от </w:t>
            </w:r>
            <w:r>
              <w:rPr>
                <w:b/>
                <w:sz w:val="22"/>
                <w:szCs w:val="22"/>
              </w:rPr>
              <w:t>49 (сорока девяти)</w:t>
            </w:r>
            <w:r>
              <w:rPr>
                <w:sz w:val="22"/>
                <w:szCs w:val="22"/>
              </w:rPr>
              <w:t xml:space="preserve"> лиц, имеющих право на участие в Общем собрании, владеющих </w:t>
            </w:r>
            <w:r>
              <w:rPr>
                <w:b/>
                <w:sz w:val="22"/>
                <w:szCs w:val="22"/>
              </w:rPr>
              <w:t xml:space="preserve">1 319 709 (Один миллион триста девятнадцать тысяч семьсот девять) </w:t>
            </w:r>
            <w:r>
              <w:rPr>
                <w:sz w:val="22"/>
                <w:szCs w:val="22"/>
              </w:rPr>
              <w:t xml:space="preserve"> голосами, что составляет </w:t>
            </w:r>
            <w:r>
              <w:rPr>
                <w:b/>
                <w:sz w:val="22"/>
                <w:szCs w:val="22"/>
              </w:rPr>
              <w:t>86,12%</w:t>
            </w:r>
            <w:r>
              <w:rPr>
                <w:sz w:val="22"/>
                <w:szCs w:val="22"/>
              </w:rPr>
              <w:t xml:space="preserve"> от общего числа голосов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sz w:val="22"/>
                <w:szCs w:val="22"/>
              </w:rPr>
              <w:t xml:space="preserve">  лиц,  включенных в список лиц,  имеющих право на участие в общем собрании акционер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 xml:space="preserve">Голоса, представленные бюллетенями, поступившими от </w:t>
            </w:r>
            <w:r>
              <w:rPr>
                <w:b/>
                <w:sz w:val="22"/>
                <w:szCs w:val="22"/>
              </w:rPr>
              <w:t>4 (четырех)</w:t>
            </w:r>
            <w:r>
              <w:rPr>
                <w:sz w:val="22"/>
                <w:szCs w:val="22"/>
              </w:rPr>
              <w:t xml:space="preserve"> лиц, имеющих право на участие в собрании, в соответствии с п. 4.24. Приказа ФСФР России от «02» февраля 2012 года №12-6/пз-н «Об утверждении положения о дополнительных требованиях к порядку подготовки, созыва и проведения общего собрания акционеров» не учитывались при определении кворума и подведении итогов голосования общего собрания акционеров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п. 1 ст. 58 Федерального закона «Об акционерных обществах» Внеочередное Общее собрание акционеров правомочно </w:t>
            </w:r>
            <w:r>
              <w:rPr>
                <w:b/>
                <w:sz w:val="22"/>
                <w:szCs w:val="22"/>
              </w:rPr>
              <w:t>(кворум имеется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голосов, которыми обладали акционеры, принявшие участие в собрании – </w:t>
            </w:r>
            <w:r>
              <w:rPr>
                <w:b/>
                <w:sz w:val="22"/>
                <w:szCs w:val="22"/>
              </w:rPr>
              <w:t>указывается в пункте 2.6. настоящего сообщения (по каждому вопросу повестки дня, отдельно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Повестка дня общего собрания участника участников (акционеров) эмитент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Об увеличении Уставного капитала Общества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Об одобрении сделки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Об утверждении Устава Общества в новой редак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Результаты голосования по вопросам повестки дня общего собрания участников (акционеров) эмитента, по которым имелся кворум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ервый вопрос повестки дн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б увеличении Уставного капитал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первому вопросу повестки дня: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по перво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перв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в соответствии с п. 4.24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sz w:val="22"/>
                <w:szCs w:val="22"/>
              </w:rPr>
              <w:t>113 (Сто тринадцать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, которыми обладали лица, зарегистрировавшиеся для участия в общем собрании акционеров по первому вопросу повестки дня: </w:t>
            </w:r>
            <w:r>
              <w:rPr>
                <w:b/>
                <w:sz w:val="22"/>
                <w:szCs w:val="22"/>
              </w:rPr>
              <w:t>1 319 709 (Один миллион триста девятнадцать тысяч семьсот девять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по данному вопросу имелс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 отданных за каждый из вариантов голосов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«За»</w:t>
            </w:r>
            <w:r>
              <w:rPr>
                <w:sz w:val="22"/>
                <w:szCs w:val="22"/>
              </w:rPr>
              <w:t xml:space="preserve"> - 105504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«Против»</w:t>
            </w:r>
            <w:r>
              <w:rPr>
                <w:sz w:val="22"/>
                <w:szCs w:val="22"/>
              </w:rPr>
              <w:t xml:space="preserve"> - 92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«Воздержался»</w:t>
            </w:r>
            <w:r>
              <w:rPr>
                <w:sz w:val="22"/>
                <w:szCs w:val="22"/>
              </w:rPr>
              <w:t xml:space="preserve"> - 26366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 </w:t>
            </w:r>
            <w:r>
              <w:rPr>
                <w:b/>
                <w:sz w:val="22"/>
                <w:szCs w:val="22"/>
              </w:rPr>
              <w:t>71 голос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ервому вопросу повестки дня приня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Увеличить уставный капитал Открытого акционерного общества Московский металлургический завод «Серп и Молот» (ОАО «СиМ СТ») путем размещения дополнительных обыкновенных именных бездокументарных акций ОАО «СиМ СТ» в количестве 3 000 000 (трех миллионов) штук номинальной стоимостью 500 (пятьсот) рублей каждая  общей  номинальной стоимостью 1 500 000 000 (один миллиард пятьсот миллионов) рублей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дополнительных обыкновенных именных бездокументарных акций: дополнительные обыкновенные именные бездокументарные акции ОАО «СиМ СТ» разместить путем закрытой подписки в пользу акционера - Общества с ограниченной ответственностью «Мета СТ» (место нахождения: 111033, г. Москва, ул. Золоторожский вал, д.11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азмещения  1 (одной) дополнительной обыкновенной именной бездокументарной акции ОАО «СиМ СТ», в том числе лицам, имеющим преимущественное право приобретения размещаемых дополнительных обыкновенных именных бездокументарных акций составит 500 (пятьсот) рублей, что соответствует номинальной стоимости 1 (одной) обыкновенной именной бездокументарной акции ОАО «СиМ СТ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 дополнительных обыкновенных именных бездокументарных акций: акции, оплачиваются денежными средствами  в российских рублях в безналичной форме и/или путем зачета денежных требований к Обществу срок исполнения которых наступи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Второй вопрос повестки дн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б одобрении сделки, в совершении которой имеется заинтересованность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второму вопросу повестки дня: </w:t>
            </w:r>
            <w:r>
              <w:rPr>
                <w:b/>
                <w:sz w:val="22"/>
                <w:szCs w:val="22"/>
              </w:rPr>
              <w:t>1 532 422 и 64/121 (Один миллион пятьсот тридцать две тысячи четыреста двадцать две целых и 64/121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все лица, включенные в список лиц, имеющих право на участие в общем собрании акционеров, не заинтересованные в совершении обществом сделки по второму вопросу повестки дня: </w:t>
            </w:r>
            <w:r>
              <w:rPr>
                <w:b/>
                <w:sz w:val="22"/>
                <w:szCs w:val="22"/>
              </w:rPr>
              <w:t>877 086 64/121 (Восемьсот семьдесят семь тысяч восемьдесят шесть целых и 64/121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приходившихся на голосующие акции Общества, владельцами которых являлись лица, не заинтересованные в совершении Обществом сделки, определенное с учетом положений  пункта 4.20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sz w:val="22"/>
                <w:szCs w:val="22"/>
              </w:rPr>
              <w:t>877 086 64/121 (Восемьсот семьдесят семь тысяч восемьдесят шесть целых и 64/121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е не учитывались при подведении итогов голосования по второму вопросу повестки дня общего собрания, поставленному на голосование: </w:t>
            </w:r>
            <w:r>
              <w:rPr>
                <w:b/>
                <w:sz w:val="22"/>
                <w:szCs w:val="22"/>
              </w:rPr>
              <w:t>655 336 (шестьсот пятьдесят пять тысяч триста тридцать шесть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е не учитывались при определении кворума и подведении итогов голосования по второ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в соответствии с п. 4.24 «Положения о дополнительных требованиях к порядку подготовки, созыва и проведения общего собрания акционеров», утвержденного Приказом ФСФР  от 02.02.2012 г. № 12-6/пз-н: </w:t>
            </w:r>
            <w:r>
              <w:rPr>
                <w:b/>
                <w:sz w:val="22"/>
                <w:szCs w:val="22"/>
              </w:rPr>
              <w:t>113 (Сто тринадцать) голосов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голосов, которыми обладали лица, не заинтересованные в совершении обществом сделки, принявшие участие в общем собрании акционеров по второму вопросу повестки дня: </w:t>
            </w:r>
            <w:r>
              <w:rPr>
                <w:b/>
                <w:sz w:val="22"/>
                <w:szCs w:val="22"/>
              </w:rPr>
              <w:t>664 373 (шестьсот шестьдесят четыре тысячи триста семьдесят три) голос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голосов отданных за каждый из вариантов голосова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За» - </w:t>
            </w:r>
            <w:r>
              <w:rPr>
                <w:sz w:val="22"/>
                <w:szCs w:val="22"/>
              </w:rPr>
              <w:t>39965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» - </w:t>
            </w:r>
            <w:r>
              <w:rPr>
                <w:sz w:val="22"/>
                <w:szCs w:val="22"/>
              </w:rPr>
              <w:t>948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Воздержался» - </w:t>
            </w:r>
            <w:r>
              <w:rPr>
                <w:sz w:val="22"/>
                <w:szCs w:val="22"/>
              </w:rPr>
              <w:t>26363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</w:r>
            <w:r>
              <w:rPr>
                <w:b/>
                <w:sz w:val="22"/>
                <w:szCs w:val="22"/>
              </w:rPr>
              <w:t xml:space="preserve"> 131 голос.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торому вопросу повестки дня решение не принято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Третий вопрос повестки дн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Об утверждении Устава Общества в новой редак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включенные в список лиц, имеющих право на участие в общем собрании акционеров по третье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голос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приходившихся на голосующие акции Общества, по третьему вопросу повестки дня общего собрания, определенное с учетом положений пункта 4.20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532 422 и 64/121 (Один миллион пятьсот тридцать две тысячи четыреста двадцать две целых и 64/121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голос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е не учитывались при определении кворума и подведении итогов голосования по третьему вопросу повестки дня в связи с отсутствием в бюллетене подписи лица или его уполномоченного представителя, имеющего право на участие в общем собрании, в соответствии с п. 4.24 «Положения о дополнительных требованиях к порядку подготовки, созыва и проведения общего собрания акционеров», утвержденного Приказом ФСФР от 02.02.2012 г. № 12-6/пз-н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13 (Сто тринадцать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голос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, которыми обладали лица, зарегистрировавшиеся для участия в общем собрании акционеров по третьему вопросу повестки дня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 319 709 (Один миллион триста девятнадцать тысяч семьсот девять)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голосов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Кворум по данному вопросу имеется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Число голосов отданных за каждый из вариантов голосования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За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1055003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 xml:space="preserve">«Против»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>- 258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«Воздержался»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- 264277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: </w:t>
            </w: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171 голос.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ретьему вопросу повестки дня принято решение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Устав Общества в новой редакции. Поручить Генеральному директору Общества осуществить необходимые действия для регистрации Устава Общества в определенном законодательном порядке по итогам размещения дополнительного выпуска акций ОАО «СиМ СТ»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sz w:val="22"/>
                <w:szCs w:val="22"/>
              </w:rPr>
              <w:t>29.12.2014 г., Протокол б/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5:00Z</dcterms:created>
  <dc:creator>КонсультантПлюс</dc:creator>
  <dc:description/>
  <dc:language>en-US</dc:language>
  <cp:lastModifiedBy>ctd</cp:lastModifiedBy>
  <cp:lastPrinted>2011-12-08T14:40:00Z</cp:lastPrinted>
  <dcterms:modified xsi:type="dcterms:W3CDTF">2015-01-13T14:35:00Z</dcterms:modified>
  <cp:revision>2</cp:revision>
  <dc:subject/>
  <dc:title/>
</cp:coreProperties>
</file>