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  <w:sz w:val="24"/>
          <w:szCs w:val="24"/>
        </w:rPr>
        <w:t>о существенном факте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об отдельных решениях,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ых советом директоров (наблюдательным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ом) эмитен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рум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о членов Совета директоров ОАО «СиМ СТ», принявших участие в заседании Совета директоров ОАО «СиМ СТ» и голосовавших по вопросам повестки дня составило более половины от числа избранных членов Совета директоров ОАО «СиМ СТ». В соответствии с п. 8.7. Устава ОАО «СиМ СТ» кворум для проведения заседания имелс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голосования по вопросам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1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О включении в Повестку дня годового общего собрания акционеров Общества вопросов по предложению акционеров, владеющих не менее 2 % голосующих акций Общества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зультаты голосования по вопросу №1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За» -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(шес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ротив» - 0 (нол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2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 включении в список кандидатур для голосования на годовом общем собрании акционеров Общества по выборам членов Совета директоров Обществ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зультаты голосования по вопросу №2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6 (шес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0 (нол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шение принято большинством голосов членов Совета директоров, принявших участие в заседании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 вопросу №3 повестки дня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включении в список кандидатур для голосования на годовом общем собрании акционеров Общества по выборам членов Ревизионной комиссии Общества</w:t>
            </w:r>
            <w:r>
              <w:rPr>
                <w:bCs/>
                <w:sz w:val="24"/>
                <w:szCs w:val="24"/>
              </w:rPr>
              <w:t xml:space="preserve">»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Результаты голосования по вопросу №3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За» -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(шес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0 (нол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шение принято большинством голосов членов Совета директоров, принявших участие в заседании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вопросу №4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нятии решения об уменьшении уставного капитала дочернего Общества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Результаты голосования по вопросу №4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За» -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(шес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0 (нол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шение принято большинством голосов членов Совета директоров, принявших участие в заседании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1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ь поступившее в Общество предложение Департамента городского имущества города Москвы и включить в Повестку дня годового общего собрания акционеров Общества следующие вопросы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  <w:tab/>
              <w:t>Утверждение годового отчета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  <w:tab/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  <w:tab/>
              <w:t>Утверждение распределения прибыли Общества по результатам 2014 год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  <w:tab/>
              <w:t>О размере, сроках и форме выплаты дивидендов по результатам 2014 год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  <w:tab/>
              <w:t>Избрание членов совета директоров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  <w:tab/>
              <w:t>Избрание членов ревизионной комиссии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  <w:tab/>
              <w:t>Утверждение аудитора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вопросу №2 повестки дн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поступившие в Общество предложения Департамента городского имущества города Москвы, ООО «Мета СТ» и включить в список кандидатур для голосования по выборам членов Совета директоров Общества на годовом общем собрании акционеров Обществ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.</w:t>
              <w:tab/>
              <w:t>Березин Андрей Юрье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Миронова Ирина Васильевн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3.</w:t>
              <w:tab/>
              <w:t>Гладун Михаил Михайло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.</w:t>
              <w:tab/>
              <w:t>Собицкий Алексей Андрее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5.</w:t>
              <w:tab/>
              <w:t>Филенко Иван Владимиро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6.</w:t>
              <w:tab/>
              <w:t>Мадатова Кристина Артуровн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7.</w:t>
              <w:tab/>
              <w:t>Громоздов Роман Анатолье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8.</w:t>
              <w:tab/>
              <w:t xml:space="preserve">Дерябина Алена Викторовна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9.</w:t>
              <w:tab/>
              <w:t>Шумилов Родион Александро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0. Травников Евгений Петро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 Мухин Андрей Анатолье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2. Слепак Григорий Борисо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13. Мартиросян Арман Норайро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3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ь поступившие в Общество предложения Департамента городского имущества города Москвы, ООО «Мета СТ» и включить в список кандидатур для голосования по выборам членов Ревизионной комиссии Общества на годовом общем собрании акционеров Обществ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1. Кривобок Юрий Кирилло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  <w:tab/>
              <w:t>Годына Сергей Александро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3.</w:t>
              <w:tab/>
              <w:t>Войнова Ольга Валерьевн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4.</w:t>
              <w:tab/>
              <w:t>Чернова Татьяна Валерьевн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4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нять решение об уменьшении уставного капитала дочернего Общества (Общества с ограниченной ответственностью «Перспектива Инвест Групп», ОГРН 5147746420399 от 27.11.2014 г.) путем уменьшения номинальной стоимости доли участника Общества на 954 188 000 (девятьсот пятьдесят четыре миллиона сто восемьдесят восемь тысяч) рублей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кольку в соответствии со ст. 66.1 ГК РФ внесение в уставный капитал обществ прав аренды не предусмотрено, исключить из перечня имущества, которое должно быть внесено в уставный капитал Общества на основании Решения единственного учредителя Общества от «21» ноября 2014 г., право долгосрочной аренды земельного участка с кадастровым номером 77:04:0001009:2442, расположенного по адресу: г. Москва, ул. Золоторожский Вал, вл.11, предоставленного для эксплуатации по Договору аренды земельного участка от 13.09.2013 № М-04-043188, зарегистрированному 20.09.2013 Управлением Росреестра по Москве за № 77-77-14/075/2013-222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уменьшения уставный капитал Общества составит 675812000 (шестьсот семьдесят пять миллионов восемьсот двенадцать тысяч) рублей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3. Дата проведения заседания совета директоров (наблюдательного совета) эмитента, на котором приняты соответствующие решения – </w:t>
            </w:r>
            <w:r>
              <w:rPr>
                <w:b/>
                <w:i/>
                <w:sz w:val="24"/>
                <w:szCs w:val="24"/>
              </w:rPr>
              <w:t>«04» февраля 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</w:t>
            </w:r>
            <w:r>
              <w:rPr>
                <w:sz w:val="22"/>
                <w:szCs w:val="22"/>
              </w:rPr>
              <w:t xml:space="preserve"> решения – «</w:t>
            </w:r>
            <w:r>
              <w:rPr>
                <w:b/>
                <w:i/>
                <w:sz w:val="24"/>
                <w:szCs w:val="24"/>
              </w:rPr>
              <w:t>04» февраля 2015 г., Протокол №4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6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2-12T10:16:00Z</dcterms:modified>
  <cp:revision>2</cp:revision>
  <dc:subject/>
  <dc:title/>
</cp:coreProperties>
</file>