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убликации изменений, произошедших в списке аффилированных лиц акционерного общества в сети Интернет</w:t>
      </w:r>
    </w:p>
    <w:p>
      <w:pPr>
        <w:pStyle w:val="Normal"/>
        <w:ind w:left="1134" w:right="113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33, г. Москва, Золоторожский вал, д. 11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46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k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</w:p>
          <w:p>
            <w:pPr>
              <w:pStyle w:val="Normal"/>
              <w:ind w:right="57" w:hanging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1849</w:t>
              </w:r>
            </w:hyperlink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663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изменения, произошедшие в списке аффилированных лиц за период с 31.12.2014 г. по 25.02.2015 г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25.02.2015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вников Е.П. 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М СТ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hyperlink" Target="http://www.e-disclosure.ru/portal/company.aspx?id=18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23:00Z</dcterms:created>
  <dc:creator>КонсультантПлюс</dc:creator>
  <dc:description/>
  <dc:language>en-US</dc:language>
  <cp:lastModifiedBy>Погорельцев Игорь Владимирович</cp:lastModifiedBy>
  <cp:lastPrinted>2011-12-08T14:40:00Z</cp:lastPrinted>
  <dcterms:modified xsi:type="dcterms:W3CDTF">2015-02-27T07:23:00Z</dcterms:modified>
  <cp:revision>2</cp:revision>
  <dc:subject/>
  <dc:title/>
</cp:coreProperties>
</file>