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Изменения, произошедшие в списке аффилированных ли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Московский металлургический завод «Серп и Молот»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 период</w:t>
            </w:r>
          </w:p>
        </w:tc>
        <w:tc>
          <w:tcPr>
            <w:tcW w:w="2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я сведений об аффилированном 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 С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 СТ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ул. Золоторожский вал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4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я сведений об аффилированном 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39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73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73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зменения сведений об аффилированном ли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5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67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673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ДЕР ИНВЕСТ ГРУПП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98, город Москва, Тепличный переулок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4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7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СиМ СТ»                          _______________________________ Е.П. Травников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Arial" w:hAnsi="Arial" w:eastAsia="Calibri" w:cs="Times New Roman;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3:00Z</dcterms:created>
  <dc:creator>л</dc:creator>
  <dc:description/>
  <dc:language>en-US</dc:language>
  <cp:lastModifiedBy>Погорельцев Игорь Владимирович</cp:lastModifiedBy>
  <dcterms:modified xsi:type="dcterms:W3CDTF">2015-02-27T07:23:00Z</dcterms:modified>
  <cp:revision>2</cp:revision>
  <dc:subject/>
  <dc:title/>
</cp:coreProperties>
</file>