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4"/>
          <w:szCs w:val="24"/>
        </w:rPr>
        <w:t>о существенном факте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об отдельных решениях,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ых советом директоров (наблюдательным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ом)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 членов Совета директоров ОАО «СиМ СТ», принявших участие в заседании Совета директоров ОАО «СиМ СТ» и голосовавших по вопросам повестки дня составило более половины от числа избранных членов Совета директоров ОАО «СиМ СТ». В соответствии с п. 8.7. Устава ОАО «СиМ СТ» кворум для проведения заседания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голосования по вопросам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1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1. Об утверждении размера оплаты услуг аудитора Общества (Общество с ограниченной ответственностью «Инфопарк Аудит» ИНН/КПП 7716732720/771601001)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зультаты голосования по вопросу №1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2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 участии ОАО «СиМ СТ» в уставном капитале создаваемого Обществ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зультаты голосования по вопросу №2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шение принято большинством голосов членов Совета директоров, принявших участие в заседании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1 повестки дня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Утвердить размер оплаты услуг аудитора Общества (Общество с ограниченной ответственностью «Инфопарк Аудит» ИНН/КПП 7716732720/771601001) равный 240 000 (двести сорок тысяч) рублей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2 повестки дн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ь решение об участии ОАО «СиМ СТ» в уставном капитале создаваемого Общества с ограниченной ответственностью «СиМ-Медиа», в размере 100 (ста) процентов долей уставного капитала создаваемого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 – </w:t>
            </w:r>
            <w:r>
              <w:rPr>
                <w:b/>
                <w:i/>
                <w:sz w:val="24"/>
                <w:szCs w:val="24"/>
              </w:rPr>
              <w:t>«26» февраля 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</w:t>
            </w:r>
            <w:r>
              <w:rPr>
                <w:sz w:val="22"/>
                <w:szCs w:val="22"/>
              </w:rPr>
              <w:t xml:space="preserve"> решения – «</w:t>
            </w:r>
            <w:r>
              <w:rPr>
                <w:b/>
                <w:i/>
                <w:sz w:val="24"/>
                <w:szCs w:val="24"/>
              </w:rPr>
              <w:t>26» февраля 2015 г., Протокол №5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0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2-27T07:30:00Z</dcterms:modified>
  <cp:revision>2</cp:revision>
  <dc:subject/>
  <dc:title/>
</cp:coreProperties>
</file>