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/>
      </w:pPr>
      <w:r>
        <w:rPr>
          <w:b/>
          <w:bCs/>
          <w:sz w:val="24"/>
          <w:szCs w:val="24"/>
        </w:rPr>
        <w:t>о существенном факте</w:t>
      </w:r>
      <w:r>
        <w:rPr>
          <w:b/>
        </w:rPr>
        <w:t xml:space="preserve"> </w:t>
      </w:r>
      <w:r>
        <w:rPr>
          <w:b/>
          <w:bCs/>
          <w:sz w:val="24"/>
          <w:szCs w:val="24"/>
        </w:rPr>
        <w:t>об отдельных решениях,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ых советом директоров (наблюдательным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ом) эмитента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33, г. Москва, Золоторожский вал, д. 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0451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0245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46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i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k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. Кворум заседания совета директоров (наблюдательного совета) эмитента и результаты голосования по вопросам о принятии отдельных решений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рум заседания совета директоров (наблюдательного совета) эмитента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о членов Совета директоров ОАО «СиМ СТ», принявших участие в заседании Совета директоров ОАО «СиМ СТ» и голосовавших по вопросам повестки дня составило более половины от числа избранных членов Совета директоров ОАО «СиМ СТ». В соответствии с п. 8.7. Устава ОАО «СиМ СТ» кворум для проведения заседания имелся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голосования по вопросам повестки дня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 вопросу №1 повестки дня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озыв Внеочередного общего собрания акционеров Общества со следующей повесткой дня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 увеличении Уставного капитала Обществ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Об одобрении сделки, в совершении которой имеется заинтересованность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 утверждении Устава Общества в новой редакции»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вопросу №1 повестки дн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5 (пять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» - 1 (один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 - 0 (ноль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ешение принято большинством голосов членов Совета директоров, принявших участие в заседании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 вопросу №2 повестки дня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ределение формы проведения Внеочередного общего собрания акционеров Общества»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вопросу №2 повестки дн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5 (пять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- 1 (один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0 (ноль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ение принято большинством голосов членов Совета директоров, принявших участие в заседании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 вопросу №3 повестки дн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Определение даты и времени проведения Внеочередного общего собрания акционеров Общества, даты и времени окончания приема бюллетеней и почтового адреса, по которому должны направляться заполненные бюллетени»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 вопросу №3 повестки дня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5 (пять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- 1 (один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0 (ноль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ение принято большинством голосов членов Совета директоров, принявших участие в заседании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вопросу №4 повестки дн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ределение даты составления списка лиц, имеющих право на участие во Внеочередном общем собрании акционеров Общества»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 вопросу №4 повестки дня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5 (пять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- 1 (один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0 (ноль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ение принято большинством голосов членов Совета директоров, принявших участие в заседании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вопросу №5 повестки дн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ределение порядка сообщения акционерам о проведении Внеочередного общего собрания акционеров Общества и направления бюллетеней для голосования»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 вопросу №5 повестки дня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5 (пять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- 1 (один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0 (ноль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ение принято большинством голосов членов Совета директоров, принявших участие в заседании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вопросу №6 повестки дн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ие текста сообщения акционерам о проведении Внеочередного общего собрания акционеров Общества»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 вопросу №6 повестки дня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5 (пять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- 1 (один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0 (ноль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ение принято большинством голосов членов Совета директоров, принявших участие в заседании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вопросу №7 повестки дн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ие перечня материалов (информации), предоставляемой акционерам при проведении Внеочередного общего собрания акционеров Общества и порядка ознакомления с ними»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 вопросу №7 повестки дня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5 (пять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- 1 (один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0 (ноль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ение принято большинством голосов членов Совета директоров, принявших участие в заседании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вопросу №8 повестки дн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ие формы и текста бюллетеней для голосования на Внеочередном общем собрании акционеров Общества»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вопросу №8 повестки дн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5 (пять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- 1 (один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0 (ноль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ение принято большинством голосов членов Совета директоров, принявших участие в заседании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 вопросу №9 повестки дня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пределении цены размещения дополнительных акций Общества и направлении уведомления о принятом решении Совета директоров в Территориальное управление Росимущества в городе Москве в срок определенный законодательством Российской Федерации»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 вопросу №9 повестки дн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- 5 (пять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- 1 (один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0 (ноль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ение принято большинством голосов членов Совета директоров, принявших участие в заседании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одержание отдельных решений, принятых советом директоров (наблюдательным советом) эмитента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 вопросу №1 повестки дня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вать Внеочередное общее собрание акционеров Общества со следующей повесткой дн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Об увеличении Уставного капитала Обществ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) Об одобрении сделки, в совершении которой имеется заинтересованность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 Об утверждении Устава Общества в новой редакции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По вопросу №2 повестки дн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Внеочередное общее собрание акционеров Общества в форме заочного голосования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По вопросу №3 повестки дня</w:t>
            </w:r>
            <w:r>
              <w:rPr>
                <w:b/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сти Внеочередное общее собрание акционеров Общества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 xml:space="preserve">«26» декабря 2014 года;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время начала собрания: 12 часов 00 минут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дата и время окончания приема бюллетеней: «26» декабря 2014 г., 12 часов 00 минут Мск.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•</w:t>
            </w:r>
            <w:r>
              <w:rPr>
                <w:bCs/>
                <w:sz w:val="22"/>
                <w:szCs w:val="22"/>
              </w:rPr>
              <w:tab/>
              <w:t>почтовый адрес для направления бюллетеней: 111033, г. Москва, Золоторожский вал, дом 11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 вопросу №4 повестки дня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дату составления списка лиц, имеющих право на участие во Внеочередном общем собрании акционеров Общества – «01» декабря 2014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По вопросу №5 повестки дн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акционерам Общества о проведении Внеочередного общего собрания акционеров Общества путем рассылки текста сообщения заказным письмом, а также осуществить рассылку бюллетеней для голосования не менее чем за 20 дней до проведения Внеочередного общего собрания акционе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 вопросу №6 повестки дн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текст сообщения о проведении Внеочередного общего собрания акционеров Общества»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По вопросу №7 повестки дн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нижеуказанный перечень материалов (информации), для предоставления акционерам ОАО «СиМ СТ»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Материалы по процедуре увеличения уставного капитала Обществ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Материалы по одобрению сделки, в совершении которой имеется заинтересованность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роект Устава Обществ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 вопросу №8 повестки дн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форму и текст бюллетеня для голосования на Внеочередном общем собрании акционеров Обществ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 вопросу №9 повестки дн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, что в случае принятия общим собранием акционеров Общества решения о размещении дополнительных акций в пределах количества объявленных акций Общества, цена размещения дополнительных акций Общества, в том числе при осуществлении акционерами преимущественного права приобретения размещаемых дополнительных акций Общества, составит 500 (пятьсот) рублей 00 копеек за 1 (одну) акцию,  что соответствует номинальной стоимости 1 (одной) акции Общества. Направить уведомление о принятом решении Совета директоров Общества об определении цены размещения акций в Территориальное управление Росимущества в городе Москве в срок определенный законодательством Российской Федерации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.3. Дата проведения заседания совета директоров (наблюдательного совета) эмитента, на котором приняты соответствующие решения – </w:t>
            </w:r>
            <w:r>
              <w:rPr>
                <w:b/>
                <w:i/>
                <w:sz w:val="24"/>
                <w:szCs w:val="24"/>
              </w:rPr>
              <w:t>«20» ноября 2014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– «</w:t>
            </w:r>
            <w:r>
              <w:rPr>
                <w:b/>
                <w:i/>
                <w:sz w:val="24"/>
                <w:szCs w:val="24"/>
              </w:rPr>
              <w:t>20» ноября 2014 г., Протокол №3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ников Е.П.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st.com/okom.htm" TargetMode="External"/><Relationship Id="rId3" Type="http://schemas.openxmlformats.org/officeDocument/2006/relationships/hyperlink" Target="http://www.e-disclosure.ru/portal/company.aspx?id=18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34:00Z</dcterms:created>
  <dc:creator>КонсультантПлюс</dc:creator>
  <dc:description/>
  <dc:language>en-US</dc:language>
  <cp:lastModifiedBy>ctd</cp:lastModifiedBy>
  <cp:lastPrinted>2011-12-08T14:40:00Z</cp:lastPrinted>
  <dcterms:modified xsi:type="dcterms:W3CDTF">2014-12-01T05:34:00Z</dcterms:modified>
  <cp:revision>2</cp:revision>
  <dc:subject/>
  <dc:title/>
</cp:coreProperties>
</file>