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4"/>
          <w:szCs w:val="24"/>
        </w:rPr>
        <w:t>о существенном факте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об отдельных решениях,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ых советом директоров (наблюдательным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ом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членов Совета директоров ОАО «СиМ СТ», принявших участие в заседании Совета директоров ОАО «СиМ СТ» и голосовавших по вопросам повестки дня составило более половины от числа избранных членов Совета директоров ОАО «СиМ СТ». В соответствии с п. 8.7. Устава ОАО «СиМ СТ» кворум для проведения заседания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лосования по вопросам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1.Избрание Генерального директора Общества на новый срок и заключение трудового договора с Генеральным директором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зультаты голосования по вопросу №1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брать Генеральным директором Открытого акционерного общества Московский металлургический завод «Серп и Молот» Травникова Евгения Петровича с 12 марта 2015 года на 3 (три) года, в соответствии с Уставом Общества, с должностным окладом согласно штатному расписанию. Установить, что на Генерального директора Общества Травникова Евгения Петровича распространяются все положения и нормативы, предусмотренные внутренними документами общества по вопросам регулирования труда и отдыха работников. Поручить Председателю Совета директоров Общества Шумилову Родиону Александровичу заключить Трудовой договор от имени Общества с Генеральным директором Общества Травниковым Евгением Петровиче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участия Травникова Евгения Петровича в уставном капитале эмитента, а также доля принадлежащих данному лицу обыкновенных акций эмитента, являющегося акционерным обществом – 0 процентов; 0 штук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 – </w:t>
            </w:r>
            <w:r>
              <w:rPr>
                <w:b/>
                <w:i/>
                <w:sz w:val="24"/>
                <w:szCs w:val="24"/>
              </w:rPr>
              <w:t>«10» марта 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</w:t>
            </w:r>
            <w:r>
              <w:rPr>
                <w:sz w:val="22"/>
                <w:szCs w:val="22"/>
              </w:rPr>
              <w:t xml:space="preserve"> решения – «</w:t>
            </w:r>
            <w:r>
              <w:rPr>
                <w:b/>
                <w:i/>
                <w:sz w:val="24"/>
                <w:szCs w:val="24"/>
              </w:rPr>
              <w:t>10» марта 2015 г., Протокол №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4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3-16T05:54:00Z</dcterms:modified>
  <cp:revision>2</cp:revision>
  <dc:subject/>
  <dc:title/>
</cp:coreProperties>
</file>