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  <w:r>
        <w:rPr>
          <w:b/>
          <w:bCs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Государственное унитарное предприятие города Москвы «Московское имущество», 117218, г. Москва, ул. Кржижановского, д. 14, корп.1, ИНН 7727268885, ОГРН 10477270211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иобретение доли участия в эмитен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0 штук; 0 процентов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 xml:space="preserve">263 548  штук; 17,198 процентов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8.03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3-25T11:36:00Z</dcterms:modified>
  <cp:revision>2</cp:revision>
  <dc:subject/>
  <dc:title/>
</cp:coreProperties>
</file>