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явлении у эмитента подконтрольной ему организации, имеющей для него существенное значение, а также о прекращении оснований контроля над такой организацией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im-st.com/okom.htm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184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Полное фирменное наименование, место нахождения, ИНН, ОГРН организации, в отношении которой эмитент стал контролирующим лицом: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Перспектива Инвест Групп», 111033, г. Москва, ул. Золоторожский вал, д. 11, ИНН 7722865077, ОГРН 5147746420399;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ид контроля, под которым находится организация, в отношении которой эмитент стал контролирующим лицом: </w:t>
            </w:r>
            <w:r>
              <w:rPr>
                <w:b/>
                <w:sz w:val="24"/>
                <w:szCs w:val="24"/>
              </w:rPr>
              <w:t>прямой контроль;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снование, в силу которого эмитент осуществляет контроль над организацией, в отношении которой он стал контролирующим лицом: </w:t>
            </w:r>
            <w:r>
              <w:rPr>
                <w:b/>
                <w:sz w:val="24"/>
                <w:szCs w:val="24"/>
              </w:rPr>
              <w:t>участие в подконтрольной эмитенту организации;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Признак осуществления эмитентом контроля над организацией, в отношении которой он стал контролирующим лицом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право распоряжаться более 50 процентами голосов в высшем органе управления подконтрольной эмитенту организации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 назначать (избирать) единоличный исполнительный орган подконтрольной эмитенту организации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оля участия эмитента в уставном капитале организации, в отношении которой он стал контролирующим лицом: </w:t>
            </w:r>
            <w:r>
              <w:rPr>
                <w:b/>
                <w:sz w:val="24"/>
                <w:szCs w:val="24"/>
              </w:rPr>
              <w:t>100 процент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наступления основания, в силу которого эмитент осуществляет контроль над организацией, в отношении которой он стал контролирующим лицом: </w:t>
            </w:r>
            <w:r>
              <w:rPr>
                <w:b/>
                <w:sz w:val="24"/>
                <w:szCs w:val="24"/>
              </w:rPr>
              <w:t>«27» ноября 2014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Травников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2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06T10:12:00Z</dcterms:modified>
  <cp:revision>2</cp:revision>
  <dc:subject/>
  <dc:title/>
</cp:coreProperties>
</file>