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ущественном факт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проведении заседания совета директоров (наблюдательного совета) эмитента и его повестки дн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25.03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01.04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</w:t>
              <w:tab/>
              <w:t>О принятии решения об отказе от совершения Обществом сделк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.</w:t>
              <w:tab/>
              <w:t>Об отмене ранее принятых решений на заседании Совета директоров Общества «20» ноября 2014 года (вопрос №9 повестки дня протокола №3 заседания Совета директоров ОАО «СиМ СТ» от «20» ноября 2014 года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</w:t>
              <w:tab/>
              <w:t>Созыв внеочередного общего собрания акционеров Общества со следующей повесткой дня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)</w:t>
              <w:tab/>
              <w:t>Об отмене ранее принятых решений на внеочередном общем собрании акционеров Общества «26» декабря 2014 года (протокол ВОСА ОАО «СиМ СТ» б/н от «29» декабря 2014 года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</w:t>
              <w:tab/>
              <w:t>Об увеличении Уставного капитала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</w:t>
              <w:tab/>
              <w:t>Об утверждении Устава Общества в новой редакци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</w:t>
              <w:tab/>
              <w:t>Определение формы проведения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</w:t>
              <w:tab/>
              <w:t>Определение даты, места и времени проведения внеочередного общего собрания акционеров Общества, даты окончания приема бюллетеней и почтового адреса, по которому должны направляться заполненные бюллетени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.</w:t>
              <w:tab/>
              <w:t>Определение даты составления списка лиц, имеющих право на участие во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.</w:t>
              <w:tab/>
              <w:t>Определение порядка сообщения акционерам о проведении внеочередного общего собрания акционеров Общества и направления бюллетеней для голосования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.</w:t>
              <w:tab/>
              <w:t>Утверждение текста сообщения акционерам о проведении внеочередного общего собрания акционеров Общества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</w:t>
              <w:tab/>
              <w:t>Утверждение перечня информации (материалов), подлежащей предоставлению акционерам Общества при подготовке к проведению внеочередного общего собрания акционеров Общества и порядка ознакомления с ней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</w:t>
              <w:tab/>
              <w:t>Утверждение формы и текста бюллетеней для голосования на внеочередном общем собрании акционеров Общества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227"/>
        <w:gridCol w:w="368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3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4-03T08:03:00Z</dcterms:modified>
  <cp:revision>2</cp:revision>
  <dc:subject/>
  <dc:title/>
</cp:coreProperties>
</file>