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изменении или корректировке информаци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нее опубликованной в Ленте новостей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ул. Золоторожский вал, дом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849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5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анное сообщение публикуется в порядк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менения (корректировки) информации, содержащейся в ранее опубликованном сообщении о существенном факте 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 от «24» февраля 2015 год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e-disclosure.ru/portal/event.aspx?EventId=M5YWhG3hiUautDzk54vHYw-B-B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внесенных изменений: исправлена дата, указанная в пункте 2.7 сообщения (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текст сообщения с учетом внесенных изменений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Полное фирменное наименование, место нахождения, ИНН, ОГРН: </w:t>
            </w:r>
            <w:r>
              <w:rPr>
                <w:b/>
                <w:i/>
                <w:sz w:val="24"/>
                <w:szCs w:val="24"/>
              </w:rPr>
              <w:t>Акционерное общество «Мегаполис МСК», 119331, г. Москва, Проспект Вернадского, д. 29, комната 5, ИНН 7701991313, ОГРН 1137746206344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4"/>
                <w:szCs w:val="24"/>
              </w:rPr>
              <w:t>прямое распоряже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4"/>
                <w:szCs w:val="24"/>
              </w:rPr>
              <w:t>самостоятельное распоряже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приобретение доли участия в эмитент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0 штук; 0 процентов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199 215 штук; 13 процентов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7. 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17.02.2015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СиМ СТ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hyperlink" Target="http://www.e-disclosure.ru/portal/event.aspx?EventId=M5YWhG3hiUautDzk54vHYw-B-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0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4-06T10:20:00Z</dcterms:modified>
  <cp:revision>2</cp:revision>
  <dc:subject/>
  <dc:title/>
</cp:coreProperties>
</file>