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изменении или корректировке информаци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нее опубликованной в Ленте новостей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ом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нное сообщение публикуется в поряд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менения (корректировки) информации, содержащейся в ранее опубликованном сообщении о существенном факте 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 от «24» февраля 2015 год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event.aspx?EventId=5qcCEQHLH0KP85xzGbpXow-B-B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несенных изменений: исправлена дата, указанная в пункте 2.7 сообщения (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сообщения с учетом внесенных измен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ЛИДЕР ИНВЕСТ ГРУПП», 123298, город Москва, Тепличный переулок, дом 4, ИНН 7734714185, ОГРН 5137746179632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прямое распоряж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иобретение доли участия в эмитент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240191 штук; 15,6739 процентов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393433 штук; 25,6739 процентов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7.02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СиМ СТ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hyperlink" Target="http://www.e-disclosure.ru/portal/event.aspx?EventId=5qcCEQHLH0KP85xzGbpXow-B-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6T10:26:00Z</dcterms:modified>
  <cp:revision>2</cp:revision>
  <dc:subject/>
  <dc:title/>
</cp:coreProperties>
</file>