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2"/>
          <w:szCs w:val="22"/>
        </w:rPr>
        <w:t>о существенном факте об отдельных решениях, принятых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ом директоров (наблюдательным советом) эмитен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Число членов Совета директоров ОАО «СиМ СТ», принявших участие в заседании Совета директоров ОАО «СиМ СТ» и голосовавших по вопросам повестки дня составило 6 (шесть) человек, что составляет более половины от числа избранных членов Совета директоров ОАО «СиМ СТ». В соответствии с пунктом 8.7 Устава ОАО «СиМ СТ» кворум для проведения заседания Совета директоров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лосования по вопросам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 по вопросу №3 повестки дня: </w:t>
            </w:r>
          </w:p>
          <w:p>
            <w:pPr>
              <w:pStyle w:val="Normal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ыв внеочередного общего собрания акционеров Общества со следующей повесткой дн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8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анее принятых решений на внеочередном общем собрании акционеров Общества «26» декабря 2014 года (протокол ВОСА ОАО «СиМ СТ» б/н от «29» декабря 2014 года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8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величении Уставного капитала Обще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8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тава Общества в новой редакции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 по вопросу №4 повестки дня: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формы проведения внеочередного общего собрания акционеров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ы голосования по вопросу №5 повестки дня: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даты, места и времени проведения внеочередного общего собрания акционеров Общества, даты окончания приема бюллетеней и почтового адреса, по которому должны направляться заполненные бюллетени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 по вопросу №6 повестки дня: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даты составления списка лиц, имеющих право на участие во внеочередном общем собрании акционеров Общества»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 по вопросу №7 повестки дня: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порядка сообщения акционерам о проведении внеочередного общего собрания акционеров Общества и направления бюллетеней для голосования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 по вопросу №8 повестки дня: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текста сообщения акционерам о проведении внеочередного общего собрания акционеров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 по вопросу №9 повестки дня: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перечня информации (материалов), подлежащей предоставлению акционерам Общества при подготовке к проведению внеочередного общего собрания акционеров Общества и порядка ознакомления с ней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езультаты голосования по вопросу №10 повестки дня: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формы и текста бюллетеней для голосования на внеочередном общем собрании акционеров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6 (шес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0 (нол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вопросу №3 повестки дня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вать внеочередное общее собрание акционеров Общества со следующей повесткой дня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ind w:left="709" w:hanging="28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 отмене ранее принятых решений на внеочередном общем собрании акционеров Общества «26» декабря 2014 года (протокол ВОСА ОАО «СиМ СТ» б/н от «29» декабря 2014 года)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ind w:left="709" w:hanging="28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 увеличении Уставного капитала Общества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ind w:left="709" w:hanging="283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 утверждении Устава Общества в новой редак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просу №4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внеочередное общее собрание акционеров Общества в форме заочного голосов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просу №5 повестки дн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внеочередное общее собрание акционеров Общества: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8» мая 2015 года;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риема бюллетеней: «08» мая 2015 года;</w:t>
            </w:r>
          </w:p>
          <w:p>
            <w:pPr>
              <w:pStyle w:val="Style17"/>
              <w:numPr>
                <w:ilvl w:val="0"/>
                <w:numId w:val="1"/>
              </w:numPr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 для направления бюллетеней: 111033, г. Москва, ул. Золоторожский вал, дом 1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просу №6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ределить дату составления списка лиц, имеющих право на участие во внеочередном общем собрании акционеров Общества – «11» апреля 2015 год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просу №7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акционерам Общества о проведении внеочередного общего собрания акционеров Общества путем рассылки текста сообщения заказным письмом, а также осуществить рассылку бюллетеней для голосования не менее чем за 20 (двадцать) дней до проведения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просу №8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текст сообщения о проведении внеочередного общего собрания акционеров Общества (Приложение №1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просу №9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</w:t>
            </w:r>
            <w:r>
              <w:rPr>
                <w:bCs/>
                <w:sz w:val="22"/>
                <w:szCs w:val="22"/>
              </w:rPr>
              <w:t xml:space="preserve">вердить нижеуказанный перечень </w:t>
            </w:r>
            <w:r>
              <w:rPr>
                <w:sz w:val="22"/>
                <w:szCs w:val="22"/>
              </w:rPr>
              <w:t>информации (материалов), подлежащей предоставлению акционерам Общества при подготовке к проведению внеочередного общего собрания акционеров Обществ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процедуре увеличения уставного капитала Общества (проект решения по вопросу об увеличении уставного капитала ОАО «СиМ СТ»);</w:t>
            </w:r>
          </w:p>
          <w:p>
            <w:pPr>
              <w:pStyle w:val="Style17"/>
              <w:numPr>
                <w:ilvl w:val="0"/>
                <w:numId w:val="3"/>
              </w:numPr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Устава Общества (Приложение №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ной информацией (материалами) лица, имеющие право на участие во внеочередном общем собрании акционеров, вправе ознакомиться начиная с «18» апреля 2015 года, в рабочие дни, с 10 часов 00 минут до 16 часов 00 минут по адресу: г. Москва, ул. Золоторожский вал, дом 11 (здание заводоуправления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просу №10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дить форму и текст бюллетеня для голосования на внеочередном общем собрании акционеров Общества (Приложение №3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проведения заседания совета директоров (наблюдательного совета) эмитента, на котором приняты соответствующие решения: «01» апреля 2015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«03» апреля 2015 года, протокол №7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3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4-06T10:33:00Z</dcterms:modified>
  <cp:revision>2</cp:revision>
  <dc:subject/>
  <dc:title/>
</cp:coreProperties>
</file>