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ущественном факте о принятии арбитражным судом заявления о признании эмитента, контролирующего его лица, подконтрольной эмитенту организации, имеющей для него существенное значение, либо лица, предоставившего обеспечение по облигациям этого эмитента, банкротами, а также о принятии арбитражным судом решения о признании указанных лиц банкротами, введении в отношении них одной из процедур банкротства, прекращении в отношении них производства по делу о банкротств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1. Вид организации, в отношении которой арбитражным судом принято заявление о признании ее банкротом: </w:t>
            </w:r>
            <w:r>
              <w:rPr>
                <w:b/>
                <w:i/>
                <w:sz w:val="22"/>
                <w:szCs w:val="22"/>
              </w:rPr>
              <w:t>эмитен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Наименование арбитражного суда, который принял заявление о признании соответствующей организации банкротом: </w:t>
            </w:r>
            <w:r>
              <w:rPr>
                <w:b/>
                <w:i/>
                <w:sz w:val="22"/>
                <w:szCs w:val="22"/>
              </w:rPr>
              <w:t>Арбитражный суд города Москв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3. Тип решения, принятого арбитражным судом в отношении соответствующей организации: </w:t>
            </w:r>
            <w:r>
              <w:rPr>
                <w:b/>
                <w:i/>
                <w:sz w:val="22"/>
                <w:szCs w:val="22"/>
              </w:rPr>
              <w:t>Определение о принятии заявления о признании организации банкрот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Краткое содержание принятого арбитражным судом решения: Арбитражный суд г. Москвы, судья Симонова Н.Г., рассмотрев материалы заявления Федерального Государственного Унитарного Предприятия  «Комбинат «Электрохимприбор» (ОГРН 1026601466950, ИНН 6630002336, дата г.р. 13.01.1994) о признании несостоятельным (банкротом) Открытое акционерное общество Московский Металлургический завод «Серп и Молот», а также ознакомившись с приложенными к заявлению документами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ределил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заявление Федерального Государственного Унитарного Предприятия «Комбинат «Электрохимприбор» о признании несостоятельным (банкротом) Открытое акционерное общество Московский Металлургический завод «Серп и Молот» и возбудить производство по делу №А40-61644/15 (шифр судьи 175-321Б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назначить к рассмотрению в судебном заседании обоснованность заявления о признании должника банкротом на 26.05.2015 на 12 ч. 40 мин., зал 11021, 11 этаж в помещении Арбитражного суда г. Москвы по адресу: 115191,г. Москва, ул. Большая Тульская, д. 1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принятия арбитражным судом заявления о признании соответствующей организации банкротом</w:t>
            </w:r>
            <w:r>
              <w:rPr>
                <w:b/>
                <w:i/>
                <w:sz w:val="22"/>
                <w:szCs w:val="22"/>
              </w:rPr>
              <w:t>: 09.04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эмитент узнал о принятии арбитражным судом заявления о признании соответствующей организации банкротом: </w:t>
            </w:r>
            <w:r>
              <w:rPr>
                <w:b/>
                <w:i/>
                <w:sz w:val="22"/>
                <w:szCs w:val="22"/>
              </w:rPr>
              <w:t>17.04.201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7"/>
        <w:gridCol w:w="368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07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4-20T15:07:00Z</dcterms:modified>
  <cp:revision>2</cp:revision>
  <dc:subject/>
  <dc:title/>
</cp:coreProperties>
</file>