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о созыв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собрания участников (акционеров) эми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ул.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11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довое (очередное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брание (совместное присутствие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должны направляться заполненные бюллетени для голосовани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•</w:t>
            </w:r>
            <w:r>
              <w:rPr>
                <w:b/>
                <w:bCs/>
                <w:i/>
                <w:sz w:val="24"/>
                <w:szCs w:val="24"/>
              </w:rPr>
              <w:tab/>
              <w:t>дата: «26» июня 2015 года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•</w:t>
            </w:r>
            <w:r>
              <w:rPr>
                <w:b/>
                <w:bCs/>
                <w:i/>
                <w:sz w:val="24"/>
                <w:szCs w:val="24"/>
              </w:rPr>
              <w:tab/>
              <w:t>место проведения: г. Москва, ул. Золоторожский вал, дом 11, здание заводоуправления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•</w:t>
            </w:r>
            <w:r>
              <w:rPr>
                <w:b/>
                <w:bCs/>
                <w:i/>
                <w:sz w:val="24"/>
                <w:szCs w:val="24"/>
              </w:rPr>
              <w:tab/>
              <w:t xml:space="preserve">время начала собрания: 12 часов 00 минут;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•</w:t>
            </w:r>
            <w:r>
              <w:rPr>
                <w:b/>
                <w:bCs/>
                <w:i/>
                <w:sz w:val="24"/>
                <w:szCs w:val="24"/>
              </w:rPr>
              <w:tab/>
              <w:t>почтовый адрес, по которому могут направляться заполненные бюллетени: 111033, г. Москва, ул. Золоторожский вал, дом 1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4. </w:t>
            </w:r>
            <w:r>
              <w:rPr>
                <w:bCs/>
                <w:iCs/>
                <w:sz w:val="24"/>
                <w:szCs w:val="24"/>
              </w:rPr>
              <w:t>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11 часов 00 мину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списка лиц, имеющих право на участие в общем собрании участников (акционеров) эмитента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29» мая 2015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</w:t>
              <w:tab/>
              <w:t>Утверждение годового отчета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</w:t>
              <w:tab/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</w:t>
              <w:tab/>
              <w:t>Утверждение распределения прибыли Общества по результатам 2014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</w:t>
              <w:tab/>
              <w:t>О размере, сроках и форме выплаты дивидендов по результатам 2014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</w:t>
              <w:tab/>
              <w:t>Избрание членов Совета директо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</w:t>
              <w:tab/>
              <w:t>Избрание членов Ревизионной комиссии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.</w:t>
              <w:tab/>
              <w:t>Утверждение аудитора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.</w:t>
              <w:tab/>
              <w:t>Одобрение сделок, в совершении которых имеется заинтересованность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Порядок ознакомления с информацией (материалами), подлежащей (подлежащими) предоставлению при подготовке к проведению общего собрания участников (акционеров) эмитента, и адрес (адреса), по которому (которым) с ней можно ознакомитьс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нформацией (материалами), подлежащей предоставлению акционерам при подготовке к проведению годового общего собрания акционеров, лица, имеющие право на участие во внеочередном общем собрании акционеров, вправе ознакомиться начиная с «05» июня 2015 года, в рабочие дни, с 10 часов 00 минут до 17 часов 00 минут по адресу: г. Москва, ул. Золоторожский вал, дом 11 (здание заводоуправления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7"/>
        <w:gridCol w:w="368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9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5-21T13:59:00Z</dcterms:modified>
  <cp:revision>2</cp:revision>
  <dc:subject/>
  <dc:title/>
</cp:coreProperties>
</file>