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общение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</w:rPr>
        <w:t>о сведениях, которые могут оказать существенное влияние на стоимость ценных бумаг эмитента</w:t>
      </w:r>
    </w:p>
    <w:p>
      <w:pPr>
        <w:pStyle w:val="Normal"/>
        <w:jc w:val="center"/>
        <w:rPr/>
      </w:pPr>
      <w:r>
        <w:rPr>
          <w:b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m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Решения совета директоров:</w:t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Расторгнуть договор №П-06/2 на ведение реестра владельцев ценных бумаг от 03.02.2006 года, заключенный с ОАО «Реестр» в порядке, установленном договором №П-06/2 на ведение реестра владельцев ценных бумаг от 03.02.2006 года (Приложение №1).</w:t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Утвердить в качестве регистратора ОАО «СиМ СТ» Закрытое акционерное общество ВТБ Регистратор, а так же утвердить условия договора с ЗАО ВТБ Регистратор на ведение реестра акционеров согласно Приложению №2.</w:t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ата проведения заседания совета директоров (наблюдательного совета) эмитента, на котором приняты соответствующие решения:</w:t>
            </w:r>
          </w:p>
          <w:p>
            <w:pPr>
              <w:pStyle w:val="Prilozheni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26.08.2013 года</w:t>
            </w:r>
          </w:p>
          <w:p>
            <w:pPr>
              <w:pStyle w:val="Prilozheni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составления и номер протокола заседания совета директоров (наблюдательного совета) эмитента, на котором приняты соответствующие решения.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Протокол № 13/08   от 26.08.2013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 Генерального директора   ____________________       Е.П. Трав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Дата   «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26 </w:t>
            </w:r>
            <w:r>
              <w:rPr>
                <w:color w:val="000000"/>
                <w:sz w:val="22"/>
                <w:szCs w:val="22"/>
              </w:rPr>
              <w:t xml:space="preserve">»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августа</w:t>
            </w:r>
            <w:r>
              <w:rPr>
                <w:color w:val="000000"/>
                <w:sz w:val="22"/>
                <w:szCs w:val="22"/>
              </w:rPr>
              <w:t xml:space="preserve">  20 </w:t>
            </w:r>
            <w:r>
              <w:rPr>
                <w:color w:val="000000"/>
                <w:sz w:val="22"/>
                <w:szCs w:val="22"/>
                <w:u w:val="single"/>
              </w:rPr>
              <w:t>13</w:t>
            </w:r>
            <w:r>
              <w:rPr>
                <w:color w:val="000000"/>
                <w:sz w:val="22"/>
                <w:szCs w:val="22"/>
              </w:rPr>
              <w:t xml:space="preserve"> г.         М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Колупаев Сергей</dc:creator>
  <dc:description/>
  <cp:keywords/>
  <dc:language>en-US</dc:language>
  <cp:lastModifiedBy>ctd</cp:lastModifiedBy>
  <cp:lastPrinted>2010-07-30T14:50:00Z</cp:lastPrinted>
  <dcterms:modified xsi:type="dcterms:W3CDTF">2013-08-26T12:45:00Z</dcterms:modified>
  <cp:revision>4</cp:revision>
  <dc:subject/>
  <dc:title>Сообщение о существенном факте</dc:title>
</cp:coreProperties>
</file>