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внесение изменений в ежеквартальный 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09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 Полное фирменное наименование эмите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 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АО «СиМ С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 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 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27700045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 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7220245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0946-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http://www.sim-st.com/okom.htm </w:t>
              <w:br/>
              <w:t>http://www.e-disclosure.ru/portal/company.aspx?id=184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>
          <w:trHeight w:val="5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 документа (ежеквартальный отчет) и отчетный период (квартал и год), за который составлен документ, в который внесены изменения: </w:t>
            </w:r>
            <w:r>
              <w:rPr>
                <w:b/>
                <w:i/>
                <w:sz w:val="22"/>
                <w:szCs w:val="22"/>
              </w:rPr>
              <w:t>Ежеквартальный отчета за 4 квартал 2014 года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2. Описание внесенных изменений и причины (обстоятельства), послужившие основанием для их внесения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Ежеквартальный отчет раскрыт в новой редакции, в частности, по причине восстановления эмитентом утраченной ранее информации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ежеквартального отчета, в который внесены изменения, на странице в сети Интернет: </w:t>
            </w:r>
            <w:r>
              <w:rPr>
                <w:b/>
                <w:i/>
                <w:sz w:val="22"/>
                <w:szCs w:val="22"/>
              </w:rPr>
              <w:t>13 февраля 2015 г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опубликования текста ежеквартального отчета с внесенными изменениями на странице в сети Интернет: </w:t>
            </w:r>
            <w:r>
              <w:rPr>
                <w:b/>
                <w:i/>
                <w:sz w:val="22"/>
                <w:szCs w:val="22"/>
              </w:rPr>
              <w:t>22 июня 2015 г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21"/>
        <w:gridCol w:w="1842"/>
        <w:gridCol w:w="141"/>
        <w:gridCol w:w="2552"/>
        <w:gridCol w:w="142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.1. </w:t>
            </w:r>
            <w:r>
              <w:rPr>
                <w:b/>
                <w:i/>
                <w:sz w:val="22"/>
                <w:szCs w:val="22"/>
              </w:rPr>
              <w:t>Генеральный директор ОАО «СиМ С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равников Е.П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rFonts w:eastAsia="Times New Roman;Times New Roman"/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9:00Z</dcterms:created>
  <dc:creator>K.Simonyan</dc:creator>
  <dc:description/>
  <dc:language>en-US</dc:language>
  <cp:lastModifiedBy>Погорельцев Игорь Владимирович</cp:lastModifiedBy>
  <dcterms:modified xsi:type="dcterms:W3CDTF">2015-06-23T09:29:00Z</dcterms:modified>
  <cp:revision>2</cp:revision>
  <dc:subject/>
  <dc:title/>
</cp:coreProperties>
</file>