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 годового отче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. Вид документа, текст которого опубликован на странице в сети Интернет: годовой отчет за 2013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опубликования текста документа на странице в сети Интернет, используемой эмитентом для раскрытия информации: 23.06.201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7"/>
        <w:gridCol w:w="368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7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4T06:07:00Z</dcterms:modified>
  <cp:revision>2</cp:revision>
  <dc:subject/>
  <dc:title/>
</cp:coreProperties>
</file>