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ущественном факте 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эмитентом ежеквартального отчет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документа, раскрытого эмитентом: ежеквартальный отчет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2. Отчетный период, за который составлен ежеквартальный отчет, раскрытый эмитентом: 3 квартал 2012 года;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4. Дата опубликования текста ежеквартального отчета эмитента на странице в сети Интернет: 26.06.2015 г.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849" TargetMode="External"/><Relationship Id="rId3" Type="http://schemas.openxmlformats.org/officeDocument/2006/relationships/hyperlink" Target="http://www.sim-st.com/okom.htm" TargetMode="External"/><Relationship Id="rId4" Type="http://schemas.openxmlformats.org/officeDocument/2006/relationships/hyperlink" Target="http://www.e-disclosure.ru/portal/company.aspx?id=1849" TargetMode="External"/><Relationship Id="rId5" Type="http://schemas.openxmlformats.org/officeDocument/2006/relationships/hyperlink" Target="http://www.sim-st.com/okom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6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6-29T07:36:00Z</dcterms:modified>
  <cp:revision>2</cp:revision>
  <dc:subject/>
  <dc:title/>
</cp:coreProperties>
</file>