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существенном факт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общего собрания участников (акционеров)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эмитента и о принятых им решениях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годовое  (очередное) общее собрание акционер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собрание (совместное присутстви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та проведения собрания:</w:t>
            </w:r>
            <w:r>
              <w:rPr>
                <w:b/>
                <w:sz w:val="22"/>
                <w:szCs w:val="22"/>
              </w:rPr>
              <w:t xml:space="preserve"> 26.06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сто проведения собра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 Москва, ул. Золоторожский вал, дом 11, здание заводоуправ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ремя начала собрания:</w:t>
            </w:r>
            <w:r>
              <w:rPr>
                <w:b/>
                <w:bCs/>
                <w:iCs/>
                <w:sz w:val="22"/>
                <w:szCs w:val="22"/>
              </w:rPr>
              <w:t xml:space="preserve"> 12 часов 00 минут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ремя закрытия собрания:</w:t>
            </w:r>
            <w:r>
              <w:rPr>
                <w:b/>
                <w:bCs/>
                <w:iCs/>
                <w:sz w:val="22"/>
                <w:szCs w:val="22"/>
              </w:rPr>
              <w:t xml:space="preserve"> 13 часов 20 минут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общего собрания участников (акционеров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писок лиц, имеющих право на участие в общем собрании по состоянию реестра акционеров на </w:t>
            </w:r>
            <w:r>
              <w:rPr>
                <w:bCs/>
                <w:sz w:val="22"/>
                <w:szCs w:val="22"/>
              </w:rPr>
              <w:t>29.05.2015 г.,</w:t>
            </w:r>
            <w:r>
              <w:rPr>
                <w:sz w:val="22"/>
                <w:szCs w:val="22"/>
              </w:rPr>
              <w:t xml:space="preserve"> включено </w:t>
            </w:r>
            <w:bookmarkStart w:id="0" w:name="Соб_ЗЛВсего"/>
            <w:r>
              <w:rPr>
                <w:sz w:val="22"/>
                <w:szCs w:val="22"/>
              </w:rPr>
              <w:t>4750</w:t>
            </w:r>
            <w:bookmarkEnd w:id="0"/>
            <w:r>
              <w:rPr>
                <w:sz w:val="22"/>
                <w:szCs w:val="22"/>
              </w:rPr>
              <w:t xml:space="preserve"> акционеров, обладающих в совокупности </w:t>
            </w:r>
            <w:bookmarkStart w:id="1" w:name="Соб_АкцВсего"/>
            <w:r>
              <w:rPr>
                <w:b/>
                <w:sz w:val="22"/>
                <w:szCs w:val="22"/>
              </w:rPr>
              <w:t>1 532 422  64/121</w:t>
            </w:r>
            <w:bookmarkEnd w:id="1"/>
            <w:r>
              <w:rPr>
                <w:b/>
                <w:sz w:val="22"/>
                <w:szCs w:val="22"/>
              </w:rPr>
              <w:t xml:space="preserve"> (</w:t>
            </w:r>
            <w:bookmarkStart w:id="2" w:name="Соб_АкцВсего_Пр"/>
            <w:r>
              <w:rPr>
                <w:b/>
                <w:sz w:val="22"/>
                <w:szCs w:val="22"/>
              </w:rPr>
              <w:t>Один миллион пятьсот тридцать две тысячи четыреста двадцать две и 64/121</w:t>
            </w:r>
            <w:bookmarkEnd w:id="2"/>
            <w:r>
              <w:rPr>
                <w:b/>
                <w:sz w:val="22"/>
                <w:szCs w:val="22"/>
              </w:rPr>
              <w:t>) акция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щества</w:t>
            </w:r>
            <w:r>
              <w:rPr>
                <w:sz w:val="22"/>
                <w:szCs w:val="22"/>
              </w:rPr>
              <w:t xml:space="preserve">, из них обыкновенных </w:t>
            </w:r>
            <w:bookmarkStart w:id="3" w:name="Соб_АкцВсегоАО"/>
            <w:r>
              <w:rPr>
                <w:sz w:val="22"/>
                <w:szCs w:val="22"/>
              </w:rPr>
              <w:t>1 532 422  64/121</w:t>
            </w:r>
            <w:bookmarkEnd w:id="3"/>
            <w:r>
              <w:rPr>
                <w:sz w:val="22"/>
                <w:szCs w:val="22"/>
              </w:rPr>
              <w:t xml:space="preserve"> (</w:t>
            </w:r>
            <w:bookmarkStart w:id="4" w:name="Соб_АкцВсегоАО_Пр"/>
            <w:r>
              <w:rPr>
                <w:sz w:val="22"/>
                <w:szCs w:val="22"/>
              </w:rPr>
              <w:t>Один миллион пятьсот тридцать две тысячи четыреста двадцать две и 64/121</w:t>
            </w:r>
            <w:bookmarkEnd w:id="4"/>
            <w:r>
              <w:rPr>
                <w:sz w:val="22"/>
                <w:szCs w:val="22"/>
              </w:rPr>
              <w:t xml:space="preserve">)  и привилегированных </w:t>
            </w:r>
            <w:bookmarkStart w:id="5" w:name="Соб_АкцВсегоАП"/>
            <w:r>
              <w:rPr>
                <w:sz w:val="22"/>
                <w:szCs w:val="22"/>
              </w:rPr>
              <w:t>0</w:t>
            </w:r>
            <w:bookmarkEnd w:id="5"/>
            <w:r>
              <w:rPr>
                <w:sz w:val="22"/>
                <w:szCs w:val="22"/>
              </w:rPr>
              <w:t xml:space="preserve"> (</w:t>
            </w:r>
            <w:bookmarkStart w:id="6" w:name="Соб_АкцВсегоАП_Пр"/>
            <w:r>
              <w:rPr>
                <w:sz w:val="22"/>
                <w:szCs w:val="22"/>
              </w:rPr>
              <w:t>Ноль</w:t>
            </w:r>
            <w:bookmarkEnd w:id="6"/>
            <w:r>
              <w:rPr>
                <w:sz w:val="22"/>
                <w:szCs w:val="22"/>
              </w:rPr>
              <w:t>) акци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определению кворума приняты </w:t>
            </w:r>
            <w:bookmarkStart w:id="7" w:name="Соб_АкцКворум"/>
            <w:r>
              <w:rPr>
                <w:b/>
                <w:sz w:val="22"/>
                <w:szCs w:val="22"/>
              </w:rPr>
              <w:t>1 532 422  64/121</w:t>
            </w:r>
            <w:bookmarkEnd w:id="7"/>
            <w:r>
              <w:rPr>
                <w:b/>
                <w:sz w:val="22"/>
                <w:szCs w:val="22"/>
              </w:rPr>
              <w:t xml:space="preserve"> (</w:t>
            </w:r>
            <w:bookmarkStart w:id="8" w:name="Соб_АкцКворум_Пр"/>
            <w:r>
              <w:rPr>
                <w:b/>
                <w:sz w:val="22"/>
                <w:szCs w:val="22"/>
              </w:rPr>
              <w:t>Один миллион пятьсот тридцать две тысячи четыреста двадцать две и 64/121</w:t>
            </w:r>
            <w:bookmarkEnd w:id="8"/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 штук голосующих акций Общества, в том числе обыкновенных акций </w:t>
            </w:r>
            <w:bookmarkStart w:id="9" w:name="Соб_АкцКворумАО"/>
            <w:r>
              <w:rPr>
                <w:sz w:val="22"/>
                <w:szCs w:val="22"/>
              </w:rPr>
              <w:t>1 532 422  64/121</w:t>
            </w:r>
            <w:bookmarkEnd w:id="9"/>
            <w:r>
              <w:rPr>
                <w:sz w:val="22"/>
                <w:szCs w:val="22"/>
              </w:rPr>
              <w:t xml:space="preserve"> (</w:t>
            </w:r>
            <w:bookmarkStart w:id="10" w:name="Соб_АкцКворумАО_Пр"/>
            <w:r>
              <w:rPr>
                <w:sz w:val="22"/>
                <w:szCs w:val="22"/>
              </w:rPr>
              <w:t>Один миллион пятьсот тридцать две тысячи четыреста двадцать две и 64/121</w:t>
            </w:r>
            <w:bookmarkEnd w:id="10"/>
            <w:r>
              <w:rPr>
                <w:sz w:val="22"/>
                <w:szCs w:val="22"/>
              </w:rPr>
              <w:t xml:space="preserve">) и привилегированных акций </w:t>
            </w:r>
            <w:bookmarkStart w:id="11" w:name="Соб_АкцКворумАП"/>
            <w:r>
              <w:rPr>
                <w:sz w:val="22"/>
                <w:szCs w:val="22"/>
              </w:rPr>
              <w:t>0</w:t>
            </w:r>
            <w:bookmarkEnd w:id="11"/>
            <w:r>
              <w:rPr>
                <w:sz w:val="22"/>
                <w:szCs w:val="22"/>
              </w:rPr>
              <w:t xml:space="preserve"> (</w:t>
            </w:r>
            <w:bookmarkStart w:id="12" w:name="Соб_АкцКворумАП_Пр"/>
            <w:r>
              <w:rPr>
                <w:sz w:val="22"/>
                <w:szCs w:val="22"/>
              </w:rPr>
              <w:t>Ноль</w:t>
            </w:r>
            <w:bookmarkEnd w:id="12"/>
            <w:r>
              <w:rPr>
                <w:sz w:val="22"/>
                <w:szCs w:val="22"/>
              </w:rPr>
              <w:t>), предоставляющих право голоса по всем вопросам компетенции общего собр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брании приняли участие </w:t>
            </w:r>
            <w:bookmarkStart w:id="13" w:name="Соб_ЗЛЗарег"/>
            <w:r>
              <w:rPr>
                <w:sz w:val="22"/>
                <w:szCs w:val="22"/>
              </w:rPr>
              <w:t>42</w:t>
            </w:r>
            <w:bookmarkEnd w:id="13"/>
            <w:r>
              <w:rPr>
                <w:sz w:val="22"/>
                <w:szCs w:val="22"/>
              </w:rPr>
              <w:t xml:space="preserve"> (Сорок два) акционера (и их уполномоченных представителя), обладающих в совокупности </w:t>
            </w:r>
            <w:bookmarkStart w:id="14" w:name="Соб_АкцЗарег"/>
            <w:r>
              <w:rPr>
                <w:b/>
                <w:sz w:val="22"/>
                <w:szCs w:val="22"/>
              </w:rPr>
              <w:t>1 398 494</w:t>
            </w:r>
            <w:bookmarkEnd w:id="14"/>
            <w:r>
              <w:rPr>
                <w:b/>
                <w:sz w:val="22"/>
                <w:szCs w:val="22"/>
              </w:rPr>
              <w:t xml:space="preserve"> (Один миллион триста девяносто восемь тысяч четыреста девяносто четыре)</w:t>
            </w:r>
            <w:r>
              <w:rPr>
                <w:sz w:val="22"/>
                <w:szCs w:val="22"/>
              </w:rPr>
              <w:t xml:space="preserve"> голосующими акциями, что составляет </w:t>
            </w:r>
            <w:bookmarkStart w:id="15" w:name="Соб_ПроцАкцЗарег"/>
            <w:r>
              <w:rPr>
                <w:b/>
                <w:sz w:val="22"/>
                <w:szCs w:val="22"/>
              </w:rPr>
              <w:t>91,2603</w:t>
            </w:r>
            <w:bookmarkEnd w:id="15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от общего числа голосующих акций Общества, принятых к определению кворум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. 1 ст. 58 Федерального закона «Об акционерных обществах» годовое общее собрание акционеров правомочно </w:t>
            </w:r>
            <w:r>
              <w:rPr>
                <w:b/>
                <w:sz w:val="22"/>
                <w:szCs w:val="22"/>
              </w:rPr>
              <w:t>(кворум имеется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голосов, которыми обладали акционеры, принявшие участие в собрании – </w:t>
            </w:r>
            <w:r>
              <w:rPr>
                <w:b/>
                <w:sz w:val="22"/>
                <w:szCs w:val="22"/>
              </w:rPr>
              <w:t>указывается в пункте 2.6. настоящего сообщения (по каждому вопросу повестки дня, отдельно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 Повестка дня общего собрания участника участников (акционеров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тверждение годового отчет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тверждение распределения прибыли Общества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 размере, сроках и форме выплаты дивидендов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збрание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збрание членов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добрение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участников (акционеров) эмитента, по которым имелся кворум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 перв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первому вопросу повестки дня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перв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 акционеров по первому вопросу повестки дня: </w:t>
            </w:r>
            <w:bookmarkStart w:id="16" w:name="В001_ГолЗарегУчит"/>
            <w:r>
              <w:rPr>
                <w:b/>
                <w:sz w:val="22"/>
                <w:szCs w:val="22"/>
              </w:rPr>
              <w:t>1 398 494</w:t>
            </w:r>
            <w:bookmarkEnd w:id="16"/>
            <w:r>
              <w:rPr>
                <w:b/>
                <w:sz w:val="22"/>
                <w:szCs w:val="22"/>
              </w:rPr>
              <w:t xml:space="preserve"> </w:t>
            </w:r>
            <w:bookmarkStart w:id="17" w:name="В001_ГолЗарегУчит_Пр"/>
            <w:r>
              <w:rPr>
                <w:b/>
                <w:sz w:val="22"/>
                <w:szCs w:val="22"/>
              </w:rPr>
              <w:t>(Один миллион триста девяносто восемь тысяч четыреста девяносто четыре</w:t>
            </w:r>
            <w:bookmarkEnd w:id="17"/>
            <w:r>
              <w:rPr>
                <w:b/>
                <w:sz w:val="22"/>
                <w:szCs w:val="22"/>
              </w:rPr>
              <w:t>) - (</w:t>
            </w:r>
            <w:bookmarkStart w:id="18" w:name="В001_ПроцГолЗарег"/>
            <w:r>
              <w:rPr>
                <w:b/>
                <w:sz w:val="22"/>
                <w:szCs w:val="22"/>
              </w:rPr>
              <w:t>91,2603</w:t>
            </w:r>
            <w:bookmarkEnd w:id="18"/>
            <w:r>
              <w:rPr>
                <w:b/>
                <w:sz w:val="22"/>
                <w:szCs w:val="22"/>
              </w:rPr>
              <w:t xml:space="preserve"> %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ворум по данному вопросу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голосования по перв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 - 1 394 206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 xml:space="preserve"> - 43 </w:t>
            </w:r>
            <w:r>
              <w:rPr>
                <w:bCs/>
                <w:iCs/>
                <w:sz w:val="22"/>
                <w:szCs w:val="22"/>
              </w:rPr>
              <w:t>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 - 175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</w:t>
            </w:r>
            <w:bookmarkStart w:id="19" w:name="В001_БюлСданоУчит"/>
            <w:r>
              <w:rPr>
                <w:sz w:val="22"/>
                <w:szCs w:val="22"/>
              </w:rPr>
              <w:t>41</w:t>
            </w:r>
            <w:bookmarkEnd w:id="19"/>
            <w:r>
              <w:rPr>
                <w:sz w:val="22"/>
                <w:szCs w:val="22"/>
              </w:rPr>
              <w:t xml:space="preserve"> бюллетеней акционеров, обладающих в совокупности  голосами </w:t>
            </w:r>
            <w:bookmarkStart w:id="20" w:name="В001_ГолСданоУчит"/>
            <w:r>
              <w:rPr>
                <w:b/>
                <w:sz w:val="22"/>
                <w:szCs w:val="22"/>
              </w:rPr>
              <w:t>1 398 493</w:t>
            </w:r>
            <w:bookmarkEnd w:id="20"/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 по первому вопросу повестки дня общего собрания, которые не подсчитывались в связи с признанием бюллетеней недействительными: </w:t>
            </w:r>
            <w:r>
              <w:rPr>
                <w:b/>
                <w:sz w:val="22"/>
                <w:szCs w:val="22"/>
              </w:rPr>
              <w:t>4 06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ерво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дить годовой отчет Открытого акционерного общества Московский металлургический завод «Серп и Молот» за 2014 год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о второму вопрос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торому вопросу повестки дня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втор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 акционеров по второму вопросу повестки дня: </w:t>
            </w:r>
            <w:r>
              <w:rPr>
                <w:b/>
                <w:sz w:val="22"/>
                <w:szCs w:val="22"/>
              </w:rPr>
              <w:t>1 398 494 (Один миллион триста девяносто восемь тысяч четыреста девяносто четыр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голосования по втор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 - 1 394 206 голо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 xml:space="preserve"> - 43 </w:t>
            </w:r>
            <w:r>
              <w:rPr>
                <w:bCs/>
                <w:iCs/>
                <w:sz w:val="22"/>
                <w:szCs w:val="22"/>
              </w:rPr>
              <w:t>голос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 - 175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41 бюллетеней акционеров, обладающих в совокупности  голосами </w:t>
            </w:r>
            <w:r>
              <w:rPr>
                <w:b/>
                <w:sz w:val="22"/>
                <w:szCs w:val="22"/>
              </w:rPr>
              <w:t>1 398 493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 по второму вопросу повестки дня общего собрания, которые не подсчитывались в связи с признанием бюллетеней недействительными: </w:t>
            </w:r>
            <w:r>
              <w:rPr>
                <w:b/>
                <w:sz w:val="22"/>
                <w:szCs w:val="22"/>
              </w:rPr>
              <w:t>4 06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По второ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Утвердить годовую бухгалтерскую отчетность, в том числе отчет о финансовых результатах Открытого акционерного общества Московский металлургический завод «Серп и Молот» за 2014 г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По третьему вопросу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третье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приходившихся на голосующие акции Общества, по третье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принявшие участие в общем собрании акционеров по третье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 398 494 (Один миллион триста девяносто восемь тысяч четыреста девяносто четыр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Кворум по данному вопросу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Итоги голосования по третье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За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 394 146 голосов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Против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31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Воздержался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47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В счетную комиссию поступило 41 бюллетеней акционеров, обладающих в совокупности  голосами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 398 493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 по первому вопросу повестки дня общего собрания, которые не подсчитывались в связи с признанием бюллетеней недействительными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4 069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ретье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распределять прибыль Открытого акционерного общества Московский металлургический завод «Серп и Молот» по результатам 2014 года, в связи с ее отсутствием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о четвертому вопросу повестки дня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четвертому вопросу повестки дня: </w:t>
            </w:r>
            <w:r>
              <w:rPr>
                <w:b/>
                <w:bCs/>
                <w:iCs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, приходившихся на голосующие акции Общества, по четвер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исло голосов, которыми обладали лица, принявшие участие в общем собрании акционеров по четвертому вопросу повестки дня: </w:t>
            </w:r>
            <w:r>
              <w:rPr>
                <w:b/>
                <w:bCs/>
                <w:iCs/>
                <w:sz w:val="22"/>
                <w:szCs w:val="22"/>
              </w:rPr>
              <w:t>1 398 494 (Один миллион триста девяносто восемь тысяч четыреста девяносто четыр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орум по данному вопросу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голосования по четвер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За»</w:t>
            </w:r>
            <w:r>
              <w:rPr>
                <w:bCs/>
                <w:iCs/>
                <w:sz w:val="22"/>
                <w:szCs w:val="22"/>
              </w:rPr>
              <w:t xml:space="preserve"> - 1 130 572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Против»</w:t>
            </w:r>
            <w:r>
              <w:rPr>
                <w:bCs/>
                <w:iCs/>
                <w:sz w:val="22"/>
                <w:szCs w:val="22"/>
              </w:rPr>
              <w:t xml:space="preserve"> - 131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Воздержался»</w:t>
            </w:r>
            <w:r>
              <w:rPr>
                <w:bCs/>
                <w:iCs/>
                <w:sz w:val="22"/>
                <w:szCs w:val="22"/>
              </w:rPr>
              <w:t xml:space="preserve"> - 263 731 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счетную комиссию поступило 41 бюллетеней акционеров, обладающих в совокупности  голосами </w:t>
            </w:r>
            <w:r>
              <w:rPr>
                <w:b/>
                <w:bCs/>
                <w:iCs/>
                <w:sz w:val="22"/>
                <w:szCs w:val="22"/>
              </w:rPr>
              <w:t>1 398 493 (Один миллион триста девяносто восемь тысяч четыреста девяносто три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четвертому вопросу повестки дня общего собрания, которые не подсчитывались в связи с признанием бюллетеней недействительными: </w:t>
            </w:r>
            <w:r>
              <w:rPr>
                <w:b/>
                <w:sz w:val="22"/>
                <w:szCs w:val="22"/>
              </w:rPr>
              <w:t>4 059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 четверто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виденды по размещенным обыкновенным акциям Открытого акционерного общества Московский металлургический завод «Серп и Молот» по результатам 2014 года не объявлять и не выплачивать, в связи с отсутствием у Общества прибыли по результатам 2014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о пятому вопросу повестки дня</w:t>
            </w:r>
            <w:r>
              <w:rPr>
                <w:b/>
                <w:bCs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пятому вопросу повестки дня: </w:t>
            </w:r>
            <w:r>
              <w:rPr>
                <w:b/>
                <w:bCs/>
                <w:iCs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</w:rPr>
              <w:t xml:space="preserve">, кумулятивных голосов </w:t>
            </w:r>
            <w:bookmarkStart w:id="21" w:name="В005_ГолВсегоСписок"/>
            <w:r>
              <w:rPr>
                <w:b/>
                <w:bCs/>
                <w:iCs/>
                <w:sz w:val="22"/>
                <w:szCs w:val="22"/>
              </w:rPr>
              <w:t>10 726 957 и 85/121</w:t>
            </w:r>
            <w:bookmarkStart w:id="22" w:name="В005_ГолВсегоСписок_Пр"/>
            <w:bookmarkEnd w:id="21"/>
            <w:r>
              <w:rPr>
                <w:b/>
                <w:bCs/>
                <w:iCs/>
                <w:sz w:val="22"/>
                <w:szCs w:val="22"/>
              </w:rPr>
              <w:t xml:space="preserve"> (Десять миллионов семьсот двадцать шесть тысяч девятьсот пятьдесят семь и 85/121</w:t>
            </w:r>
            <w:bookmarkEnd w:id="22"/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Число голосов, приходившихся на голосующие акции Общества, по пя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</w:rPr>
              <w:t>1 532 422 и 64/121 (Один миллион пятьсот тридцать две тысячи четыреста двадцать две целых и 64/121),</w:t>
            </w:r>
            <w:r>
              <w:rPr>
                <w:bCs/>
                <w:iCs/>
                <w:sz w:val="22"/>
                <w:szCs w:val="22"/>
              </w:rPr>
              <w:t xml:space="preserve"> кумулятивных голосов </w:t>
            </w:r>
            <w:r>
              <w:rPr>
                <w:b/>
                <w:bCs/>
                <w:iCs/>
                <w:sz w:val="22"/>
                <w:szCs w:val="22"/>
              </w:rPr>
              <w:t>10 726 957 и 85/121 (Десять миллионов семьсот двадцать шесть тысяч девятьсот пятьдесят семь и 85/12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, которыми обладали лица, принявшие участие в общем собрании акционеров по пятому вопросу повестки дня: </w:t>
            </w:r>
            <w:r>
              <w:rPr>
                <w:b/>
                <w:bCs/>
                <w:iCs/>
                <w:sz w:val="22"/>
                <w:szCs w:val="22"/>
              </w:rPr>
              <w:t xml:space="preserve">1 398 494 (Один миллион триста девяносто восемь тысяч четыреста девяносто четыре), </w:t>
            </w:r>
            <w:r>
              <w:rPr>
                <w:bCs/>
                <w:iCs/>
                <w:sz w:val="22"/>
                <w:szCs w:val="22"/>
              </w:rPr>
              <w:t>кумулятивных голосов</w:t>
            </w:r>
            <w:bookmarkStart w:id="23" w:name="В005_ГолЗарегУчит"/>
            <w:r>
              <w:rPr>
                <w:b/>
                <w:bCs/>
                <w:iCs/>
                <w:sz w:val="22"/>
                <w:szCs w:val="22"/>
              </w:rPr>
              <w:t xml:space="preserve"> 9 789 458</w:t>
            </w:r>
            <w:bookmarkStart w:id="24" w:name="В005_ГолЗарегУчит_Пр"/>
            <w:bookmarkEnd w:id="23"/>
            <w:r>
              <w:rPr>
                <w:b/>
                <w:bCs/>
                <w:iCs/>
                <w:sz w:val="22"/>
                <w:szCs w:val="22"/>
              </w:rPr>
              <w:t xml:space="preserve"> (Девять миллионов семьсот восемьдесят девять тысяч четыреста пятьдесят восемь</w:t>
            </w:r>
            <w:bookmarkEnd w:id="24"/>
            <w:r>
              <w:rPr>
                <w:b/>
                <w:bCs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орум по данному вопросу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вопросу повестки дня проводилось кумулятивное голосова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Итоги голосования по пятому вопросу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«За» предложенных кандидатов </w:t>
            </w:r>
            <w:r>
              <w:rPr>
                <w:bCs/>
                <w:iCs/>
                <w:sz w:val="22"/>
                <w:szCs w:val="22"/>
              </w:rPr>
              <w:t xml:space="preserve"> - 9 749 124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«Против» всех кандидатов </w:t>
            </w:r>
            <w:r>
              <w:rPr>
                <w:bCs/>
                <w:iCs/>
                <w:sz w:val="22"/>
                <w:szCs w:val="22"/>
              </w:rPr>
              <w:t xml:space="preserve"> - 336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Воздержался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о всем кандидатам</w:t>
            </w:r>
            <w:r>
              <w:rPr>
                <w:bCs/>
                <w:iCs/>
                <w:sz w:val="22"/>
                <w:szCs w:val="22"/>
              </w:rPr>
              <w:t xml:space="preserve"> - 945 голосов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итогов, голоса </w:t>
            </w: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 распределились следующим образом: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69"/>
              <w:gridCol w:w="4990"/>
            </w:tblGrid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bookmarkStart w:id="25" w:name="Таблица_Канд_005"/>
                  <w:bookmarkEnd w:id="25"/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 кандидата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голос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резин Андрей Юрье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898 0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ронова Ирина Васильевна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дун Михаил Михайло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 09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ицкий Алексей Андрее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енко Иван Владимиро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датова Кристина Артуровна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омоздов Роман Анатолье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255 76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рябина Алена Викторовна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07 89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милов Родион Александро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 308 07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вников Евгений Петро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07 9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хин Андрей Анатолье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08 0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пак Григорий Борисо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 59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тиросян Арман Норайрович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255 24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 счетную комиссию поступило 41 бюллетеней акционеров, обладающих в совокупности количеством кумулятивных голосов </w:t>
            </w:r>
            <w:bookmarkStart w:id="26" w:name="В005_ГолСданоУчит"/>
            <w:r>
              <w:rPr>
                <w:b/>
                <w:bCs/>
                <w:iCs/>
                <w:sz w:val="22"/>
                <w:szCs w:val="22"/>
              </w:rPr>
              <w:t>9 789 451</w:t>
            </w:r>
            <w:bookmarkStart w:id="27" w:name="В005_ГолСданоУчит_Пр"/>
            <w:bookmarkEnd w:id="26"/>
            <w:r>
              <w:rPr>
                <w:b/>
                <w:bCs/>
                <w:iCs/>
                <w:sz w:val="22"/>
                <w:szCs w:val="22"/>
              </w:rPr>
              <w:t xml:space="preserve"> (Девять миллионов семьсот восемьдесят девять тысяч четыреста пятьдесят од</w:t>
            </w:r>
            <w:bookmarkEnd w:id="27"/>
            <w:r>
              <w:rPr>
                <w:b/>
                <w:bCs/>
                <w:iCs/>
                <w:sz w:val="22"/>
                <w:szCs w:val="22"/>
              </w:rPr>
              <w:t>ин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 них признано недействительными </w:t>
            </w:r>
            <w:bookmarkStart w:id="28" w:name="В005_БюлНеДейст"/>
            <w:r>
              <w:rPr>
                <w:bCs/>
                <w:iCs/>
                <w:sz w:val="22"/>
                <w:szCs w:val="22"/>
              </w:rPr>
              <w:t>15</w:t>
            </w:r>
            <w:bookmarkEnd w:id="28"/>
            <w:r>
              <w:rPr>
                <w:bCs/>
                <w:iCs/>
                <w:sz w:val="22"/>
                <w:szCs w:val="22"/>
              </w:rPr>
              <w:t xml:space="preserve"> бюллетене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 по пятому вопросу повестки дня общего собрания,  которые не подсчитывались в связи с признанием бюллетеней недействительными: </w:t>
            </w:r>
            <w:bookmarkStart w:id="29" w:name="В005_ГолНД"/>
            <w:r>
              <w:rPr>
                <w:b/>
                <w:bCs/>
                <w:iCs/>
                <w:sz w:val="22"/>
                <w:szCs w:val="22"/>
              </w:rPr>
              <w:t>38 906</w:t>
            </w:r>
            <w:bookmarkEnd w:id="29"/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 по пятому вопросу повестки дня, которые не подсчитывались в связи с тем, что лицами, принявшими участие в голосовании, не были полностью распределены принадлежавшие им голоса между кандидатами в члены Совета директоров: </w:t>
            </w:r>
            <w:r>
              <w:rPr>
                <w:b/>
                <w:bCs/>
                <w:iCs/>
                <w:sz w:val="22"/>
                <w:szCs w:val="22"/>
              </w:rPr>
              <w:t>240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 пято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брать Совет директоров Открытого акционерного общества Московский металлургический завод «Серп и Молот» в количестве 7 (Семи) человек в следующем состав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Березин Андрей Юр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Шумилов Родион Александ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Мухин Андрей Анато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Травников Евгений Пет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Дерябина Алена Викторов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 Громоздов Роман Анатоль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 Мартиросян Арман Норай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По шестому вопросу повестки дн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шестому вопросу повестки дня: </w:t>
            </w:r>
            <w:r>
              <w:rPr>
                <w:b/>
                <w:bCs/>
                <w:iCs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, приходившихся на голосующие акции Общества, по шес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Число голосов, которыми обладали лица, принявшие участие в общем собрании акционеров по шестому вопросу повестки дня: </w:t>
            </w:r>
            <w:r>
              <w:rPr>
                <w:b/>
                <w:bCs/>
                <w:iCs/>
                <w:sz w:val="22"/>
                <w:szCs w:val="22"/>
              </w:rPr>
              <w:t>1 398 494 (Один миллион триста девяносто восемь тысяч четыреста девяносто четыре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bookmarkStart w:id="30" w:name="В006_ФормОгранич"/>
            <w:bookmarkEnd w:id="30"/>
            <w:r>
              <w:rPr>
                <w:bCs/>
                <w:iCs/>
                <w:sz w:val="22"/>
                <w:szCs w:val="22"/>
              </w:rPr>
              <w:t>В соответствии с п.6 ст.85 ФЗ «Об акционерных обществах» не участвуют в голосовании  0 акций, принадлежащие членам Совета директоров (наблюдательного совета) Общества или лицам, занимающим должности в органах управления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bookmarkStart w:id="31" w:name="В006_ФормОгранич"/>
            <w:bookmarkEnd w:id="31"/>
            <w:r>
              <w:rPr>
                <w:bCs/>
                <w:iCs/>
                <w:sz w:val="22"/>
                <w:szCs w:val="22"/>
              </w:rPr>
              <w:t>Кворум по данному вопросу имелся.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ведении итогов по шестому вопросу голоса распределились следующим образом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вобок Юрий Кириллович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ab/>
              <w:tab/>
              <w:t>316 662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ab/>
              <w:tab/>
              <w:t>1 075 937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 xml:space="preserve">: </w:t>
              <w:tab/>
              <w:t>170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голосов, которые не подсчитывались в связи с признанием бюллетеней недействительными: </w:t>
            </w:r>
            <w:r>
              <w:rPr>
                <w:sz w:val="22"/>
                <w:szCs w:val="22"/>
              </w:rPr>
              <w:t>5 584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одына Сергей Александрович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ab/>
              <w:tab/>
              <w:t>1 128 599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ab/>
              <w:tab/>
              <w:t>380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ind w:left="1170" w:hanging="1170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 xml:space="preserve">:  </w:t>
              <w:tab/>
              <w:t>263 701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голосов, которые не подсчитывались в связи с признанием бюллетеней недействительными: </w:t>
            </w:r>
            <w:r>
              <w:rPr>
                <w:sz w:val="22"/>
                <w:szCs w:val="22"/>
              </w:rPr>
              <w:t>5 673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ойнова Ольга Валерьевна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ab/>
              <w:tab/>
              <w:t>1 129 025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ab/>
              <w:tab/>
              <w:t>36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 xml:space="preserve">: </w:t>
              <w:tab/>
              <w:t>263 748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исло голосов, которые не подсчитывались в связи с признанием бюллетеней недействительными: 5 544 </w:t>
            </w:r>
            <w:r>
              <w:rPr>
                <w:b/>
                <w:bCs/>
                <w:sz w:val="22"/>
                <w:szCs w:val="22"/>
              </w:rPr>
              <w:t>4. Чернова Татьяна Валерьевна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bCs/>
                <w:sz w:val="22"/>
                <w:szCs w:val="22"/>
              </w:rPr>
              <w:t xml:space="preserve">: </w:t>
              <w:tab/>
              <w:tab/>
              <w:tab/>
              <w:t>1 076 395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bCs/>
                <w:sz w:val="22"/>
                <w:szCs w:val="22"/>
              </w:rPr>
              <w:t>:</w:t>
              <w:tab/>
              <w:tab/>
              <w:tab/>
              <w:t>316 154 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bCs/>
                <w:sz w:val="22"/>
                <w:szCs w:val="22"/>
              </w:rPr>
              <w:t xml:space="preserve">: </w:t>
              <w:tab/>
              <w:t>200 голосов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голосов, которые не подсчитывались в связи с признанием бюллетеней недействительными:5 60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bookmarkStart w:id="32" w:name="Таблица_Канд_006"/>
            <w:bookmarkEnd w:id="32"/>
            <w:r>
              <w:rPr>
                <w:bCs/>
                <w:iCs/>
                <w:sz w:val="22"/>
                <w:szCs w:val="22"/>
              </w:rPr>
              <w:t xml:space="preserve">В счетную комиссию поступило 41 бюллетеней акционеров, обладающих в совокупности  голосами </w:t>
            </w:r>
            <w:r>
              <w:rPr>
                <w:b/>
                <w:bCs/>
                <w:iCs/>
                <w:sz w:val="22"/>
                <w:szCs w:val="22"/>
              </w:rPr>
              <w:t>1 398 493 (Один миллион триста девяносто восемь тысяч четыреста девяносто три)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По шестому вопросу повестки дня принято решение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Избрать Ревизионную комиссию Открытого акционерного общества Московский металлургический завод «Серп и Молот» в количестве 3 (Трех) человек в следующем составе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1. Войнова Ольга Валерьевна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2. Годына Сергей Александрович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3. Чернова Татьяна Валерьевн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en-US" w:eastAsia="en-US"/>
              </w:rPr>
              <w:t>По седьмому вопросу повестки дня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седьмо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приходившихся на голосующие акции Общества, по седьм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принявшие участие в общем собрании акционеров по седьмо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 398 494 (Один миллион триста девяносто восемь тысяч четыреста девяносто четыре) - (91,2603 %)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Кворум по данному вопросу имелся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Итоги голосования по седьмому вопросу повестки дн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За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 394 202 голо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Против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53 голо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Воздержался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69 голосов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В счетную комиссию поступило 41 бюллетеней акционеров, обладающих в совокупности  голосами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 398 493 (Один миллион триста девяносто восемь тысяч четыреста девяносто три)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 по седьмому вопросу повестки дня общего собрания, которые не подсчитывались в связи с признанием бюллетеней недействительными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4 069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По седьмому вопросу повестки дня принято 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Утвердить Общество с ограниченной ответственностью «Инфопарк Аудит», ИНН/КПП 7716732720/771601001, аудитором Открытого акционерного общества Московский металлургический завод «Серп и Молот» на 2015 год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en-US" w:eastAsia="en-US"/>
              </w:rPr>
              <w:t>По восьмому вопросу повестки дня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осьмо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голос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приходившихся на голосующие акции Общества, по восьм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голос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принявшие участие в общем собрании акционеров по восьмо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 398 494 (Один миллион триста девяносто восемь тысяч четыреста девяносто четыре) - (91,2603 %)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В соответствии с п.4 ст. 83 ФЗ  «Об акционерных обществах» не участвуют в голосовании 0 акций, принадлежащие заинтересованным в сделке акционерам – владельцам голосующих акций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Кворум по данному вопросу име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и голосования по восьмому вопросу повестки дн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За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 130 502  голо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Против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25 голо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Воздержался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263 787 голосов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счетную комиссию поступило 41 бюллетеней акционеров, обладающих в совокупности  голосами </w:t>
            </w:r>
            <w:r>
              <w:rPr>
                <w:b/>
                <w:bCs/>
                <w:iCs/>
                <w:sz w:val="22"/>
                <w:szCs w:val="22"/>
              </w:rPr>
              <w:t>1 398 493 (Один миллион триста девяносто восемь тысяч четыреста девяносто три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восьмому вопросу повестки дня общего собрания, которые не подсчитывались в связи с признанием бюллетеней недействительными: </w:t>
            </w:r>
            <w:r>
              <w:rPr>
                <w:b/>
                <w:sz w:val="22"/>
                <w:szCs w:val="22"/>
              </w:rPr>
              <w:t>4 069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По восьмому вопросу повестки дня принято решение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Одобрить сделки Общества, в совершении которых имелась заинтересованность члена Совета директоров Общества Дерябиной Алены Викторовны, являющейся Генеральным директором ЗАО «Дон-Строй Инвест»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. Дополнительные соглашения к  Договору займа № ДСИ/СЕРП/260813 от «26» августа 2013 г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1.1. Дополнительное соглашение от 25.08.2014 г. к Договору займа № ДСИ/СЕРП/260813 от «26» августа 2013 г. о нижеследующем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«С даты подписания настоящего Дополнительного соглашения изложить п.6. Договора № ДСИ/СЕРП/260813 от «26» августа 2013 г. в следующей редакции:  «6. Полученная Заемщиком Сумма займа или ее часть подлежит возврату Займодавцу в течение 2 (Двух) лет с Даты получения Суммы займа,  в случае получения Суммы займа частями - в течение 2 (Двух) лет с Даты получения соответствующей части Суммы займа.»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1.2. Дополнительное соглашение от 15.03.2015 г. к Договору займа № ДСИ/СЕРП/260813 от «26» августа 2013 г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о нижеследующем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«С даты подписания настоящего Дополнительного соглашения изложить п.6. Договора № ДСИ/СЕРП/260813 от «26» августа 2013 г. в следующей редакции:  «6. Полученная Заемщиком Сумма займа или ее часть подлежит возврату Займодавцу «26» августа 2016 г.,  в случае получения Суммы займа частями - «26» августа 2016 г. с Даты получения соответствующей части Суммы займа.»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Основными условиями Договора займа № ДСИ/СЕРП/260813 от «26» августа 2013 г. являются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Стороны договора: Закрытое акционерное общество «Дон-Строй Инвест», ОГРН 1027739404109, ИНН 7734234809, КПП 774501001, место нахождения: 119590, г. Москва, ул. Мосфильмовская, д.70 (Займодавец)  и Открытое акционерное общество «Московский металлургический завод «Серп и молот» (Заемщик)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Займодавец передает Заемщику в собственность денежные средства в размере 15 237 577,25 (Пятнадцать миллионов двести тридцать семь тысяч пятьсот семьдесят семь) рублей 25 копеек, (далее по тексту - «Сумма займа»), а Заемщик обязуется возвратить Сумму займа и уплатить Займодавцу проценты в порядке и на условиях настоящего Договора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За пользование Суммой займа или его части Заемщик уплачивает Займодавцу проценты в размере 11,00% (Одиннадцать целых, ноль сотых процентов) годовых.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Проценты начисляются со дня, следующего за Датой получения Суммы займа или ее соответствующей части.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Проценты начисляются по Дату возврата Суммы займа или ее соответствующей части.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Оплата Процентов производится единовременно в момент возврата Суммы займа или ее части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Полученная Заемщиком Сумма займа или ее часть подлежит возврату Займодавцу в течение 1 (Одного) года с Даты получения Суммы займа,  в случае получения Суммы займа частями - в течение 1 (Одного) года с Даты получения соответствующей части Суммы займа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На момент заключения Договора займа № ДСИ/СЕРП/260813 от «26» августа 2013 г. сделка не имела признаков заинтересованности и не требовала одобрения в установленном законодательством порядке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2. Дополнительные соглашения г. к Договору займа № ДСИ/СЕРП/130813 от «13» августа 2013 г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2.1. Дополнительное соглашение от 12.08.2014 г. к Договору займа № ДСИ/СЕРП/130813 от «13» августа 2013 г. о нижеследующем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«С даты подписания настоящего Дополнительного соглашения изложить п.6. Договора № ДСИ/СЕРП/130813 от «13» августа 2013 г. в следующей редакции:  «6. Полученная Заемщиком Сумма займа или ее часть подлежит возврату Займодавцу в течение 2 (Двух) лет с Даты получения Суммы займа,  в случае получения Суммы займа частями - в течение 2 (Двух) лет с Даты получения соответствующей части Суммы займа.»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2.2. Дополнительное соглашение от 12.03.2015 г. к Договору займа № ДСИ/СЕРП/130813 от «13» августа 2013 г. о нижеследующем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«С даты подписания настоящего Дополнительного соглашения изложить п.6. Договора № ДСИ/СЕРП/130813 от «13» августа 2013 г. в следующей редакции:  «6. Полученная Заемщиком Сумма займа или ее часть подлежит возврату Займодавцу «13» августа 2016 г.,  в случае получения Суммы займа частями - «13» августа 2016 г. с Даты получения соответствующей части Суммы займа.»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Основными условиями Договора займа № ДСИ/СЕРП/130813 от «13» августа 2013 г. являются: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Стороны договора: Закрытое акционерное общество «Дон-Строй Инвест», ОГРН 1027739404109, ИНН 7734234809, КПП 774501001, место нахождения: 119590, г. Москва, ул. Мосфильмовская, д.70 (Займодавец) и Открытое акционерное общество «Московский металлургический завод «Серп и молот» (Заемщик)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Займодавец передает Заемщику в собственность денежные средства в размере 41 202 664,32 (Сорок один миллион двести две тысячи шестьсот шестьдесят четыре) рубля 32 копейки, (далее по тексту - «Сумма займа»), а Заемщик обязуется возвратить Сумму займа и уплатить Займодавцу проценты в порядке и на условиях настоящего Договора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За пользование Суммой займа или его части Заемщик уплачивает Займодавцу проценты в размере 11,00% (Одиннадцать целых, ноль сотых процентов) годовых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Проценты начисляются со дня, следующего за Датой получения Суммы займа или ее соответствующей части.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Проценты начисляются по Дату возврата Суммы займа или ее соответствующей части.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Оплата Процентов производится единовременно в момент возврата Суммы займа или ее части.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Полученная Заемщиком Сумма займа или ее часть подлежит возврату Займодавцу в течение 1 (Одного) года с Даты получения Суммы займа,  в случае получения Суммы займа частями - в течение 1 (Одного) года с Даты получения соответствующей части Суммы займ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На момент заключения Договора займа № ДСИ/СЕРП/130813 от «13» августа 2013 г. сделка не имела признаков заинтересованности и не требовала одобрения в установленном законодательством порядк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01.07.2015 г., Протокол б/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426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2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7-02T08:22:00Z</dcterms:modified>
  <cp:revision>2</cp:revision>
  <dc:subject/>
  <dc:title/>
</cp:coreProperties>
</file>