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 годового отче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годовой отчет за 2014 год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«01» июля 2015 год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7-02T08:26:00Z</dcterms:modified>
  <cp:revision>2</cp:revision>
  <dc:subject/>
  <dc:title/>
</cp:coreProperties>
</file>