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 списка аффилированных лиц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«30» июня 2015 год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документа на странице в сети Интернет: «02» июля 2015 год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8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7-03T07:38:00Z</dcterms:modified>
  <cp:revision>2</cp:revision>
  <dc:subject/>
  <dc:title/>
</cp:coreProperties>
</file>