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общение</w:t>
      </w:r>
    </w:p>
    <w:p>
      <w:pPr>
        <w:pStyle w:val="Normal"/>
        <w:jc w:val="center"/>
        <w:rPr/>
      </w:pPr>
      <w:r>
        <w:rPr>
          <w:caps/>
        </w:rPr>
        <w:t xml:space="preserve"> </w:t>
      </w:r>
      <w:r>
        <w:rPr>
          <w:b/>
        </w:rPr>
        <w:t>о сведениях, которые могут оказать существенное влияние на стоимость ценных бумаг эмитента</w:t>
      </w:r>
    </w:p>
    <w:p>
      <w:pPr>
        <w:pStyle w:val="Normal"/>
        <w:jc w:val="center"/>
        <w:rPr/>
      </w:pPr>
      <w:r>
        <w:rPr>
          <w:b/>
        </w:rPr>
        <w:t>«Информация о принятых советом директоров (наблюдательным советом) акционерного общества решениях»</w:t>
      </w:r>
    </w:p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«Московский металлургический завод «Серп и моло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SUBST"/>
                <w:i w:val="false"/>
                <w:szCs w:val="22"/>
              </w:rPr>
              <w:t xml:space="preserve">ОАО </w:t>
            </w:r>
            <w:r>
              <w:rPr>
                <w:rStyle w:val="SUBST"/>
                <w:bCs/>
                <w:i w:val="false"/>
                <w:iCs/>
                <w:szCs w:val="22"/>
              </w:rPr>
              <w:t>«СиМ СТ</w:t>
            </w:r>
            <w:r>
              <w:rPr>
                <w:rStyle w:val="SUBST"/>
                <w:i w:val="false"/>
                <w:szCs w:val="22"/>
              </w:rPr>
              <w:t>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1033, г. Москва, Золоторожский вал, д.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000451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772202456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46-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i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st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c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okom</w:t>
              </w:r>
              <w:r>
                <w:rPr>
                  <w:rStyle w:val="InternetLink"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i/>
                  <w:iCs/>
                  <w:sz w:val="22"/>
                  <w:szCs w:val="22"/>
                  <w:lang w:val="en-US"/>
                </w:rPr>
                <w:t>htm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2.1. Решения Совета директоров Обществ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.1. Включить в повестку дня годового общего собрания акционеров Общества следующие вопросы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Утверждение годового отчета Об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Утверждение распределения прибыли Общества по результатам 2013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О размере, сроках и форме выплаты дивидендов по результатам 2013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Избрание членов Совета директоров Об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збрание членов Ревизионной комиссии Об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Утверждение аудитора Об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Об утверждении Устава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2. Включить в список кандидатур для голосования на годовом общем собрании акционеров Общества по выборам членов Совета директоров Общества следующих кандида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  <w:tab/>
              <w:t>Дерябина Алена Викторов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Шумилов Родион Александро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Травников Евгений Петро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Геращенко Иван Николае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 xml:space="preserve">Мартиросян Арман Норайрович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Слепак Григорий Борисо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Мухин Андрей Анатолье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Комиссаров Алексей Геннадье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  <w:tab/>
              <w:t xml:space="preserve">Ан Михаил Андреевич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  <w:t xml:space="preserve"> Погребенко Владимир Игоре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  <w:t xml:space="preserve"> Березин Андрей Юрье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  <w:tab/>
              <w:t xml:space="preserve"> Гладун Михаил Михайло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  <w:t xml:space="preserve"> Хорева Ирина Борисов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1.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ключить в список кандидатур для голосования на годовом общем собрании акционеров Общества по выборам членов ревизионной комиссии Общества следующих кандидатов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Годына Сергей Александрович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Войнова Ольга Валерьев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Русанова Елена Станиславов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Кривобок Юрий Кириллович.</w:t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1. Дата проведения заседания совета директоров (наблюдательного совета) эмитента, на котором приняты соответствующие решения: 04.02.2014.</w:t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составления и номер протокола заседания совета директоров (наблюдательного совета) эмитента, на котором приняты соответствующие решения.</w:t>
            </w:r>
          </w:p>
          <w:p>
            <w:pPr>
              <w:pStyle w:val="Prilozhenie"/>
              <w:tabs>
                <w:tab w:val="clear" w:pos="708"/>
                <w:tab w:val="left" w:pos="709" w:leader="none"/>
              </w:tabs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i/>
                <w:sz w:val="22"/>
                <w:szCs w:val="22"/>
              </w:rPr>
              <w:t>Протокол №2 от 07.02.2014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  Генеральный директор   ____________________   Е.П. Трав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2. Дата   «07» февраля 2014 г.         М. 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-st.com/oko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58:00Z</dcterms:created>
  <dc:creator>Колупаев Сергей</dc:creator>
  <dc:description/>
  <dc:language>en-US</dc:language>
  <cp:lastModifiedBy>ctd</cp:lastModifiedBy>
  <cp:lastPrinted>2014-02-07T09:46:00Z</cp:lastPrinted>
  <dcterms:modified xsi:type="dcterms:W3CDTF">2014-02-07T06:58:00Z</dcterms:modified>
  <cp:revision>2</cp:revision>
  <dc:subject/>
  <dc:title>Сообщение о существенном факте</dc:title>
</cp:coreProperties>
</file>