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общение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/>
        </w:rPr>
        <w:t>о сведениях, которые могут оказать существенное влияние на стоимость ценных бумаг эмитента</w:t>
      </w:r>
    </w:p>
    <w:p>
      <w:pPr>
        <w:pStyle w:val="Normal"/>
        <w:jc w:val="center"/>
        <w:rPr/>
      </w:pPr>
      <w:r>
        <w:rPr>
          <w:b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Cs w:val="22"/>
              </w:rPr>
              <w:t>«СиМ СТ</w:t>
            </w:r>
            <w:r>
              <w:rPr>
                <w:rStyle w:val="SUBST"/>
                <w:i w:val="false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033, г. Москва, Золоторожский вал, д.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7220245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m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1. Решения Совета директоров Обще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1.1. «О рассмотрении уведомления Генерального директора о введении в отношении Общества процедуры наблюдения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сти в повестку дня годового общего собрания акционеров Общества вопрос «Об обращении к первому собранию кредиторов Общества с предложением о введении в отношении Общества финансового оздоровления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1.2. «О мерах по улучшению финансового состояния Общества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ручить Генеральному директору Общества Травникову Е.П. провести мероприятия по снижению затрат Общества, оптимизации численности сотрудников Общества, реализации неиспользуемых в производственной деятельности основных средств Общества, сырья, материалов, лома черных и цветных металлов. Передать в краткосрочную аренду неиспользуемые в производственной деятельности объекты недвижимого имущества Общества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ероприятия провести с учетом ограничений, предусмотренных Федеральным законом «О несостоятельности (банкротстве)» от 26.10.2002 г. №126-ФЗ, главой Х «Крупные сделки», главой XI «Заинтересованность в совершении обществом сделки» Федерального закона «Об акционерных обществах» от 26.12.1995 №208-ФЗ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1. Дата проведения заседания совета директоров (наблюдательного совета) эмитента, на котором приняты соответствующие решения: 20.02.2014.</w:t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составления и номер протокола заседания совета директоров (наблюдательного совета) эмитента, на котором приняты соответствующие решения.</w:t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Протокол №3 от 24.02.2014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 Генеральный директор   ____________________   Е.П. Трав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2. Дата   «24» февраля 2014 г.         М. 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4:00Z</dcterms:created>
  <dc:creator>Колупаев Сергей</dc:creator>
  <dc:description/>
  <cp:keywords/>
  <dc:language>en-US</dc:language>
  <cp:lastModifiedBy>Геращенко Иван Николаевич</cp:lastModifiedBy>
  <cp:lastPrinted>2014-02-21T09:41:00Z</cp:lastPrinted>
  <dcterms:modified xsi:type="dcterms:W3CDTF">2014-02-19T15:24:00Z</dcterms:modified>
  <cp:revision>4</cp:revision>
  <dc:subject/>
  <dc:title>Сообщение о существенном факте</dc:title>
</cp:coreProperties>
</file>