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  <w:r>
        <w:rPr>
          <w:b/>
          <w:bCs/>
          <w:sz w:val="26"/>
          <w:szCs w:val="26"/>
        </w:rPr>
        <w:t>о приобретении лицом права распоряжаться определенным количеством голосов, приходящихся на голосующие акции (доли), составляющие уставный капитал эмитен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Полное фирменное наименование, место нахождения, ИНН, ОГРН: </w:t>
            </w: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«ЛИДЕР ИНВЕСТ ГРУПП», 123298, город Москва, Тепличный переулок, дом 4, ИНН 7734714185, ОГРН 513774617963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ид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: </w:t>
            </w:r>
            <w:r>
              <w:rPr>
                <w:b/>
                <w:i/>
                <w:sz w:val="24"/>
                <w:szCs w:val="24"/>
              </w:rPr>
              <w:t>прямое распоряж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: </w:t>
            </w:r>
            <w:r>
              <w:rPr>
                <w:b/>
                <w:i/>
                <w:sz w:val="24"/>
                <w:szCs w:val="24"/>
              </w:rPr>
              <w:t>самостоятельное распоряж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Основание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4"/>
                <w:szCs w:val="24"/>
              </w:rPr>
              <w:t>приобретение доли участия в эмитент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>240191 штук; 15,6739 процентов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 xml:space="preserve">393433  штук; 25,6739 процентов голосо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7. Дата наступления основания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4"/>
                <w:szCs w:val="24"/>
              </w:rPr>
              <w:t>16.02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4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2-25T11:54:00Z</dcterms:modified>
  <cp:revision>2</cp:revision>
  <dc:subject/>
  <dc:title/>
</cp:coreProperties>
</file>