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  <w:r>
        <w:rPr>
          <w:b/>
          <w:bCs/>
          <w:sz w:val="26"/>
          <w:szCs w:val="26"/>
        </w:rPr>
        <w:t>о приобретении лицом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Акционерное общество «Мегаполис МСК», 119331, г. Москва, Проспект Вернадского, д. 29, комната 5, ИНН 7701991313, ОГРН 113774620634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прям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иобрело соответствующее лицо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приобретение доли участия в эмитент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0 штук; 0 процентов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получило право распоряжаться лицо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 xml:space="preserve">199 215  штук; 13 процентов голо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лицо приобрел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6.02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5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25T11:55:00Z</dcterms:modified>
  <cp:revision>2</cp:revision>
  <dc:subject/>
  <dc:title/>
</cp:coreProperties>
</file>