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 Московский металлургический завод «Серп и Молот»</w:t>
      </w:r>
    </w:p>
    <w:p>
      <w:pPr>
        <w:pStyle w:val="Normal"/>
        <w:pBdr>
          <w:top w:val="single" w:sz="4" w:space="1" w:color="000000"/>
        </w:pBdr>
        <w:spacing w:before="12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28"/>
        <w:gridCol w:w="466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111033, г. Москва, ул. Золоторожский вал, д. 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дрес страницы в сети Интернет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</w:rPr>
          <w:t>http://www.e-disclosure.ru/portal/company.aspx?id=1849</w:t>
        </w:r>
      </w:hyperlink>
      <w:r>
        <w:rPr/>
        <w:t xml:space="preserve"> ,   </w:t>
      </w:r>
      <w:hyperlink r:id="rId3">
        <w:r>
          <w:rPr>
            <w:rStyle w:val="InternetLink"/>
          </w:rPr>
          <w:t>http://sim-st.com/okom.htm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Травников</w:t>
            </w:r>
            <w:r>
              <w:rPr>
                <w:bCs/>
                <w:sz w:val="24"/>
                <w:szCs w:val="24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693"/>
        <w:gridCol w:w="2977"/>
        <w:gridCol w:w="1701"/>
        <w:gridCol w:w="1843"/>
        <w:gridCol w:w="18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1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 Евгений Пет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</w:tr>
      <w:tr>
        <w:trPr>
          <w:trHeight w:val="6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3.20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3.20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а А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 Родио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омоздов Роман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ртиросян Арман Норай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 Андр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ндр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ДЕР ИНВЕСТ ГРУП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98, город Москва, Тепличный переулок, дом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374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374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рспектива Инвест Груп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ул. Золоторожский вал, дом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 котором общество имеет право распоряжаться более чем 20 процентами общего количества голосов, приходящихся на доли, составляющие уставный капитал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М-Меди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1033, г. Москва, ул. Золоторожский вал, дом 11, строение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цо, в котором общество имеет право распоряжаться более чем 20 процентами общего количества голосов, приходящихся на доли, составляющие уставный капитал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05"/>
        <w:gridCol w:w="2835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ступлен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сключение аффилированного лица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693"/>
        <w:gridCol w:w="2977"/>
        <w:gridCol w:w="1701"/>
        <w:gridCol w:w="1843"/>
        <w:gridCol w:w="184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Иван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693"/>
        <w:gridCol w:w="2977"/>
        <w:gridCol w:w="1701"/>
        <w:gridCol w:w="1843"/>
        <w:gridCol w:w="184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ерестало быть аффилированным и исключено из списка аффилирова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05"/>
        <w:gridCol w:w="2835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ступлен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аффилированного лица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693"/>
        <w:gridCol w:w="2977"/>
        <w:gridCol w:w="1701"/>
        <w:gridCol w:w="1843"/>
        <w:gridCol w:w="184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ак Григори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693"/>
        <w:gridCol w:w="2977"/>
        <w:gridCol w:w="1701"/>
        <w:gridCol w:w="1843"/>
        <w:gridCol w:w="184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ерестало быть аффилированным и исключено из списка аффилирова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05"/>
        <w:gridCol w:w="2835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ступлен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аффилированного лица в список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693"/>
        <w:gridCol w:w="2977"/>
        <w:gridCol w:w="1701"/>
        <w:gridCol w:w="1843"/>
        <w:gridCol w:w="184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693"/>
        <w:gridCol w:w="2977"/>
        <w:gridCol w:w="1701"/>
        <w:gridCol w:w="1843"/>
        <w:gridCol w:w="184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омоздов Роман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05"/>
        <w:gridCol w:w="2835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ступлен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аффилированного лица в список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693"/>
        <w:gridCol w:w="2977"/>
        <w:gridCol w:w="1701"/>
        <w:gridCol w:w="1843"/>
        <w:gridCol w:w="184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693"/>
        <w:gridCol w:w="2977"/>
        <w:gridCol w:w="1701"/>
        <w:gridCol w:w="1843"/>
        <w:gridCol w:w="184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ртиросян Арман Норай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05"/>
        <w:gridCol w:w="2835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ступ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BFBFBF" w:val="clear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зменение даты наступления основания аффилированности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693"/>
        <w:gridCol w:w="2977"/>
        <w:gridCol w:w="1701"/>
        <w:gridCol w:w="1843"/>
        <w:gridCol w:w="184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9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а А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2693"/>
        <w:gridCol w:w="2977"/>
        <w:gridCol w:w="1701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ерябина А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363"/>
        <w:gridCol w:w="2835"/>
        <w:gridCol w:w="32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ступ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shd w:fill="BFBFBF" w:val="clear"/>
              </w:rPr>
              <w:t>6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зменение даты наступления основания аффилированности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2551"/>
        <w:gridCol w:w="2977"/>
        <w:gridCol w:w="1701"/>
        <w:gridCol w:w="1843"/>
        <w:gridCol w:w="184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9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 Родион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2551"/>
        <w:gridCol w:w="2977"/>
        <w:gridCol w:w="1701"/>
        <w:gridCol w:w="1843"/>
        <w:gridCol w:w="184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умилов Родион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363"/>
        <w:gridCol w:w="2835"/>
        <w:gridCol w:w="32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ступ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shd w:fill="BFBFBF" w:val="clear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зменение даты наступления основания аффилированности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693"/>
        <w:gridCol w:w="2977"/>
        <w:gridCol w:w="1701"/>
        <w:gridCol w:w="1843"/>
        <w:gridCol w:w="184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9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 Андр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693"/>
        <w:gridCol w:w="2977"/>
        <w:gridCol w:w="1701"/>
        <w:gridCol w:w="1843"/>
        <w:gridCol w:w="184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хин Андр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363"/>
        <w:gridCol w:w="2835"/>
        <w:gridCol w:w="32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ступ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shd w:fill="BFBFBF" w:val="clear"/>
              </w:rPr>
              <w:t>8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зменение даты наступления основания аффилированности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693"/>
        <w:gridCol w:w="2977"/>
        <w:gridCol w:w="1701"/>
        <w:gridCol w:w="1843"/>
        <w:gridCol w:w="184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9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ндр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693"/>
        <w:gridCol w:w="2977"/>
        <w:gridCol w:w="1701"/>
        <w:gridCol w:w="1843"/>
        <w:gridCol w:w="184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резин Андр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363"/>
        <w:gridCol w:w="2835"/>
        <w:gridCol w:w="32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ступ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shd w:fill="BFBFBF" w:val="clear"/>
              </w:rPr>
              <w:t>9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зменение даты наступления основания аффилированности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693"/>
        <w:gridCol w:w="2977"/>
        <w:gridCol w:w="1701"/>
        <w:gridCol w:w="1843"/>
        <w:gridCol w:w="184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 Евгений Пет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</w:tr>
      <w:tr>
        <w:trPr>
          <w:trHeight w:val="69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3.20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3.20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693"/>
        <w:gridCol w:w="2977"/>
        <w:gridCol w:w="1701"/>
        <w:gridCol w:w="1843"/>
        <w:gridCol w:w="184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 Евгений Пет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</w:tr>
      <w:tr>
        <w:trPr>
          <w:trHeight w:val="72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3.20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3.20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363"/>
        <w:gridCol w:w="2835"/>
        <w:gridCol w:w="32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ступлен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693"/>
        <w:gridCol w:w="2977"/>
        <w:gridCol w:w="1701"/>
        <w:gridCol w:w="1843"/>
        <w:gridCol w:w="184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ДЕР ИНВЕСТ ГРУП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98, город Москва, Тепличный переулок, дом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4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693"/>
        <w:gridCol w:w="2977"/>
        <w:gridCol w:w="1701"/>
        <w:gridCol w:w="1843"/>
        <w:gridCol w:w="184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ДЕР ИНВЕСТ ГРУП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98, город Москва, Тепличный переулок, дом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37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374%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Arial" w:hAnsi="Arial" w:cs="Arial"/>
      <w:color w:val="000000"/>
      <w:szCs w:val="2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before="240" w:after="0"/>
    </w:pPr>
    <w:rPr>
      <w:sz w:val="24"/>
      <w:szCs w:val="24"/>
    </w:rPr>
  </w:style>
  <w:style w:type="paragraph" w:styleId="Style17">
    <w:name w:val="Текст"/>
    <w:basedOn w:val="Normal"/>
    <w:qFormat/>
    <w:pPr>
      <w:autoSpaceDE w:val="true"/>
    </w:pPr>
    <w:rPr>
      <w:rFonts w:ascii="Arial" w:hAnsi="Arial" w:eastAsia="Calibri" w:cs="Times New Roman"/>
      <w:color w:val="000000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49" TargetMode="External"/><Relationship Id="rId3" Type="http://schemas.openxmlformats.org/officeDocument/2006/relationships/hyperlink" Target="http://sim-st.com/okom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9:00Z</dcterms:created>
  <dc:creator>л</dc:creator>
  <dc:description/>
  <dc:language>en-US</dc:language>
  <cp:lastModifiedBy>Погорельцев Игорь Владимирович</cp:lastModifiedBy>
  <cp:lastPrinted>2015-07-01T16:52:00Z</cp:lastPrinted>
  <dcterms:modified xsi:type="dcterms:W3CDTF">2015-07-03T07:39:00Z</dcterms:modified>
  <cp:revision>2</cp:revision>
  <dc:subject/>
  <dc:title/>
</cp:coreProperties>
</file>