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Московский металлургический завод "Серп и Молот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11033, г. Москва, ул. Золотороский вал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</w:rPr>
          <w:t>http://www.e-disclosure.ru/portal/company.aspx?id=1849</w:t>
        </w:r>
      </w:hyperlink>
      <w:r>
        <w:rPr/>
        <w:t xml:space="preserve"> , </w:t>
      </w:r>
      <w:hyperlink r:id="rId3">
        <w:r>
          <w:rPr>
            <w:rStyle w:val="InternetLink"/>
          </w:rPr>
          <w:t>http://sim-st.com/okom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.П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авников</w:t>
            </w:r>
            <w:r>
              <w:rPr>
                <w:bCs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193"/>
        <w:gridCol w:w="150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равников Евгений 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4"/>
                <w:szCs w:val="24"/>
              </w:rPr>
            </w:pPr>
            <w:r>
              <w:rPr/>
              <w:t>Дерябина А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Шумилов Родио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еращенко Ив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епак Григо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хин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рез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9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Мета СТ"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33, г. Москва, ул. Золотороский вал,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, принадлежащих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</w:tr>
      <w:tr>
        <w:trPr>
          <w:trHeight w:val="26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котором эмитент имеет право распоряжаться более чем 20 %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которое имеет право распоряжаться более чем 20 процентами общего количества голосов, приходящихся на голосующие акции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рание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/>
      </w:pPr>
      <w:r>
        <w:rPr/>
        <w:t>Лица, избранные в Совет директоров указаны выш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true"/>
    </w:pPr>
    <w:rPr>
      <w:rFonts w:ascii="Arial" w:hAnsi="Arial" w:eastAsia="Calibri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4:00Z</dcterms:created>
  <dc:creator>л</dc:creator>
  <dc:description/>
  <dc:language>en-US</dc:language>
  <cp:lastModifiedBy>Максим А. Гецьман</cp:lastModifiedBy>
  <dcterms:modified xsi:type="dcterms:W3CDTF">2014-07-02T13:54:00Z</dcterms:modified>
  <cp:revision>3</cp:revision>
  <dc:subject/>
  <dc:title/>
</cp:coreProperties>
</file>