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Сведения о дате закрытия реестра акционеров эмитента"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>
          <w:trHeight w:val="4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. Полное фирменное наименование эмитента (для некоммерческой организации - наименование)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Московский металлургический завод «Серп и молот»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. Сокращенное фирменное наименование эмитента                        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>
          <w:trHeight w:val="4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>
          <w:trHeight w:val="41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>
          <w:trHeight w:val="56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>
          <w:trHeight w:val="54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7. Адрес страницы в сети Интернет, используемой эмитентом для раскрытия информации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sim-st.com/okom.htm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5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 Категория  (тип)  акций  эмитента,  в  отношении   которых составляется список их владельцев на определенную дату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кции обыкновенные именные бездокументарные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Цель, для  которой  составляется  список  владельцев  акций эмитента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ля составления списка лиц, имеющих право на участие во внеочередном общем собрании акционеров Открытого акционерного общества Московский металлургический завод «Серп и Молот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,  на  которую  составляется  список  владельцев  акций эмитента: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10 июля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составления и  номер  протокола  собрания  (заседания) уполномоченного органа управления эмитента, на  котором  принято решение о дате составления списка владельцев акций эмитента  или иное  решение,  являющееся  основанием  для   определения   даты составления такого списка: </w:t>
            </w:r>
            <w:r>
              <w:rPr>
                <w:b/>
                <w:sz w:val="22"/>
                <w:szCs w:val="22"/>
              </w:rPr>
              <w:t>15 июля 2013 г.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№ 13/06.</w:t>
            </w: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Е.П. Тра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15 июля 2013г.                     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stylespan">
    <w:name w:val="apple-style-span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6:00Z</dcterms:created>
  <dc:creator>Князева</dc:creator>
  <dc:description/>
  <dc:language>en-US</dc:language>
  <cp:lastModifiedBy>ctd</cp:lastModifiedBy>
  <dcterms:modified xsi:type="dcterms:W3CDTF">2013-07-16T06:36:00Z</dcterms:modified>
  <cp:revision>2</cp:revision>
  <dc:subject/>
  <dc:title>СООБЩЕНИЕ О СУЩЕСТВЕННОМ ФАКТЕ</dc:title>
</cp:coreProperties>
</file>